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Jaroslav Suchý</w:t>
        <w:tab/>
        <w:tab/>
        <w:tab/>
        <w:tab/>
        <w:tab/>
        <w:tab/>
      </w:r>
      <w:r>
        <w:rPr>
          <w:b/>
          <w:sz w:val="28"/>
          <w:szCs w:val="28"/>
        </w:rPr>
        <w:t>RM7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uvolněný člen ZMB</w:t>
      </w: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R7/110. schůze Rady města Brna</w:t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konaná dne 4. dubna 2017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Náze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odpora Olympiády dětí a mládeže ze strany DPMB, a.s. v oblasti pronájmu reklamních ploch, dopravy a tarif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ůvodová zpráva 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chéma speciálních autobusových linek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dmínky pronájmu reklamních ploch na akci Olympiáda dětí a mládeže BRN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77470</wp:posOffset>
                </wp:positionV>
                <wp:extent cx="6272530" cy="482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482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Rada města Br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 c h v a l u j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ancování nákladů na zajištění kyvadlové dopravy v průběhu akce Olympiáda dětí a mládeže BRNO 2017 ve výši 592 tis. Kč bez DPH z rozpočtu města Brna na rok 2017 z prostředků 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5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kytnutí 50% slevy organizátorovi akce Olympiáda dětí a mládeže BRNO 2017 na zajištění kyvadlové dopravy v průběhu a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zplatné využívání městské hromadné dopravy včetně lodní dopravy na Brněnské přehradě všem akreditovaným účastníkům Olympiáda dětí a mládeže BRNO 2017 po dobu konání a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kytnutí 100% slevy na pronájem reklamních ploch (vnitřních i venkovních) na dopravních prostředcích Dopravního podniku města Brna, a.s. za podmínek, které tvoří přílohu č… tohoto zápis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 k l á d 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5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edoucímu odboru dopravy, Ing. Vladimíru Bielkovi, v souladu s „Pravidly pro poskytování zvýhodněných podmínek v oblasti tarifně dopravní a v oblasti marketingového programu na podporu kultury a sportu a způsob jejich kompenzace DPMB, a.s. ze strany města Brna“ vznést požadavek na dodatečné dopravní zajištění podporované mimořádné akce 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lympiáda dětí a mládeže BRNO 2017 ve výši 592 tis. Kč bez DP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5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doucímu odboru dopravy, Ing. Vladimíru Bielkovi, v souladu s „Pravidly pro poskytování zvýhodněných podmínek v oblasti tarifně dopravní a v oblasti marketingového programu na podporu kultury a sportu a způsob jejich kompenzace DPMB, a.s. ze strany města Brna“ 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zhodnout o poskytnutí zvláštního jízdného v rámci akce Olympiáda dětí a mládeže BRNO 2017, tj. bezplatné využívání městské hromadné dopravy včetně lodní dopravy na Brněnské přehradě všem akreditovaným účastníkům a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380.05pt;mso-wrap-distance-left:9.05pt;mso-wrap-distance-right:9.05pt;mso-wrap-distance-top:0pt;mso-wrap-distance-bottom:0pt;margin-top:6.1pt;mso-position-vertical-relative:text;margin-left:-24.7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Rada města Brn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 c h v a l u j 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5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nancování nákladů na zajištění kyvadlové dopravy v průběhu akce Olympiáda dětí a mládeže BRNO 2017 ve výši 592 tis. Kč bez DPH z rozpočtu města Brna na rok 2017 z prostředků 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5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skytnutí 50% slevy organizátorovi akce Olympiáda dětí a mládeže BRNO 2017 na zajištění kyvadlové dopravy v průběhu ak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5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ezplatné využívání městské hromadné dopravy včetně lodní dopravy na Brněnské přehradě všem akreditovaným účastníkům Olympiáda dětí a mládeže BRNO 2017 po dobu konání ak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5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oskytnutí 100% slevy na pronájem reklamních ploch (vnitřních i venkovních) na dopravních prostředcích Dopravního podniku města Brna, a.s. za podmínek, které tvoří přílohu č… tohoto zápis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 k l á d 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5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edoucímu odboru dopravy, Ing. Vladimíru Bielkovi, v souladu s „Pravidly pro poskytování zvýhodněných podmínek v oblasti tarifně dopravní a v oblasti marketingového programu na podporu kultury a sportu a způsob jejich kompenzace DPMB, a.s. ze strany města Brna“ vznést požadavek na dodatečné dopravní zajištění podporované mimořádné akce - </w:t>
                      </w:r>
                      <w:r>
                        <w:rPr>
                          <w:sz w:val="24"/>
                          <w:szCs w:val="24"/>
                        </w:rPr>
                        <w:t>Olympiáda dětí a mládeže BRNO 2017 ve výši 592 tis. Kč bez DP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5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doucímu odboru dopravy, Ing. Vladimíru Bielkovi, v souladu s „Pravidly pro poskytování zvýhodněných podmínek v oblasti tarifně dopravní a v oblasti marketingového programu na podporu kultury a sportu a způsob jejich kompenzace DPMB, a.s. ze strany města Brna“ r</w:t>
                      </w:r>
                      <w:r>
                        <w:rPr>
                          <w:sz w:val="24"/>
                          <w:szCs w:val="24"/>
                        </w:rPr>
                        <w:t>ozhodnout o poskytnutí zvláštního jízdného v rámci akce Olympiáda dětí a mládeže BRNO 2017, tj. bezplatné využívání městské hromadné dopravy včetně lodní dopravy na Brněnské přehradě všem akreditovaným účastníkům ak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5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sah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 zřizovací listiny dozorčí rady Úrazové nemocnice v Brně (str. 2 – 4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ůvodová zpráva (str. 5)</w:t>
      </w:r>
    </w:p>
    <w:p>
      <w:pPr>
        <w:pStyle w:val="Heading4"/>
        <w:ind w:right="-766" w:hanging="0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-7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a dotčených orgánů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eriál nepodléhá projednání v komisích RMB.</w:t>
      </w:r>
    </w:p>
    <w:p>
      <w:pPr>
        <w:pStyle w:val="Heading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racováno dne: 28. 3. 20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al a předkládá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Mgr. Jaroslav Suchý</w:t>
      </w:r>
    </w:p>
    <w:p>
      <w:pPr>
        <w:pStyle w:val="Normal"/>
        <w:jc w:val="right"/>
        <w:rPr/>
      </w:pPr>
      <w:r>
        <w:rPr>
          <w:sz w:val="24"/>
          <w:szCs w:val="24"/>
        </w:rPr>
        <w:t>uvolněný člen ZMB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ŮVODOVÁ ZPRÁ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dnech 24. – 29. června 2017 se v Brně uskuteční největší sportovní akce pro děti v České republice s názvem Olympiáda dětí a mládeže BRNO 2017 (dále jen „ODM“). Sportovci ve věku 13-17 let budou soutěžit v celkem 23 sportech a jedné kulturní soutěži. Olympiády se tak zúčastní celkem 3800 mladých sportovců, celkový počet účastníků Olympiády včetně trenérů a funkcionářů je 44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lupořadatelem ODM, a to na základě uzavřené smlouvy s Jihomoravským krajem, je společnost GALANT BRNO s.r.o., která s odkazem na jednání Řídícího výboru ODM a jednání s primátorem Statutárního města Brna žádá o následují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nutí 50% slevy na zajištění kyvadlové dopravy v průběhu OD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žnění všem akreditovaným účastníkům ODM 2017 využívat po dobu konání her zdarma městskou hromadnou dopravu včetně lodní dopravy na Brněnské přehrad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nutí 100% slevy na pronájem reklamních ploch (vnitřních i venkovních) na dopravních prostředcích Dopravního podniku města Br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města Brna (dále jen „RMB“) na své schůzi R7/078 dne 13. 9. 2016 schválila </w:t>
      </w:r>
      <w:r>
        <w:rPr>
          <w:bCs/>
          <w:sz w:val="24"/>
          <w:szCs w:val="24"/>
        </w:rPr>
        <w:t xml:space="preserve">Pravidla pro poskytování zvýhodněných podmínek v oblasti tarifně dopravní a v oblasti marketingového programu na podporu kultury a sportu a způsob jejich kompenzace DPMB, a. s. ze strany města Brna, včetně přílohy (dále jen „Pravidla“). </w:t>
      </w:r>
      <w:r>
        <w:rPr>
          <w:sz w:val="24"/>
          <w:szCs w:val="24"/>
        </w:rPr>
        <w:t>Tento materiál navrhuje zvýhodněné finanční podmínky (dále jen „ODM“), neboť se jedná o akci v zájmu města Brna a městem Brnem financovano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 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požadavku SMB vypracoval DPMB, a.s. dopravní model pro zajištění přepravy mezi místy ubytování a jednotlivými sportovišti na území města Brna. Zajištění dopravy se předpokládá v termínu od soboty 24. června do středy 28. června. V sobotu 24. června se jedná o hromadnou přepravu na slavnostní zahájení v pavilonu P brněnského výstaviště. V dalších dnech je navržen provoz osmi zvláštních autobusových linek označených písmeny A – H (schéma v příloze), které budou provozovány dle jízdních řádů uzpůsobených dle denních programů jednotlivých sportovišť. Při stanovování tras a plánování rozsahu dopravy byly využity zkušenosti ze zajišťování identické akce v roce 2005. Rozsah dopravy pro zajištění akce v roce 2017 je kalkulován na celkovou částku 592 tis. Kč. Schéma speciálních autobusových linek tvoří přílohu č. 1 této důvodové zprá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M není zahrnuta v příloze „Pravidel pro poskytování zvýhodněných podmínek v oblasti tarifně dopravní a v oblasti marketingového programu na podporu kultury a sportu a způsob jejich kompenzace DPMB ze strany města Brna“ (dále jen „Pravidla“), schválených usnesením RMB č. R7/078 ze dne 13. září 2016, tj. Přehledu dopravních výkonů realizovaných v rámci každoročních akcí na území města Br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ek na dodatečné zajištění podporovaných mimořádných akcí je možno v souladu s Pravidly zapracovat do mimořádného požadavku SMB. Oprávněnou osobou je na straně města Brna vedoucí odboru dopravy MMB. Požadovaný objem výkonů je v souladu s maximálním stanoveným limitem pro zajištění dodatečné dopravní obslužnosti (20.000 vozkm). Ztráta ze zajištění dodatečně objednané dopravní obslužnosti bude DPMB, a.s. plně kompenzována, výkony vykázány a odsouhlaseny v rámci vyúčtování závazku veřejné služ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proto navrženo zahrnout 50% předpokládaných dopravních výkonů do mimořádného požadavku SMB (nad rozsah výchozího finančního model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ři stanovení tras a plánování rozsahu dopravy DPMB, a.s. využil zkušenosti z identické akce z roku 2005 a tudíž náklady na projekt dopravní obslužnosti byly vyčísleny na částku 592.000,- Kč bez DPH. V případě poskytnutí 50 % slevy na zajištění kyvadlové dopravy v průběhu ODM by ze strany města Brna byla, jakožto finanční podpora akce v zájmu města, hrazena částka ve výši 296.000,- Kč bez DP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 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stanoví, že V případě požadavku na poskytnutí „zvláštního jízdného“ bude postupováno v souladu s podmínkami stanovenými Tarifem IDS JMK. Vedoucí odboru dopravy je oprávněn rozhodnout o poskytnutí zvláštního jízdného skupině cestujících, o množství dokladů a podmínkách jejich platnosti je povinen informovat v dostatečném předstihu dopravce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Ztrátu tržeb vzniklou z uplatnění zvláštního jízdného ponese SMB a bude ji kompenzovat v rámci měsíčního vyúčtování závazku veřejné služby. Způsob kompenzace bude kalkulován ve výši násobku počtu osob (člověkodní) zvýhodněných použitím zvláštního jízdného a hodnoty denního jízdného. Tato hodnota bude nárokována v položce čistého příjmu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/>
        <w:t xml:space="preserve">Požadavek na využívání bezplatné městské hromadné dopravy (včetně lodní dopravy na Brněnské přehradě) po dobu konání her by tedy podléhal </w:t>
      </w:r>
      <w:r>
        <w:rPr>
          <w:bCs/>
        </w:rPr>
        <w:t xml:space="preserve">Tarifu IDS JMK, čl. V. odst. 9 - Zvláštní jízdné pro návštěvníky akcí, jenž zní: </w:t>
      </w:r>
      <w:r>
        <w:rPr>
          <w:i/>
        </w:rPr>
        <w:t xml:space="preserve">„Pro návštěvníky hromadně organizovaných akcí je zavedeno zvláštní jednodenní jízdné uvedené v čl. 12 přílohy 1 (45 Kč za 1 osobu a 1 den). Cenu za jízdní doklady hradí jednotně pro všechny účastníky akce její organizátor, forma jízdních dokladů je stanovena dohodou.“ 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bCs/>
        </w:rPr>
      </w:pPr>
      <w:r>
        <w:rPr/>
        <w:t>Za předpokladu počtu účastníků ODM v počtu 4.400 osob a době trvání akce 5 dnů by jízdné představovalo částku  990.000,- Kč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 3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klamní kampaň na ODM by měla probíhat v období od 1. až 30 června 2017. Kalkulace nákladů na pronájem reklamních ploch, které v rámci této akce vychází z platného ceníku DPMB, a.s. a byly by DPMB, a.s. hrazeny organizátorem ODM, tvoří přílohu č. 2 této důvodové zprávy. Pravidla neupravují pronájem reklamních ploch v takovém rozsahu, jak je požadován. V případě, že by byla poskytnuta 100% sleva, bude tato poskytnuta nad rámec schválených Pravidel. Náklady na výrobu, instalaci a odstranění polepů bude v plném rozsahu hradit organizátor akce přímo DPMB, a.s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íloha č. 2 - </w:t>
      </w:r>
      <w:r>
        <w:rPr>
          <w:b/>
          <w:sz w:val="24"/>
          <w:szCs w:val="24"/>
        </w:rPr>
        <w:t>Podmínky pronájmu reklamních ploch na akci Olympiáda dětí a mládeže BRNO 2017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16"/>
        <w:gridCol w:w="990"/>
        <w:gridCol w:w="1530"/>
        <w:gridCol w:w="1677"/>
        <w:gridCol w:w="153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DRUH REKLAMNÍ PLOCH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et reklamních plo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élka reklamní kampan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reklamní plochy dle ceníku DPMB, a.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še poskytnuté slevy na pronájem reklamních plo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stalace 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stranění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áky A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 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měsí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.000 K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.0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800 Kč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ólie na tramvajích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x 60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měsí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.000 K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.0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000 Kč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tyboard na tramvají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 x 180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měsí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00 K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.0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00 Kč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ólie na autobuse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x 60 c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měsí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000 K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.0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0 Kč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ní bannery na zábradl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měsí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000 K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.0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00 Kč</w:t>
            </w:r>
          </w:p>
        </w:tc>
      </w:tr>
      <w:tr>
        <w:trPr/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KE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7.000 K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7.000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7.000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y ceny bez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1:00Z</dcterms:created>
  <dc:creator>MUDr. Zora Prosková</dc:creator>
  <dc:description/>
  <cp:keywords/>
  <dc:language>en-US</dc:language>
  <cp:lastModifiedBy>DPMB</cp:lastModifiedBy>
  <cp:lastPrinted>2017-03-06T13:53:00Z</cp:lastPrinted>
  <dcterms:modified xsi:type="dcterms:W3CDTF">2017-03-29T08:15:00Z</dcterms:modified>
  <cp:revision>10</cp:revision>
  <dc:subject/>
  <dc:title>Magistrát města Brno</dc:title>
</cp:coreProperties>
</file>