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07.02.2007</w:t>
      </w:r>
      <w:r>
        <w:rPr>
          <w:rFonts w:cs="Arial" w:ascii="Arial" w:hAnsi="Arial"/>
          <w:color w:val="000000"/>
        </w:rPr>
        <w:t xml:space="preserve"> - zbynek.nevrly: </w:t>
        <w:br/>
        <w:t xml:space="preserve">IMHO to o zkoušení není, souvisi to s tim, jak nakládá IE (práva) s tmp </w:t>
        <w:br/>
        <w:br/>
        <w:t xml:space="preserve">možná pomůže: </w:t>
        <w:br/>
        <w:t>header("Cache-Control: private");</w:t>
        <w:br/>
        <w:t>header('Content-Type: application/force-download');</w:t>
        <w:br/>
        <w:br/>
        <w:t>a pak podle toho zda je to na HTTP</w:t>
        <w:br/>
        <w:t>header("Pragma: no-cache");</w:t>
        <w:br/>
        <w:br/>
        <w:t>nebo na HTTPS:</w:t>
        <w:br/>
        <w:t>header("Pragma: public");</w:t>
        <w:br/>
        <w:br/>
        <w:br/>
      </w:r>
      <w:r>
        <w:rPr>
          <w:rFonts w:cs="Arial" w:ascii="Arial" w:hAnsi="Arial"/>
          <w:b/>
          <w:bCs/>
          <w:color w:val="000000"/>
        </w:rPr>
        <w:t>27.07.2007</w:t>
      </w:r>
      <w:r>
        <w:rPr>
          <w:rFonts w:cs="Arial" w:ascii="Arial" w:hAnsi="Arial"/>
          <w:color w:val="000000"/>
        </w:rPr>
        <w:t xml:space="preserve"> - jiri.spalek: </w:t>
        <w:br/>
        <w:t>toto se musí dořešit teď, zkoušel jsem to a</w:t>
        <w:br/>
        <w:br/>
        <w:t>přílohy mám XLS, DOC, PDF</w:t>
        <w:br/>
        <w:br/>
        <w:t>- v IE 6.0 nejde otevřít nic - problém s tím tmp asi</w:t>
        <w:br/>
        <w:t>- IE když uložím tak to jde, ale velikost je 0</w:t>
        <w:br/>
        <w:br/>
        <w:t>- FF nejde otevřít nic / stejné jako IE</w:t>
        <w:br/>
        <w:t>- FF když uložím tak to jde, ale velikost je 0</w:t>
        <w:br/>
        <w:br/>
        <w:t>ještě podle mě bude problém nebo rozdíl, pokud sw jede http a https</w:t>
        <w:br/>
        <w:t>už řeším, abychom mohli mít development i na https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3:08:00Z</dcterms:created>
  <dc:creator>Pedigree</dc:creator>
  <dc:description/>
  <cp:keywords/>
  <dc:language>en-US</dc:language>
  <cp:lastModifiedBy>Jiří Špalek</cp:lastModifiedBy>
  <dcterms:modified xsi:type="dcterms:W3CDTF">2007-08-08T04:38:00Z</dcterms:modified>
  <cp:revision>5</cp:revision>
  <dc:subject/>
  <dc:title>Informační systémy o veřejných zakázkách</dc:title>
</cp:coreProperties>
</file>