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Čestné vyhláseni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lena komisie na vyhodnotenie vyhodnotenie ponúk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 právom hodnotiť ponuk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itul, priezvisko, meno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dresa trvalého bydliska: 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oboznámenia sa so zoznamom uchádzačov, ktorí doručili ponuky vo verejnom obstarávaní pri zadávaní zákazky postupom podľa § 9 ods. 9 Zákona č. 25/2006 Z. z. o verejnom obstarávaní a o zmene a doplnení niektorých zákonov v znení neskorších predpisov (ďalej „ZVO“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ktorej predmetom je</w:t>
      </w:r>
    </w:p>
    <w:p>
      <w:pPr>
        <w:pStyle w:val="Heading2"/>
        <w:spacing w:before="120" w:after="0"/>
        <w:rPr>
          <w:sz w:val="20"/>
          <w:u w:val="none"/>
        </w:rPr>
      </w:pPr>
      <w:r>
        <w:rPr>
          <w:sz w:val="20"/>
          <w:u w:val="none"/>
        </w:rPr>
        <w:t>„</w:t>
      </w:r>
      <w:r>
        <w:rPr>
          <w:sz w:val="20"/>
          <w:u w:val="none"/>
        </w:rPr>
        <w:t>.............................................................................................................“,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Zkladn"/>
        <w:rPr/>
      </w:pPr>
      <w:r>
        <w:rPr>
          <w:sz w:val="20"/>
        </w:rPr>
        <w:t>čestne vyhlasujem, že ako člen (ka) komisie na vyhodnotenie podmienok účasti a vyhodnotenie ponúk v predmetnej súťaž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mám nasledovnú odbornosť vo vzťahu k vyhodnocovanému predmetu zákaz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om morálne bezúhonný (-á), t.j. nebol(a) som právoplatne odsúdený (-á): </w:t>
      </w:r>
    </w:p>
    <w:p>
      <w:pPr>
        <w:pStyle w:val="Normal"/>
        <w:ind w:left="684" w:hanging="324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za trestný čin súvisiaci s verejným obstarávaním,</w:t>
      </w:r>
    </w:p>
    <w:p>
      <w:pPr>
        <w:pStyle w:val="Normal"/>
        <w:ind w:left="684" w:hanging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za trestný čin korupcie, za trestný čin poškodzovania finančných záujmov Európskej únie, za trestný čin legalizácie príjmu z trestnej činnosti, za trestný čin založenia, zosnovania a podporovania zločineckej skupiny alebo za trestný čin založenia, zosnovania alebo podporovania teroristickej skupiny, alebo za trestný čin terorizmu a niektorých foriem účasti na terorizme,</w:t>
      </w:r>
    </w:p>
    <w:p>
      <w:pPr>
        <w:pStyle w:val="Normal"/>
        <w:ind w:left="684" w:hanging="324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za trestný čin, ktorého skutková podstata súvisí s podnikaní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som, ani som nebol (-a) a ani mne blízka osoba (rodič, súrodenec, manžel/-ka, dieťa) v čase jedného roka pred menovaním za člena tejto komisie:</w:t>
      </w:r>
    </w:p>
    <w:p>
      <w:pPr>
        <w:pStyle w:val="Normal"/>
        <w:ind w:left="684" w:hanging="324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žiadnym uchádzačom, ktorým je fyzická osoba alebo</w:t>
      </w:r>
    </w:p>
    <w:p>
      <w:pPr>
        <w:pStyle w:val="Normal"/>
        <w:ind w:left="684" w:hanging="324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štatutárnym orgánom, členom štatutárneho orgánu, členom dozorného orgánu alebo iného orgánu uchádzača, ktorým je právnická osoba alebo </w:t>
      </w:r>
    </w:p>
    <w:p>
      <w:pPr>
        <w:pStyle w:val="Normal"/>
        <w:ind w:left="684" w:hanging="324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 xml:space="preserve">spoločníkom alebo členom právnickej osoby, ktorá je uchádzačom alebo tichým spoločníkom uchádzača alebo </w:t>
      </w:r>
    </w:p>
    <w:p>
      <w:pPr>
        <w:pStyle w:val="Normal"/>
        <w:ind w:left="684" w:hanging="324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zamestnancom uchádzača, zamestnancom záujmového združenia podnikateľov, ktorého je uchádzač členom alebo</w:t>
      </w:r>
    </w:p>
    <w:p>
      <w:pPr>
        <w:pStyle w:val="Normal"/>
        <w:ind w:left="684" w:hanging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 xml:space="preserve">zamestnancom Úradu pre verejné obstarávan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e som osobou, u ktorej možno mať pochybnosť o jej nezaujatosti vo vzťahu k uchádzačovi, najmä nepodieľal(a) som sa na príprave dokumentov v tomto verejnom obstarávaní na strane uchádzača, alebo osobou u ktorej môže vzniknúť výhoda alebo ujma v súvislosti s výsledkom vyhodnotenia ponúk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e vyhlasujem, že nebudem poskytovať informácie o obsahu ponúk počas ich vyhodnocovania, t. j. až do doby uverejnenia oznámenia o výsledku vyhodnotenia ponúk, že budem zachovávať mlčanlivosť o obchodnom tajomstve a o informáciách označených ako dôverné, ktoré uchádzač poskytol v ponuke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estne vyhlasujem, že po oboznámení sa so zoznamom uchádzačov, ktorí predložili ponuky v tejto súťaži, nenastali skutočnosti, pre ktoré by som nemohol(a) byť členom(kou) komisie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hodnotení budem postupovať podľa svojho najlepšieho vedomia a svedomia v súlade s podmienkami uvedenými vo výzve na predloženie ponuky a v súlade so ZVO a budem hodnotiť ponuky uchádzačov objektívne bez akýchkoľvek vedľajších vplyvov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estne vyhlasujem, že prípadné zmeny uvedených údajov bezodkladne písomne oznámim predsedovi komisie, resp. štatutárnemu orgánu verejného obstarávateľ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, dňa ..........................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dpis člena komisie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764" w:footer="708" w:bottom="76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hlavicka">
    <w:name w:val="list_hlavicka"/>
    <w:basedOn w:val="Normal"/>
    <w:qFormat/>
    <w:pPr>
      <w:jc w:val="both"/>
    </w:pPr>
    <w:rPr>
      <w:sz w:val="20"/>
      <w:szCs w:val="20"/>
    </w:rPr>
  </w:style>
  <w:style w:type="paragraph" w:styleId="Listvec">
    <w:name w:val="list_vec"/>
    <w:basedOn w:val="Normal"/>
    <w:next w:val="Normal"/>
    <w:qFormat/>
    <w:pPr>
      <w:spacing w:before="240" w:after="240"/>
      <w:jc w:val="both"/>
    </w:pPr>
    <w:rPr>
      <w:szCs w:val="20"/>
    </w:rPr>
  </w:style>
  <w:style w:type="paragraph" w:styleId="Zkladntext2">
    <w:name w:val="Základný text 2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ec">
    <w:name w:val="Vec"/>
    <w:basedOn w:val="Normal"/>
    <w:qFormat/>
    <w:pPr>
      <w:spacing w:before="0" w:after="240"/>
    </w:pPr>
    <w:rPr>
      <w:b/>
      <w:sz w:val="22"/>
      <w:szCs w:val="20"/>
      <w:u w:val="single"/>
    </w:rPr>
  </w:style>
  <w:style w:type="paragraph" w:styleId="Obojstrann">
    <w:name w:val="Obojstranný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/>
    <w:rPr/>
  </w:style>
  <w:style w:type="paragraph" w:styleId="Zkladntext1">
    <w:name w:val="Základný text1"/>
    <w:basedOn w:val="Normal"/>
    <w:qFormat/>
    <w:pPr/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Arial" w:hAnsi="Arial" w:cs="Arial"/>
      <w:b/>
      <w:bCs/>
      <w:caps/>
      <w:sz w:val="2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">
    <w:name w:val="Základný"/>
    <w:basedOn w:val="Normal"/>
    <w:qFormat/>
    <w:pPr/>
    <w:rPr>
      <w:rFonts w:ascii="Arial" w:hAnsi="Arial" w:cs="Arial"/>
      <w:sz w:val="22"/>
      <w:szCs w:val="20"/>
    </w:rPr>
  </w:style>
  <w:style w:type="paragraph" w:styleId="Tucnevlavo12">
    <w:name w:val="Tucne vlavo 12"/>
    <w:basedOn w:val="Normal"/>
    <w:qFormat/>
    <w:pPr/>
    <w:rPr>
      <w:rFonts w:ascii="Arial" w:hAnsi="Arial" w:cs="Arial"/>
      <w:b/>
      <w:bCs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5:00Z</dcterms:created>
  <dc:creator>Dušan Mihok</dc:creator>
  <dc:description/>
  <dc:language>en-US</dc:language>
  <cp:lastModifiedBy>TOSHIBA</cp:lastModifiedBy>
  <cp:lastPrinted>2012-11-06T13:43:00Z</cp:lastPrinted>
  <dcterms:modified xsi:type="dcterms:W3CDTF">2016-01-12T13:25:00Z</dcterms:modified>
  <cp:revision>2</cp:revision>
  <dc:subject/>
  <dc:title>Žiadame Vás o predloženie informácií o cenových a zmluvných podmienkach, za ktorých by sme mohli s Vami uzavrieť zákazku ktorej predmetom bude vypracovanie dokumentu „Územný plán obce Baška“, na základe s chváleného Zadania pre UPN O Baška</dc:title>
</cp:coreProperties>
</file>