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054" w:leader="none"/>
        </w:tabs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416685" cy="1487170"/>
            <wp:effectExtent l="0" t="0" r="0" b="0"/>
            <wp:wrapTight wrapText="bothSides">
              <wp:wrapPolygon edited="0">
                <wp:start x="-143" y="0"/>
                <wp:lineTo x="-143" y="21459"/>
                <wp:lineTo x="21600" y="21459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3054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454"/>
          <w:tab w:val="left" w:pos="3054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54"/>
          <w:tab w:val="left" w:pos="3054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54"/>
          <w:tab w:val="left" w:pos="3054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WODOCIĄGÓW I KANALIZACJI OKRĘGU CZĘSTOCHOWSKIEGO SPÓŁKA AKCYJNA W CZĘSTOCHOWIE</w:t>
      </w:r>
    </w:p>
    <w:p>
      <w:pPr>
        <w:pStyle w:val="Normal"/>
        <w:tabs>
          <w:tab w:val="clear" w:pos="454"/>
          <w:tab w:val="left" w:pos="3054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2 CZĘSTOCHOWA  UL. JASKROWSKA 14/2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ECYFIKACJA  ISTOTNYCH  WARUNKÓW  ZAMÓWIENIA  (SIWZ)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bCs/>
          <w:sz w:val="20"/>
          <w:szCs w:val="20"/>
        </w:rPr>
        <w:t xml:space="preserve">DZIERŻAWĘ WRAZ Z KOMPLEKSOWĄ OBSŁUGĄ SERWISOWĄ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  <w:t>URZĄDZEŃ KOPIUJĄCO – DRUKUJĄCYCH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  <w:t>DOSTAWĘ DRUKARKI KOLOROWEJ DO KART ZBLIŻENIOWYCH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>Znak  sprawy  TZ/…/…/P-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Tryb  postępowania: przetarg nieograniczony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I. Zamawiający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rzedsiębiorstwo Wodociągów i Kanalizacji Okręgu Częstochowskiego Spółka Akcyjna w Częstochowie                       ul. Jaskrowska 14/20, KRS 0000057953, kapitał zakładowy w kwocie 99.295.400,00 PLN, pokryty w całości,                        NIP 573-000-38-41,REGON 150354701,tel. (34) 365-54-48, fax. (34) 365-15-82,   e-mail: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poczta@pwik.czest.pl</w:t>
        </w:r>
      </w:hyperlink>
      <w:r>
        <w:rPr>
          <w:rFonts w:cs="Tahoma" w:ascii="Tahoma" w:hAnsi="Tahoma"/>
          <w:b w:val="false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II. Podstawa i tryb udzielenia zamówieni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Postępowanie prowadzone jest na podstawie </w:t>
      </w:r>
      <w:r>
        <w:rPr>
          <w:rFonts w:cs="Tahoma" w:ascii="Tahoma" w:hAnsi="Tahoma"/>
          <w:bCs/>
          <w:sz w:val="20"/>
          <w:szCs w:val="20"/>
        </w:rPr>
        <w:t>Regulaminu udzielania zamówień na dostawy, usługi i roboty budowlane w Przedsiębiorstwie Wodociągów -wydanie 3.</w:t>
      </w:r>
      <w:r>
        <w:rPr>
          <w:rFonts w:cs="Tahoma" w:ascii="Tahoma" w:hAnsi="Tahoma"/>
          <w:sz w:val="20"/>
          <w:szCs w:val="20"/>
        </w:rPr>
        <w:t xml:space="preserve"> Pełna treść regulaminu dostępna w siedzibie Zamawiającego w Dziale Zaopatrzenia i Gospodarki Materiałowej /pokój 316/  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yb postępowania – przetarg nieograniczony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III. Przedmiot zamówieni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zedmiotem zamówienia jest usługa dzierżawy wraz z kompleksową obsługą serwisową urządzeń kopiująco- drukujących, parametry i ilości urządzeń określono w  załączniku A  niniejszej specyfikacji.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zczegółowy opis przedmiot zamówienia</w:t>
      </w:r>
    </w:p>
    <w:p>
      <w:pPr>
        <w:pStyle w:val="Normal"/>
        <w:ind w:left="424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mienione w załączniku A   urządzenia muszą być fabrycznie nowe (rok produkcji nie wcześniej niż 2017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konawca, którego oferta zostanie wybrana zobowiązany jest do instalacji urządzeń, w wyznaczonych przez Zamawiającego miejscach oraz skutecznego przeszkolenia w ich obsłudze personelu (min. 20 osób) wskazanego przez Zamawiającego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, że możliwość wydruku dostępna będzie z każdego programu branżowego używanego przez Zamawiająceg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serwisowa musi zapewniać ciągłość pracy urządzeń objętych zamówieniem i winna obejmować co najmniej:</w:t>
      </w:r>
    </w:p>
    <w:p>
      <w:pPr>
        <w:pStyle w:val="Akapitzlist"/>
        <w:numPr>
          <w:ilvl w:val="0"/>
          <w:numId w:val="16"/>
        </w:numPr>
        <w:tabs>
          <w:tab w:val="clear" w:pos="454"/>
          <w:tab w:val="left" w:pos="752" w:leader="none"/>
        </w:tabs>
        <w:spacing w:lineRule="auto" w:line="360" w:before="0" w:after="0"/>
        <w:ind w:left="752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ą gwarancję na wszystkie podzespoły maszyn w czasie trwania umowy;</w:t>
      </w:r>
    </w:p>
    <w:p>
      <w:pPr>
        <w:pStyle w:val="Akapitzlist"/>
        <w:numPr>
          <w:ilvl w:val="0"/>
          <w:numId w:val="16"/>
        </w:numPr>
        <w:tabs>
          <w:tab w:val="clear" w:pos="454"/>
          <w:tab w:val="left" w:pos="752" w:leader="none"/>
        </w:tabs>
        <w:spacing w:lineRule="auto" w:line="360" w:before="0" w:after="0"/>
        <w:ind w:left="752" w:hanging="207"/>
        <w:jc w:val="both"/>
        <w:rPr/>
      </w:pPr>
      <w:r>
        <w:rPr>
          <w:rFonts w:cs="Tahoma" w:ascii="Tahoma" w:hAnsi="Tahoma"/>
          <w:sz w:val="20"/>
          <w:szCs w:val="20"/>
        </w:rPr>
        <w:t xml:space="preserve">bezzwłoczne podjęcie czynności serwisowych i </w:t>
      </w:r>
      <w:r>
        <w:rPr>
          <w:rFonts w:cs="Tahoma" w:ascii="Tahoma" w:hAnsi="Tahoma"/>
          <w:sz w:val="20"/>
          <w:szCs w:val="20"/>
          <w:u w:val="single"/>
        </w:rPr>
        <w:t>na żądanie Zamawiającego każdorazowo przybycie serwisanta</w:t>
      </w:r>
      <w:r>
        <w:rPr>
          <w:rFonts w:cs="Tahoma" w:ascii="Tahoma" w:hAnsi="Tahoma"/>
          <w:sz w:val="20"/>
          <w:szCs w:val="20"/>
        </w:rPr>
        <w:t xml:space="preserve"> na miejsce awarii w ciągu maksymalnie 4 godzin od zgłoszenia (każda naprawa musi być potwierdzona protokołem z naprawy);</w:t>
      </w:r>
    </w:p>
    <w:p>
      <w:pPr>
        <w:pStyle w:val="Akapitzlist"/>
        <w:numPr>
          <w:ilvl w:val="0"/>
          <w:numId w:val="16"/>
        </w:numPr>
        <w:tabs>
          <w:tab w:val="clear" w:pos="454"/>
          <w:tab w:val="left" w:pos="752" w:leader="none"/>
        </w:tabs>
        <w:spacing w:lineRule="auto" w:line="360" w:before="0" w:after="0"/>
        <w:ind w:left="752" w:hanging="207"/>
        <w:jc w:val="both"/>
        <w:rPr/>
      </w:pPr>
      <w:r>
        <w:rPr>
          <w:rFonts w:cs="Tahoma" w:ascii="Tahoma" w:hAnsi="Tahoma"/>
          <w:sz w:val="20"/>
          <w:szCs w:val="20"/>
        </w:rPr>
        <w:t xml:space="preserve">dostawę i wymianę materiałów eksploatacyjnych </w:t>
      </w:r>
      <w:r>
        <w:rPr>
          <w:rFonts w:cs="Tahoma" w:ascii="Tahoma" w:hAnsi="Tahoma"/>
          <w:sz w:val="20"/>
          <w:szCs w:val="20"/>
          <w:u w:val="single"/>
        </w:rPr>
        <w:t xml:space="preserve">(w tym wymianę tonerów) </w:t>
      </w:r>
      <w:r>
        <w:rPr>
          <w:rFonts w:cs="Tahoma" w:ascii="Tahoma" w:hAnsi="Tahoma"/>
          <w:sz w:val="20"/>
          <w:szCs w:val="20"/>
        </w:rPr>
        <w:t>(z wyłączeniem papieru);</w:t>
      </w:r>
    </w:p>
    <w:p>
      <w:pPr>
        <w:pStyle w:val="Akapitzlist"/>
        <w:numPr>
          <w:ilvl w:val="0"/>
          <w:numId w:val="16"/>
        </w:numPr>
        <w:tabs>
          <w:tab w:val="clear" w:pos="454"/>
          <w:tab w:val="left" w:pos="752" w:leader="none"/>
        </w:tabs>
        <w:spacing w:lineRule="auto" w:line="360" w:before="0" w:after="0"/>
        <w:ind w:left="752" w:hanging="207"/>
        <w:jc w:val="both"/>
        <w:rPr/>
      </w:pPr>
      <w:r>
        <w:rPr>
          <w:rFonts w:cs="Tahoma" w:ascii="Tahoma" w:hAnsi="Tahoma"/>
          <w:sz w:val="20"/>
          <w:szCs w:val="20"/>
        </w:rPr>
        <w:t>zapewnienie urządzenia zastępczego (o parametrach porównywalnych do urządzenia bazowego), o ile usunięcie awarii nie będzie możliwe w ciągu 5 dni roboczych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do dołączenia instrukcji obsługi w języku polskim i skróconej, piktograficznej instrukcji obsługi podstawowych funkcji przystosowanej do umieszczenia w pobliżu każdego urządzenia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przedłożenia Zamawiającemu wykazu pracowników, którzy będą wykonywali usługi serwisowe przez okres trwania umowy i powiadomienia o każdej zmianie składu osobowego tych pracowników (w przypadku napraw sprzętu w placówce Zamawiającego pracownicy Wykonawcy muszą okazać dowód tożsamości przed wejściem na teren placówki). 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ykonawca przystępując do przetargu oświadcza, że w zakresie obsługi serwisowej posiada wiedzę i praktykę niezbędną do świadczenia usług w tym do realizacji zaleceń producenta sprzętu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szkody związane z nieprawidłowym działaniem urządzeń spowodowane np. niewłaściwym serwisem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bezpieczenia wydzierżawionych urządzeń we własnym zakresie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  <w:u w:val="single"/>
        </w:rPr>
        <w:t>nie może</w:t>
      </w:r>
      <w:r>
        <w:rPr>
          <w:rFonts w:cs="Tahoma" w:ascii="Tahoma" w:hAnsi="Tahoma"/>
          <w:sz w:val="20"/>
          <w:szCs w:val="20"/>
        </w:rPr>
        <w:t xml:space="preserve"> zlecić obsługi serwisowej podwykonawcy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bsługa serwisowa winna być, wykonywana bezzwłocznie lub w terminie odrębnie ustalonym                               z Zamawiającym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port, wyładunek, instalacja i deinstalacja przedmiotu zamówienia w wyznaczonych przez Zamawiającego miejscach odbędzie się na koszt i ryzyko Wykonawcy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 nie może przekroczyć 30 dni od daty podpisania umowy (z wyłączeniem jednej sztuki urządzenia typu A, dla którego dzierżawa rozpocznie się 1 listopada 2011 r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awizować telefonicznie do kierownika Działu Informatyki – pana Krzysztofa Nowaka 691-410-084 dostawę urządzeń do miejsca przeznaczenia z wyprzedzeniem co najmniej 1 dnia roboczego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stawa urządzeń odbędzie się w dniu roboczym w godzinach od 07:00 do 14:00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zedmiot zamówienia powinien zostać dostarczony w opakowaniu zabezpieczającym go przed działaniem wilgoci i uszkodzeniami mechanicznymi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starczenia przedmiotu zamówienia:</w:t>
      </w:r>
    </w:p>
    <w:p>
      <w:pPr>
        <w:pStyle w:val="Akapitzlist"/>
        <w:numPr>
          <w:ilvl w:val="0"/>
          <w:numId w:val="28"/>
        </w:numPr>
        <w:spacing w:lineRule="auto" w:line="360"/>
        <w:ind w:left="70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iedziby Przedsiębiorstwa przy ul. Jaskrowskiej 14/20 w Częstochowie, 5 szt. urządzenia typu A.</w:t>
      </w:r>
    </w:p>
    <w:p>
      <w:pPr>
        <w:pStyle w:val="Akapitzlist"/>
        <w:numPr>
          <w:ilvl w:val="0"/>
          <w:numId w:val="28"/>
        </w:numPr>
        <w:spacing w:lineRule="auto" w:line="360"/>
        <w:ind w:left="70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iedziby Przedsiębiorstwa przy ul. Jaskrowskiej 14/20 w Częstochowie, 6 szt. urządzenia typu B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mawiający na swój koszt zapewni właściwe warunki lokalowe do pracy urządzeń, w tym podłączenie do sieci 230V i LAN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deinstalacji i odebrania przedmiotu zamówienia własnym transportem, na własny koszt i na własne ryzyko w ciągu 7 dni od zakończenia umowy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konawca jest odpowiedzialny za przestrzeganie przepisów bhp podczas realizacji zamówienia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datkowym atutem będzie wdrożenie i stosowanie przez Wykonawcę norm wg PN EN ISO 9001:2009 i PN EN    ISO 14001:2005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składania ofert częściowych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mówienie będzie zrealizowane przez okres 70 miesięcy liczony od dnia podpisania umowy. </w:t>
      </w:r>
    </w:p>
    <w:p>
      <w:pPr>
        <w:pStyle w:val="Normal"/>
        <w:ind w:left="70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CYFIKACJA TECHNICZ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imalne parametry techniczne jakie powinny spełniać urządzenia przeznaczone do dzierżaw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Urządzenie wielofunkcyjne z możliwością wydruku czarno-białego–  typu A </w:t>
      </w:r>
    </w:p>
    <w:tbl>
      <w:tblPr>
        <w:tblW w:w="97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0"/>
        <w:gridCol w:w="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.p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arame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a prędkość kopiowania: 35 stron na minutę w formacie A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t papieru: A5-A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a pojemniki na papi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ajnik ręczny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pod urządzen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ontowany czytnik i obsługa kart zbliżeniowych Mifare 13,56 MH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drukowania dwustronnego – duplek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ługa języków PCL, PS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a karta sieciowa o przepustowości 100 Mb/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ner kolorowy obsługiwane formaty A4-A3; skanowanie do e-mail, skanowanie do folderu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ardy dysk min. 100 G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fejs USB 2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y sieci elektrycznej: 230V +- 10%, 50 Hz (jednofazowo); 400V +-10%, 50 Hz (trójfazow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e obciążenie miesięczne: 4800 kop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nel dotykowy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.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matyczny dwustronny podajnik dokumentów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Urządzenie wielofunkcyjne z możliwością wydruku czarno-białego i kolorowego – typu B </w:t>
      </w:r>
    </w:p>
    <w:tbl>
      <w:tblPr>
        <w:tblW w:w="97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0"/>
        <w:gridCol w:w="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.p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arame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lna prędkość drukowania w czerni i kolorze: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5 stron A4 na minut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t papieru: A3 – A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ie kasety na papi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ajnik ręczny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ontowany czytnik i obsługa kart zbliżeniowych Mifare 13,56 MH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drukowania dwustronnego – duplek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ługa języków PCL, PS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a karta sieciowa o przepustowości 100 Mb/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ner kolorowy (obsługiwane formaty A4-A3; min 50 ppm, skanowanie do e-mail, skanowanie do folderu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ardy dysk min. 100 G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fejs USB 2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y sieci elektrycznej: 230V +- 10%, 50 Hz (jednofazowo); 400V +-10%, 50 Hz (trójfazow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e obciążenie miesięczne: 4800 kop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l dotykow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y dwustronny podajnik dokumentó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A DOTYCZĄCA OPROGRAMOWANIA: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ja i konfiguracja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listy użytkowników urządzeń wielofunkcyjnych z możliwością grupowania na działy i departamenty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dostępu do urządzeń (uwierzytelnianie dostępu do urządzeń dla użytkowników za pomocą kart zbliżeniowych Mifare 13,56 MHz)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cja oprogramowania zarządzającego wydrukami z Active Directory zamawiając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jonalność: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kowanie/kopiowanie/skanowanie po uprzedniej identyfikacji (zabezpieczenie poufności wydruków i kopii)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ja wydruku podążającego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CR (optical character recognition)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wyboru z poziomu urządzenia lokalizacji zapisu skanowanych dokumentów (e-mail, serwer plików, lokalny komputer użytkownika)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ska wersja instalacyjna programu i polska wersja sytemu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urządzenia drukujące mają być domyślnie ustawione na dwustronny wydruk monochromatyczny formatu A4.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nik odczytu wykonanych kopii w przeliczeniu na format A4. Jedna kartka papieru formatu A3 będzie liczona jako dwie formatu A4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podłączenia do systemu drukarek sieciowych (do 25 sztuk) z kontrolą ilości wydruku raportowaniem.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tworzenia poddruków (np. papier firmowy, blankiety przelewów, itp.)</w:t>
      </w:r>
    </w:p>
    <w:p>
      <w:pPr>
        <w:pStyle w:val="Akapitzlist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ortowanie:</w:t>
      </w:r>
    </w:p>
    <w:p>
      <w:pPr>
        <w:pStyle w:val="Akapitzlist"/>
        <w:numPr>
          <w:ilvl w:val="0"/>
          <w:numId w:val="11"/>
        </w:numPr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kosztów drukowania/kopiowania/duplex (zliczanie wydrukowanych ilości stron, rozbicie na ilość stron kolorowych i czarno-białych, rozmiar papieru, możliwość tworzenia komunikatów o kosztach wydruku, możliwość automatycznego przekierowania wydruku z drukarki lokalnej użytkownika powyżej określonej ilości stron na maszynę w centrum wydruku),</w:t>
      </w:r>
    </w:p>
    <w:p>
      <w:pPr>
        <w:pStyle w:val="Akapitzlist"/>
        <w:numPr>
          <w:ilvl w:val="0"/>
          <w:numId w:val="11"/>
        </w:numPr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omadzenie danych o wykonywanych pracach przez użytkowników: liczba stron wydrukowanych, nazwa drukowanego dokumentu, data wydruku, typ pliku i jego rozmiar. </w:t>
      </w:r>
    </w:p>
    <w:p>
      <w:pPr>
        <w:pStyle w:val="Akapitzlist"/>
        <w:numPr>
          <w:ilvl w:val="0"/>
          <w:numId w:val="11"/>
        </w:numPr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zautomatyzowanego okresowego wysyłania raportów o wydrukach w określonych grupach na wskazane konta e-mail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wer: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zarządzające powinno być zainstalowane na dedykowanym sprzęcie komputerowym – serwerze dostarczonym przez Wykonawcę. Parametry tego sprzętu powinny być wystarczające na okres trwania umowy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przypadku zaistnienia niedoborów sprzętowo-systemowych (np. brak miejsca na dyskach twardych itp.) wynikających z użytkowania serwera, Wykonawca zobowiązany jest do zmodernizowania sprzętu, w terminie 7 dni od zgłoszenia dysfunkcjonalności przez Zamawiającego (tak aby zasoby serwera nie ograniczały możliwości efektywnego wykorzystania urządzeń kopiująco – drukujących)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awarii sieci komputerowej Zamawiającego, urządzenia kopiująco – drukujące muszą posiadać możliwość wydruku z zewnętrznych nośników danych USB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awarii sieci komputerowej jak i awarii serwera z funkcją wydruku podążającego musi być zapewniona przynajmniej ogólna statystyka wydruków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ystem statystyczny ma zliczać rzeczywiste wydruki urządzenia a nie zlecone przez użytkownika, bez względu na to czy zostały zlecone z kolejki wydruku, bezpośrednio do portu czy                      z zewnętrznego nośnika danych USB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statystyczny powinien mieć możliwość modyfikacji raportów przez administratora systemu, np. poprzez ich parametryzację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na serwerze dostarczonym przez Wykonawcę musi posiadać funkcję archiwizacji danych stanu serwera na wskazaną przez administratora lokalizację sieciową.</w:t>
      </w:r>
    </w:p>
    <w:p>
      <w:pPr>
        <w:pStyle w:val="Normal"/>
        <w:spacing w:lineRule="auto" w:line="360"/>
        <w:ind w:left="30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30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 nie dopuszcza składania ofert częściowych i wariantowych.</w:t>
      </w:r>
    </w:p>
    <w:p>
      <w:pPr>
        <w:pStyle w:val="Normal"/>
        <w:spacing w:lineRule="auto" w:line="360"/>
        <w:ind w:left="30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IV. Termin wykonania zamówienia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zostanie zawarta na okres 70 miesięcy liczony od dnia podpisania umowy. </w:t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V. Warunki wymagane od Wykonawców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1. Wykonawcą może być osoba fizyczna, osoba prawna albo jednostka organizacyjna nieposiadająca osobowości prawnej, która ubiega się o udzielenie zamówienia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O udzielenie zamówienia mogą ubiegać się Wykonawcy, którzy spełniają warunki, dotyczące: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. posiadania uprawnień do wykonywania określonej działalności lub czynności, jeżeli przepisy prawa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nakładają obowiązek ich posiadania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siadania wiedzy i doświadczenia; Zamawiający uzna ten warunek, za spełniony, gdy Wykonawca wykaże, że tego samego typu usługi świadczone przez niego u ostatniego zamawiającego zostały wykonane lub są realizowane należycie. Usługa musi obejmować minimum 4 urządzenia (z wyszczególnieniem średniej miesięcznej ilości wydruków wykonanych na tych urządzeniach)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sponowania odpowiednim potencjałem technicznym oraz osobami zdolnymi do wykonania zamówienia; Zamawiający uzna ten warunek, za spełniony, gdy Wykonawcy wykażą, że zatrudniają co najmniej dwie osoby posiadające doświadczenie wyrażające się co najmniej rocznym stażem pracy w zakresie wykonywania obsługi serwisowej oferowanych urządzeń, 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. wykonają zamówienie zgodnie z obowiązującymi przepisami z zakresu ochrony środowiska, w szczególności z          ustawą z dnia 27 kwietnia 2001r. Prawo ochrony środowiska (tekst jednolity Dz. U. z 2008r. Nr 25, poz. 150 z późniejszymi zmianami) i ustawą z dnia 27 kwietnia 2001r. o odpadach (tekst jednolity Dz. U. z 2007r. Nr 39, poz. 251 z późniejszymi zmianami);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 przed przystąpieniem do realizacji przedmiotu zamówienia zapoznają wszystkich pracowników, którzy będą brać udział w jego realizacji, z Polityką Środowiskową Zamawiającego;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.  na zaproszenie Zamawiającego wezmą udział w prezentacji dotyczącej Systemu Zarządzania Środowiskowego i EMAS, przygotowanej przez Zamawiającego, oraz przed przystąpieniem do realizacji zamówienia przekażą uzyskane informacje wszystkim pracownikom biorącym udział w realizacji zamówienia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konawcy mogą wspólnie ubiegać się o udzielenie zamówienia. W takim przypadku Wykonawcy winni ustanowić pełnomocnika do reprezentowania ich w postępowaniu o udzielenie zamówienia albo reprezentowania w postępowaniu i zawarcia umowy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 Przepisy dotyczące wykonawcy stosuje się odpowiednio do wykonawców wspólnie ubiegających się o udzielenie zamówienia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 Jeżeli oferta wykonawców, o których mowa w pkt. 3, została wybrana, zamawiający może żądać przed zawarciem umowy w sprawie zamówienia przedstawienia umowy regulującej współprace tych wykonawców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cena spełniania wyżej wymienionych warunków dokonana zostanie zgodnie z formułą: „spełnia – nie spełnia”,  w oparciu o informacje zawarte w oświadczeniach i dokumentach wyszczególnionych  w Rozdziale VI niniejszej SIWZ.</w:t>
      </w:r>
    </w:p>
    <w:p>
      <w:pPr>
        <w:pStyle w:val="TextBody"/>
        <w:tabs>
          <w:tab w:val="clear" w:pos="454"/>
          <w:tab w:val="left" w:pos="360" w:leader="none"/>
          <w:tab w:val="left" w:pos="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454"/>
          <w:tab w:val="left" w:pos="360" w:leader="none"/>
          <w:tab w:val="left" w:pos="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VI. Oświadczenia, dokumenty wymagane od Wykonawców</w:t>
      </w:r>
    </w:p>
    <w:p>
      <w:pPr>
        <w:pStyle w:val="Normal"/>
        <w:numPr>
          <w:ilvl w:val="0"/>
          <w:numId w:val="14"/>
        </w:numPr>
        <w:tabs>
          <w:tab w:val="clear" w:pos="454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celu potwierdzenia spełniania warunków udziału w postępowaniu Wykonawca winien załączyć do oferty n/w dokumenty:</w:t>
      </w:r>
    </w:p>
    <w:p>
      <w:pPr>
        <w:pStyle w:val="Normal"/>
        <w:numPr>
          <w:ilvl w:val="0"/>
          <w:numId w:val="17"/>
        </w:numPr>
        <w:tabs>
          <w:tab w:val="clear" w:pos="454"/>
          <w:tab w:val="left" w:pos="720" w:leader="none"/>
          <w:tab w:val="left" w:pos="1080" w:leader="none"/>
          <w:tab w:val="left" w:pos="1260" w:leader="none"/>
        </w:tabs>
        <w:spacing w:lineRule="auto" w:line="360"/>
        <w:ind w:left="72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stanowiące ZAŁĄCZNIK NR 1 do niniejszej specyfikacji,</w:t>
      </w:r>
    </w:p>
    <w:p>
      <w:pPr>
        <w:pStyle w:val="Pkt"/>
        <w:numPr>
          <w:ilvl w:val="0"/>
          <w:numId w:val="17"/>
        </w:numPr>
        <w:tabs>
          <w:tab w:val="clear" w:pos="454"/>
          <w:tab w:val="left" w:pos="720" w:leader="none"/>
        </w:tabs>
        <w:spacing w:lineRule="auto" w:line="360"/>
        <w:ind w:left="72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-cy przed upływem terminu składania ofert,</w:t>
      </w:r>
    </w:p>
    <w:p>
      <w:pPr>
        <w:pStyle w:val="Pkt"/>
        <w:numPr>
          <w:ilvl w:val="0"/>
          <w:numId w:val="17"/>
        </w:numPr>
        <w:tabs>
          <w:tab w:val="clear" w:pos="454"/>
          <w:tab w:val="left" w:pos="720" w:leader="none"/>
        </w:tabs>
        <w:spacing w:lineRule="auto" w:line="360"/>
        <w:ind w:left="72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Pkt"/>
        <w:numPr>
          <w:ilvl w:val="0"/>
          <w:numId w:val="17"/>
        </w:numPr>
        <w:tabs>
          <w:tab w:val="clear" w:pos="454"/>
          <w:tab w:val="left" w:pos="720" w:leader="none"/>
        </w:tabs>
        <w:spacing w:lineRule="auto" w:line="360"/>
        <w:ind w:left="720" w:hanging="180"/>
        <w:rPr/>
      </w:pPr>
      <w:r>
        <w:rPr>
          <w:rFonts w:cs="Tahoma" w:ascii="Tahoma" w:hAnsi="Tahoma"/>
          <w:sz w:val="20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terminu składania ofert;</w:t>
      </w:r>
    </w:p>
    <w:p>
      <w:pPr>
        <w:pStyle w:val="Pkt"/>
        <w:numPr>
          <w:ilvl w:val="0"/>
          <w:numId w:val="17"/>
        </w:numPr>
        <w:tabs>
          <w:tab w:val="clear" w:pos="454"/>
          <w:tab w:val="left" w:pos="720" w:leader="none"/>
        </w:tabs>
        <w:spacing w:lineRule="auto" w:line="360"/>
        <w:ind w:left="720" w:hanging="180"/>
        <w:rPr/>
      </w:pPr>
      <w:r>
        <w:rPr>
          <w:rFonts w:cs="Tahoma" w:ascii="Tahoma" w:hAnsi="Tahoma"/>
          <w:sz w:val="20"/>
        </w:rPr>
        <w:t xml:space="preserve">wykazu wykonanych, a w przypadku świadczeń okresowych lub ciągłych również wykonywanych, dostaw lub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</w:t>
      </w:r>
      <w:r>
        <w:rPr>
          <w:rFonts w:cs="Tahoma" w:ascii="Tahoma" w:hAnsi="Tahoma"/>
          <w:b/>
          <w:sz w:val="20"/>
        </w:rPr>
        <w:t>oraz załączeniem dokumentu potwierdzającego, że te dostawy lub usługi zostały wykonane lub są wykonywane należycie;</w:t>
      </w:r>
    </w:p>
    <w:p>
      <w:pPr>
        <w:pStyle w:val="Pkt"/>
        <w:numPr>
          <w:ilvl w:val="0"/>
          <w:numId w:val="17"/>
        </w:numPr>
        <w:tabs>
          <w:tab w:val="clear" w:pos="454"/>
          <w:tab w:val="left" w:pos="720" w:leader="none"/>
        </w:tabs>
        <w:spacing w:lineRule="auto" w:line="360"/>
        <w:ind w:left="72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u osób, które będą uczestniczyć w wykonywaniu zamówienia, w szczególności odpowiedzialnych za świadczenie usług, kontrolę jakości, wraz z informacjami na temat ich kwalifikacji zawodowych, doświadczenia i wykształcenia niezbędnych do wykonania zamówienia, a także zakresu wykonywanych przez nie czynności, oraz informacją o podstawie do dysponowania tymi osobami.</w:t>
      </w:r>
    </w:p>
    <w:p>
      <w:pPr>
        <w:pStyle w:val="Normal"/>
        <w:spacing w:lineRule="atLeast" w:line="162" w:before="120" w:after="0"/>
        <w:ind w:left="180" w:hanging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ymagane dokumenty należy złożyć w formie oryginałów lub kopii. Dokumenty złożone              w formie kopii muszą być opatrzone klauzulą „ZA ZGODNOŚĆ Z ORYGINAŁEM”                               i poświadczone przez osoby uprawnione do reprezentowania firmy. Poświadczenie za zgodność z oryginałem winno być sporządzone w sposób umożliwiający identyfikację podpisu (np. z imienną pieczątką). W przypadku poświadczenia za zgodność z oryginałem kopii dokumentów przez osoby (ę) nie wymienione (ą) w dokumencie rejestracyjnym (ewidencyjnym) Wykonawcy, należy do oferty dołączyć stosowne pełnomocnictwo dla osoby podpisującej.</w:t>
      </w:r>
    </w:p>
    <w:p>
      <w:pPr>
        <w:pStyle w:val="Header"/>
        <w:numPr>
          <w:ilvl w:val="0"/>
          <w:numId w:val="14"/>
        </w:numPr>
        <w:tabs>
          <w:tab w:val="clear" w:pos="4536"/>
          <w:tab w:val="right" w:pos="9072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ferty wspólnej każdy ze wspólników składa dokumenty potwierdzające spełnianie warunków udziału    w postępowani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ferta, musi być podpisana przez osoby uprawnione do reprezentacji Wykonawcy i składania oświadczeń woli  w jego imieniu. Uprawnienie do reprezentacji musi wynikać z załączonych dokumentów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rFonts w:cs="Tahoma" w:ascii="Tahoma" w:hAnsi="Tahoma"/>
          <w:bCs/>
          <w:sz w:val="20"/>
          <w:szCs w:val="20"/>
        </w:rPr>
        <w:t>Pełnomocnictwo:</w:t>
      </w:r>
    </w:p>
    <w:p>
      <w:pPr>
        <w:pStyle w:val="NormalnyWeb"/>
        <w:numPr>
          <w:ilvl w:val="0"/>
          <w:numId w:val="7"/>
        </w:numPr>
        <w:tabs>
          <w:tab w:val="clear" w:pos="454"/>
          <w:tab w:val="left" w:pos="1260" w:leader="none"/>
        </w:tabs>
        <w:spacing w:lineRule="auto" w:line="360" w:before="0" w:after="0"/>
        <w:rPr/>
      </w:pPr>
      <w:r>
        <w:rPr>
          <w:rFonts w:cs="Tahoma" w:ascii="Tahoma" w:hAnsi="Tahoma"/>
          <w:bCs/>
        </w:rPr>
        <w:t>w przypadku, gdy Wykonawcę reprezentuje pełnomocnik do oferty musi być załączone pełnomocnictwo określające jego zakres i podpisane przez osoby uprawnione do reprezentacji Wykonawcy</w:t>
      </w:r>
      <w:r>
        <w:rPr>
          <w:rFonts w:cs="Tahoma" w:ascii="Tahoma" w:hAnsi="Tahoma"/>
        </w:rPr>
        <w:t>,</w:t>
      </w:r>
    </w:p>
    <w:p>
      <w:pPr>
        <w:pStyle w:val="NormalnyWeb"/>
        <w:numPr>
          <w:ilvl w:val="0"/>
          <w:numId w:val="7"/>
        </w:numPr>
        <w:tabs>
          <w:tab w:val="clear" w:pos="454"/>
          <w:tab w:val="left" w:pos="1260" w:leader="none"/>
        </w:tabs>
        <w:spacing w:lineRule="auto" w:line="360" w:before="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łnomocnictwo musi być w formie oryginału lub kopii poświadczonej notarialnie lub kopii poświadczonej za zgodność  z oryginałem przez osoby udzielające pełnomocnictwa lub kopii poświadczonej  za zgodność  z oryginałem przez  pełnomocnika, z zastrzeżeniem pkt c,</w:t>
      </w:r>
    </w:p>
    <w:p>
      <w:pPr>
        <w:pStyle w:val="NormalnyWeb"/>
        <w:numPr>
          <w:ilvl w:val="0"/>
          <w:numId w:val="7"/>
        </w:numPr>
        <w:tabs>
          <w:tab w:val="clear" w:pos="454"/>
          <w:tab w:val="left" w:pos="1260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amawiający ma prawo, przed podpisaniem umowy, zażądać do wglądu oryginału lub notarialnie potwierdzonej kopii pełnomocnictwa.</w:t>
      </w:r>
    </w:p>
    <w:p>
      <w:pPr>
        <w:pStyle w:val="Header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Jeżeli Wykonawca ma siedzibę lub miejsce zamieszkania poza terytorium Rzeczypospolitej Polskiej, zamiast dokumentu określonego w pkt 1 b-d składa dokument lub dokumenty wystawione w kraju,   w którym ma siedzibę lub miejsce zamieszkania, potwierdzające odpowiednio, że nie otwarto jego likwidacji ani nie ogłoszono upadłości,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kraju pochodzenia osoby lub w kraju, w którym Wykonawca ma siedzibę lub miejsce zamieszkania nie wydaje się dokumentu, o którym mowa to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VII. Wymagania dotyczące wadium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mawiający nie wymaga wniesienia wadium.</w:t>
      </w:r>
    </w:p>
    <w:p>
      <w:pPr>
        <w:pStyle w:val="Pkt1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kt1"/>
        <w:ind w:left="0" w:hanging="0"/>
        <w:jc w:val="center"/>
        <w:rPr/>
      </w:pPr>
      <w:r>
        <w:rPr>
          <w:rFonts w:cs="Tahoma" w:ascii="Tahoma" w:hAnsi="Tahoma"/>
          <w:b/>
          <w:sz w:val="20"/>
        </w:rPr>
        <w:t>Rozdział</w:t>
      </w:r>
      <w:r>
        <w:rPr>
          <w:rFonts w:cs="Tahoma" w:ascii="Tahoma" w:hAnsi="Tahoma"/>
          <w:b/>
          <w:bCs/>
          <w:sz w:val="20"/>
        </w:rPr>
        <w:t xml:space="preserve"> VIII. Sposób porozumiewania się Wykonawcy z Zamawiającym, </w:t>
      </w:r>
    </w:p>
    <w:p>
      <w:pPr>
        <w:pStyle w:val="Pkt1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</w:rPr>
        <w:t>o</w:t>
      </w:r>
      <w:r>
        <w:rPr>
          <w:rFonts w:cs="Tahoma" w:ascii="Tahoma" w:hAnsi="Tahoma"/>
          <w:b/>
          <w:sz w:val="20"/>
        </w:rPr>
        <w:t>soby uprawnione do kontaktów z Wykonawcami</w:t>
      </w:r>
    </w:p>
    <w:p>
      <w:pPr>
        <w:pStyle w:val="Pkt1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oświadczenia, wnioski, zawiadomienia oraz informacje dotyczące tego postępowania mogą być składane:</w:t>
      </w:r>
    </w:p>
    <w:p>
      <w:pPr>
        <w:pStyle w:val="Normal"/>
        <w:numPr>
          <w:ilvl w:val="0"/>
          <w:numId w:val="25"/>
        </w:numPr>
        <w:tabs>
          <w:tab w:val="clear" w:pos="454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semnie na adres Zamawiająceg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em na nr (34) 37-73-176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rogą elektroniczną, e-mailem na adres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k.walenta@pwik.czest.pl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czym w przypadku porozumienia za pomocą faxu lub drogą elektroniczną każda ze stron zobowiązana jest na żądanie drugiej strony potwierdzić fakt otrzymania informacji.</w:t>
      </w:r>
    </w:p>
    <w:p>
      <w:pPr>
        <w:pStyle w:val="TextBody"/>
        <w:tabs>
          <w:tab w:val="clear" w:pos="454"/>
          <w:tab w:val="left" w:pos="5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uprawnione do kontaktów z Wykonawcami, w zakresie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- w sprawach technicznych -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. Krzysztof Nowak i tel. (34) 377-32-75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sprawach proceduralnych - p. Katarzyna Walenta tel. (34) 377-31-76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ach roboczych, w godzinach od 07:00 do 15:00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Rozdział IX. Wyjaśnienia, modyfikacje treści SIWZ:</w:t>
      </w:r>
    </w:p>
    <w:p>
      <w:pPr>
        <w:pStyle w:val="Ust"/>
        <w:numPr>
          <w:ilvl w:val="0"/>
          <w:numId w:val="24"/>
        </w:numPr>
        <w:spacing w:lineRule="auto" w:line="360"/>
        <w:ind w:left="357" w:hanging="357"/>
        <w:rPr/>
      </w:pPr>
      <w:r>
        <w:rPr>
          <w:rFonts w:cs="Tahoma" w:ascii="Tahoma" w:hAnsi="Tahoma"/>
          <w:sz w:val="20"/>
        </w:rPr>
        <w:t>Wykonawca może zwrócić się do Zamawiającego o wyjaśnie</w:t>
        <w:softHyphen/>
        <w:t>nie treści specyfikacji istotnych warunków zamówienia nie później niż 6 dni przed upływem terminu składania ofert.</w:t>
      </w:r>
    </w:p>
    <w:p>
      <w:pPr>
        <w:pStyle w:val="Ust"/>
        <w:spacing w:lineRule="auto" w:line="360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Jednocześnie pisemna treść wyjaśnień zostanie przesłana wszystkim Wykonawcom, którzy otrzymali </w:t>
      </w:r>
    </w:p>
    <w:p>
      <w:pPr>
        <w:pStyle w:val="Ust"/>
        <w:spacing w:lineRule="auto" w:line="360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specyfikację istotnych warunków zamówienia, bez ujawniania źródła zapytania oraz zamieszczona na 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stronie internetowej Zamawiającego.</w: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357" w:hanging="357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 i zamieszcza na swojej stronie internetowej.</w:t>
      </w:r>
    </w:p>
    <w:p>
      <w:pPr>
        <w:pStyle w:val="Ust"/>
        <w:numPr>
          <w:ilvl w:val="0"/>
          <w:numId w:val="24"/>
        </w:numPr>
        <w:spacing w:lineRule="auto" w:line="36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może przedłużyć termin składania ofert z uwzględnieniem czasu niezbędnego do wprowadzenia w ofertach zmian. </w:t>
      </w:r>
    </w:p>
    <w:p>
      <w:pPr>
        <w:pStyle w:val="TextBody"/>
        <w:numPr>
          <w:ilvl w:val="0"/>
          <w:numId w:val="24"/>
        </w:numPr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mawiający nie przewiduje zebrania Wykonawców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X. Opis sposobu przygotowania oferty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stanowi wypełniony i podpisany, przez osoby uprawnione do reprezentowania i składania świadczeń woli w imieniu Wykonawcy formularz ofertowy stanowiący ZAŁĄCZNIK NR 2 do niniejszej SIWZ.</w:t>
      </w:r>
    </w:p>
    <w:p>
      <w:pPr>
        <w:pStyle w:val="NormalnyWeb"/>
        <w:numPr>
          <w:ilvl w:val="0"/>
          <w:numId w:val="6"/>
        </w:numPr>
        <w:tabs>
          <w:tab w:val="clear" w:pos="454"/>
          <w:tab w:val="left" w:pos="1260" w:leader="none"/>
        </w:tabs>
        <w:spacing w:lineRule="auto" w:line="360" w:before="0" w:after="0"/>
        <w:rPr/>
      </w:pPr>
      <w:r>
        <w:rPr>
          <w:rFonts w:cs="Tahoma" w:ascii="Tahoma" w:hAnsi="Tahoma"/>
        </w:rPr>
        <w:t>Oferta wspólna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formularzu ofertowym należy wpisać dane wszystkich wspólników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winna być podpisana przez wszystkich wspólników lub pełnomocnik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łożona przez spółkę cywilną jest rozumiana jako oferta wspólna,</w:t>
      </w:r>
    </w:p>
    <w:p>
      <w:pPr>
        <w:pStyle w:val="Header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wraz z załączonymi dokumentami musi być sporządzona w języku polskim, z zachowaniem formy pisemnej, pismem czytelnym, przy użyciu nośnika pisma nieulegającemu usunięciu bez pozostawienia śladów.</w:t>
      </w:r>
    </w:p>
    <w:p>
      <w:pPr>
        <w:pStyle w:val="Header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eca się, aby wszystkie strony oferty wraz z dołączonymi dokumentami były trwale spięte oraz kolejno ponumerowa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rawki w ofercie muszą być czytelne oraz opatrzone podpisem osoby podpisującej ofert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y musi być podana cyfrowo i słownie w PLN, z wyodrębnieniem podatku VA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Wykonawca może złożyć w niniejszym przetargu tylko jedną ofertę.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składa się w jednym egzemplarz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należy złożyć w zamkniętej kopercie zaadresowanej na adres Zamawiającego   i oznaczonej nazwą firmy z adresem Wykonawcy i dopiskiem:  </w:t>
      </w:r>
      <w:r>
        <w:rPr>
          <w:rFonts w:cs="Tahoma" w:ascii="Tahoma" w:hAnsi="Tahoma"/>
          <w:b/>
          <w:bCs/>
          <w:sz w:val="20"/>
          <w:szCs w:val="20"/>
        </w:rPr>
        <w:t>PRZETARG – URZĄDZENIA KOPIUJĄCO -DRUKJĄ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onosi odpowiedzialności za skutki wynikające z braku prawidłowego oznaczenia kop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 sporządzenia i przesłania oferty wraz z dokumentami ponosi Wykonawc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ożądane jest, aby formularz ofertowy stanowił pierwszą stronę oferty.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Rozdział XI. Cena ofertowa i sposób jej obliczenia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ą w rozumieniu ustawy z dnia 5 lipca 2001 r. o cenach (Dz. U. nr 97 poz. 1050 z 2001 r. z poźn. zm.) jest wartość (cena całkowita) wyrażona w jednostkach pieniężnych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obliczenia - cena ofertowa będzie wynikać z formularza ofertowego, stanowiącego ZAŁĄCZNIK NR 2 do SIWZ wypełnionego przez Wykonawcę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owa uwzględnia wszystkie koszty związane z realizacją zamówieni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podana w ofercie będzie niezmienna przez okres obowiązywania umowy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XII. Termin związania ofertą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 dni od ostatecznego terminu otwarcia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dział XIII. Miejsce i termin składania ofert </w:t>
      </w:r>
    </w:p>
    <w:p>
      <w:pPr>
        <w:pStyle w:val="Normal"/>
        <w:numPr>
          <w:ilvl w:val="0"/>
          <w:numId w:val="18"/>
        </w:numPr>
        <w:tabs>
          <w:tab w:val="clear" w:pos="454"/>
          <w:tab w:val="left" w:pos="360" w:leader="none"/>
        </w:tabs>
        <w:spacing w:lineRule="auto" w:line="36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składania ofert i wzorów upływa dni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 00.00.2017 r. o godz. 9:00.</w:t>
      </w:r>
    </w:p>
    <w:p>
      <w:pPr>
        <w:pStyle w:val="Normal"/>
        <w:numPr>
          <w:ilvl w:val="0"/>
          <w:numId w:val="18"/>
        </w:numPr>
        <w:tabs>
          <w:tab w:val="clear" w:pos="454"/>
          <w:tab w:val="left" w:pos="360" w:leader="none"/>
        </w:tabs>
        <w:spacing w:lineRule="auto" w:line="36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ależy złożyć w sekretariacie siedziby Zamawiając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XIV. Miejsce, termin i tryb otwarcia ofert</w:t>
      </w:r>
    </w:p>
    <w:p>
      <w:pPr>
        <w:pStyle w:val="Normal"/>
        <w:numPr>
          <w:ilvl w:val="0"/>
          <w:numId w:val="19"/>
        </w:numPr>
        <w:tabs>
          <w:tab w:val="clear" w:pos="454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ferty będą otwierane komisyjnie w dniu 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00.2017 r. o godz. 11:00</w:t>
      </w:r>
      <w:r>
        <w:rPr>
          <w:rFonts w:cs="Tahoma" w:ascii="Tahoma" w:hAnsi="Tahoma"/>
          <w:sz w:val="20"/>
          <w:szCs w:val="20"/>
        </w:rPr>
        <w:t xml:space="preserve"> w siedzibie Zamawiającego              w sali konferencyjnej. </w:t>
      </w:r>
    </w:p>
    <w:p>
      <w:pPr>
        <w:pStyle w:val="Normal"/>
        <w:numPr>
          <w:ilvl w:val="0"/>
          <w:numId w:val="19"/>
        </w:numPr>
        <w:tabs>
          <w:tab w:val="clear" w:pos="454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e ofert jest jawne, podczas otwarcia ofert Zamawiający poda nazwy firm oraz adresy Wykonawców,    a także ceny i inne informacje mające wpływ na wybór oferty.</w:t>
      </w:r>
    </w:p>
    <w:p>
      <w:pPr>
        <w:pStyle w:val="Normal"/>
        <w:numPr>
          <w:ilvl w:val="0"/>
          <w:numId w:val="19"/>
        </w:numPr>
        <w:tabs>
          <w:tab w:val="clear" w:pos="454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Informacje z jawnego otwarcia Zamawiający przekaże niezwłocznie Wykonawcy nieobecnemu przy otwarciu ofert, na jego pisemny wniosek.</w:t>
      </w:r>
    </w:p>
    <w:p>
      <w:pPr>
        <w:pStyle w:val="Normal"/>
        <w:tabs>
          <w:tab w:val="clear" w:pos="454"/>
          <w:tab w:val="left" w:pos="5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54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V. Badanie oferty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toku badania i oceny ofert Zamawiający może żądać od Wykonawcy pisemnych wyjaśnień dotyczących treści złożonej oferty. Wykonawca w takim przypadku będzie zobowiązany do przedstawienia pisemnych wyjaśnień w terminie określonym przez Zamawiającego.  Niezłożenie wyjaśnień spowoduje wykluczenie Wykonawcy z postępowania lub odrzucenie oferty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mawiający poprawia w ofercie :</w:t>
      </w:r>
    </w:p>
    <w:p>
      <w:pPr>
        <w:pStyle w:val="Normal"/>
        <w:autoSpaceDE w:val="false"/>
        <w:spacing w:lineRule="auto" w:line="360" w:before="120" w:after="0"/>
        <w:ind w:left="360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oczywiste omyłki pisarskie,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  oczywiste omyłki rachunkowe, z uwzględnieniem konsekwencji rachunkowych dokonanych poprawek,</w:t>
      </w:r>
    </w:p>
    <w:p>
      <w:pPr>
        <w:pStyle w:val="Normal"/>
        <w:tabs>
          <w:tab w:val="clear" w:pos="454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 inne omyłki polegające na niezgodności oferty ze specyfikacja istotnych warunków zamówienia,</w:t>
      </w:r>
    </w:p>
    <w:p>
      <w:pPr>
        <w:pStyle w:val="Normal"/>
        <w:tabs>
          <w:tab w:val="clear" w:pos="454"/>
          <w:tab w:val="left" w:pos="54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niepowodujące istotnych zmian w treści oferty</w:t>
      </w:r>
      <w:r>
        <w:rPr>
          <w:rFonts w:cs="Tahoma" w:ascii="Tahoma" w:hAnsi="Tahoma"/>
          <w:iCs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iCs/>
          <w:sz w:val="20"/>
          <w:szCs w:val="20"/>
        </w:rPr>
        <w:t>Zamawiający nie dopuszcza prowadzenia negocjacji z Wykonawcą dotyczących złożonej oferty oraz dokonywania zmian w ofercie z zastrzeżeniem pkt 2.</w:t>
      </w:r>
    </w:p>
    <w:p>
      <w:pPr>
        <w:pStyle w:val="TextBody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XVI. Kryteria wyboru oferty i ich znaczenie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za wydruk - </w:t>
      </w:r>
      <w:r>
        <w:rPr>
          <w:rFonts w:cs="Tahoma" w:ascii="Tahoma" w:hAnsi="Tahoma"/>
          <w:sz w:val="20"/>
          <w:szCs w:val="20"/>
        </w:rPr>
        <w:t>40%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szt dzierżawy - </w:t>
      </w:r>
      <w:r>
        <w:rPr>
          <w:rFonts w:cs="Tahoma" w:ascii="Tahoma" w:hAnsi="Tahoma"/>
          <w:sz w:val="20"/>
          <w:szCs w:val="20"/>
        </w:rPr>
        <w:t>30%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as reakcji - </w:t>
      </w:r>
      <w:r>
        <w:rPr>
          <w:rFonts w:cs="Tahoma" w:ascii="Tahoma" w:hAnsi="Tahoma"/>
          <w:sz w:val="20"/>
          <w:szCs w:val="20"/>
          <w:lang w:val="de-DE"/>
        </w:rPr>
        <w:t>20%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nie wg ISO - </w:t>
      </w:r>
      <w:r>
        <w:rPr>
          <w:rFonts w:cs="Tahoma" w:ascii="Tahoma" w:hAnsi="Tahoma"/>
          <w:sz w:val="20"/>
          <w:szCs w:val="20"/>
          <w:lang w:val="de-DE"/>
        </w:rPr>
        <w:t>10%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Rozdział XVII. Sposób wyboru najlepszej oferty:</w:t>
      </w:r>
    </w:p>
    <w:tbl>
      <w:tblPr>
        <w:tblW w:w="9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118"/>
        <w:gridCol w:w="3200"/>
        <w:gridCol w:w="1023"/>
        <w:gridCol w:w="145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cena za kopię; ilość punktów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wydruk\kopie A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rnobiała urz. typ 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k = cena kop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k≤0,03gr – 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gr&lt;ck≤0,04gr – 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gr&lt;ck≤0,05gr – 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gr&lt;ck≤0,06gr –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gr&lt;ck≤0,07gr –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k&gt;0,07gr –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wydruk\kopie A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owa urz. typ B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k = cena kop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k≤0,23gr – 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gr&lt;ck≤0,24gr – 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gr&lt;ck≤0,25gr – 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gr&lt;ck≤0,26gr –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gr&lt;ck≤0,27gr –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k&gt;0,27gr –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wydruk\kopie A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rnobiała urz. typ B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k = cena kop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k≤0,03gr – 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gr&lt;ck≤0,04gr – 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gr&lt;ck≤0,05gr – 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gr&lt;ck≤0,06gr –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gr&lt;ck≤0,07gr –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k&gt;0,07gr –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miesięcznej dzierżawy urz. typ A za 5 sztuk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≤1300 zł – 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0 zł&lt;KA≤1350 zł – 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0 zł&lt;KA≤1400 zł – 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 zł&lt;KA≤1450 zł –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0 zł&lt;KA≤1500 zł –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&gt;1500 zł –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miesięcznej dzierżawy urz. typ B za 6 sztuk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BD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BDE≤1670 zł –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70zł&lt;KBDE≤1700 zł – 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00 zł&lt;KBDE≤1730 zł –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30zł&lt;KBDE≤1760 zł –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60zł&lt;KBDE≤1790 zł –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BDE&gt;1790 zł –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– opłata miesięcz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≤1100 zł – 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 zł&lt;KO≤1150 zł – 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0 zł&lt;KO≤1200 zł – 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 zł&lt;KO≤1250 zł –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0 zł&lt;KO≤1300 zł –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&gt;1300 zł –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rzybycia serwisanta na miejsce awarii od chwili jej zgłoszenia – na żądanie serwisan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 = przybycie serwisan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 ≤1godz – 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godz&lt;ps≤2godz –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godz&lt;ps≤3godz –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godz&lt;ps≤4godz –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Norma ISO 9001, ISO 14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rak – 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SO 9001 –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SO 14001 –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SO 9001 + ISO 14001 –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A! – wszystkie wartości cenowe ujęte w powyższej tabeli są cenami nett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00"/>
        <w:gridCol w:w="1260"/>
        <w:gridCol w:w="1920"/>
        <w:gridCol w:w="338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egor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procen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cząstk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cząstkowych w danych pozycjach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ik końcowy (wartość procentowa x wartość cząstkowa x liczba punktów cząstkowych w danych pozycjach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wydruk</w:t>
            </w:r>
          </w:p>
          <w:p>
            <w:pPr>
              <w:pStyle w:val="Akapitzlist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zycje 1-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dzierżawy</w:t>
            </w:r>
          </w:p>
          <w:p>
            <w:pPr>
              <w:pStyle w:val="Akapitzlist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zycje 4-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</w:t>
            </w:r>
          </w:p>
          <w:p>
            <w:pPr>
              <w:pStyle w:val="Akapitzlist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zycja 7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33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Norma ISO</w:t>
            </w:r>
          </w:p>
          <w:p>
            <w:pPr>
              <w:pStyle w:val="Akapitzlist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(pozycja 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procentowa – wartość oszacowana na podstawie poziomu istotności danej kategorii w całej ofercie przetargowej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Wartość cząstkowa – wartość jednego punktu możliwego do zdobycia w danej kategorii obliczona w taki sposób, aby prawdziwe były równania: 1 pkt w danej kategorii = wartość cząstkowa; maksymalna liczba punktów w danej kategorii = 100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XVIII. Oferta najkorzystniejsz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ferta najkorzystniejsza - to ta oferta, której całkowita suma wyników końcowych uzyskanych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oszczególnych kategoriach będzie największa.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454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IX. Odrzucenie oferty</w:t>
      </w:r>
    </w:p>
    <w:p>
      <w:pPr>
        <w:pStyle w:val="Normal"/>
        <w:tabs>
          <w:tab w:val="clear" w:pos="454"/>
          <w:tab w:val="left" w:pos="540" w:leader="none"/>
          <w:tab w:val="left" w:pos="72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niezgodna z Regulaminem,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jej treść nie odpowiada treści SIWZ,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j złożenie stanowi czyn nieuczciwej konkurencji w rozumieniu przepisów o zwalczaniu nieuczciwej konkurencji, 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ostała złożono przez Wykonawcę wykluczonego z udziału w postępowaniu o udzielenie zamówienia,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 błędy w obliczeniu ceny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nieważna na podstawie odrębnych przepisów.</w:t>
      </w:r>
    </w:p>
    <w:p>
      <w:pPr>
        <w:pStyle w:val="TextBody"/>
        <w:spacing w:lineRule="auto" w:line="360"/>
        <w:ind w:left="540" w:hanging="540"/>
        <w:jc w:val="center"/>
        <w:rPr/>
      </w:pPr>
      <w:r>
        <w:rPr>
          <w:rFonts w:cs="Tahoma" w:ascii="Tahoma" w:hAnsi="Tahoma"/>
          <w:sz w:val="20"/>
          <w:szCs w:val="20"/>
        </w:rPr>
        <w:t>Rozdział XX. Istotne postanowienia umowy: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złe obowiązki i uprawnienia Zamawiającego i Wykonawcy określa wzór umowy stanowiący ZAŁĄCZNIK NR 3 i 4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łożenie oferty w postępowaniu jest jednoznaczne z akceptacją wzoru umowy. </w:t>
      </w:r>
    </w:p>
    <w:p>
      <w:pPr>
        <w:pStyle w:val="Normal"/>
        <w:tabs>
          <w:tab w:val="clear" w:pos="454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XI. Unieważnienie postępowania</w:t>
      </w:r>
    </w:p>
    <w:p>
      <w:pPr>
        <w:pStyle w:val="Normal"/>
        <w:tabs>
          <w:tab w:val="clear" w:pos="454"/>
          <w:tab w:val="left" w:pos="5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nieważnia postępowanie o udzielenie zamówienia, jeżeli: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8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nie złożono żadnej oferty niepodlegającej odrzuceniu,</w:t>
      </w:r>
    </w:p>
    <w:p>
      <w:pPr>
        <w:pStyle w:val="Normal"/>
        <w:autoSpaceDE w:val="false"/>
        <w:spacing w:lineRule="auto" w:line="360" w:before="120" w:after="0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2    oferta z najniższą ceną przewyższa kwotę, którą Zamawiający zamierza przeznaczyć na sfinansowanie</w:t>
      </w:r>
    </w:p>
    <w:p>
      <w:pPr>
        <w:pStyle w:val="Normal"/>
        <w:autoSpaceDE w:val="false"/>
        <w:spacing w:lineRule="auto" w:line="360" w:before="120" w:after="0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zamówienia, chyba że Zamawiający może zwiększyć te kwotę do ceny najkorzystniejszej oferty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wystąpiły okoliczności powodujące, że prowadzenie postępowania lub wykonanie zamówienia nie leży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w    interesie Zamawiającego,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8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tępowanie obarczone jest niemożliwą do usunięcia wadą uniemożliwiającą zawarcie ważnej umowy.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XXII. Ogłoszenie wyników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 wyniku postępowania zostaną powiadomieni wszyscy Wykonawcy, którzy złożyli oferty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Rozdział XXI. Zawarcie umowy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którego oferta zostanie wybrana, zawiera umowę w terminie wyznaczonym przez Zamawiającego, przed upływem terminu związania ofertą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</w:t>
      </w:r>
    </w:p>
    <w:p>
      <w:pPr>
        <w:pStyle w:val="Normal"/>
        <w:numPr>
          <w:ilvl w:val="0"/>
          <w:numId w:val="15"/>
        </w:numPr>
        <w:tabs>
          <w:tab w:val="clear" w:pos="454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arunków udziału w postępowaniu.</w:t>
      </w:r>
    </w:p>
    <w:p>
      <w:pPr>
        <w:pStyle w:val="Normal"/>
        <w:numPr>
          <w:ilvl w:val="0"/>
          <w:numId w:val="15"/>
        </w:numPr>
        <w:tabs>
          <w:tab w:val="clear" w:pos="454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.</w:t>
      </w:r>
    </w:p>
    <w:p>
      <w:pPr>
        <w:pStyle w:val="Normal"/>
        <w:numPr>
          <w:ilvl w:val="0"/>
          <w:numId w:val="15"/>
        </w:numPr>
        <w:tabs>
          <w:tab w:val="clear" w:pos="454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Wzór umowy sprzedaży.</w:t>
      </w:r>
    </w:p>
    <w:p>
      <w:pPr>
        <w:pStyle w:val="Normal"/>
        <w:numPr>
          <w:ilvl w:val="0"/>
          <w:numId w:val="15"/>
        </w:numPr>
        <w:tabs>
          <w:tab w:val="clear" w:pos="454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 dzierżawy</w:t>
      </w:r>
    </w:p>
    <w:p>
      <w:pPr>
        <w:pStyle w:val="Normal"/>
        <w:numPr>
          <w:ilvl w:val="0"/>
          <w:numId w:val="15"/>
        </w:numPr>
        <w:tabs>
          <w:tab w:val="clear" w:pos="454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tyka Środowiskowa.</w:t>
      </w:r>
    </w:p>
    <w:p>
      <w:pPr>
        <w:pStyle w:val="Normal"/>
        <w:tabs>
          <w:tab w:val="clear" w:pos="454"/>
          <w:tab w:val="left" w:pos="6285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54"/>
          <w:tab w:val="left" w:pos="6285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ęstochowa, dn. 00.00.2017 r.    </w:t>
      </w:r>
    </w:p>
    <w:p>
      <w:pPr>
        <w:pStyle w:val="Normal"/>
        <w:tabs>
          <w:tab w:val="clear" w:pos="454"/>
          <w:tab w:val="left" w:pos="6285" w:leader="none"/>
        </w:tabs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Normal"/>
        <w:tabs>
          <w:tab w:val="clear" w:pos="454"/>
          <w:tab w:val="left" w:pos="6285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rzewodniczący Komisji Przetargowej – P. Tadeusz Koch  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kretarz – P. Katarzyna Walenta </w:t>
        <w:tab/>
        <w:t>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łonek – P. Krzysztof Nowak  </w:t>
        <w:tab/>
        <w:t xml:space="preserve">  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twierdzono na posiedzeniu Zarządu Przedsiębiorstwa Wodociągów i Kanalizacji Okręgu Częstochowskiego Spółka Akcyjna w Częstochowie, w dniu 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54"/>
          <w:tab w:val="left" w:pos="683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7" w:right="907" w:gutter="0" w:header="454" w:top="96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2"/>
        <w:szCs w:val="22"/>
      </w:rPr>
      <w:t xml:space="preserve">Strona </w:t>
    </w: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6</w:t>
    </w:r>
    <w:r>
      <w:rPr>
        <w:sz w:val="22"/>
        <w:szCs w:val="22"/>
        <w:rFonts w:cs="Tahoma" w:ascii="Tahoma" w:hAnsi="Tahoma"/>
      </w:rPr>
      <w:fldChar w:fldCharType="end"/>
    </w:r>
    <w:r>
      <w:rPr>
        <w:rFonts w:cs="Tahoma" w:ascii="Tahoma" w:hAnsi="Tahoma"/>
        <w:sz w:val="22"/>
        <w:szCs w:val="22"/>
      </w:rPr>
      <w:t xml:space="preserve"> z </w:t>
    </w: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NUMPAGES \* ARABIC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6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2"/>
        <w:szCs w:val="22"/>
      </w:rPr>
      <w:t xml:space="preserve">Strona </w:t>
    </w: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</w:t>
    </w:r>
    <w:r>
      <w:rPr>
        <w:sz w:val="22"/>
        <w:szCs w:val="22"/>
        <w:rFonts w:cs="Tahoma" w:ascii="Tahoma" w:hAnsi="Tahoma"/>
      </w:rPr>
      <w:fldChar w:fldCharType="end"/>
    </w:r>
    <w:r>
      <w:rPr>
        <w:rFonts w:cs="Tahoma" w:ascii="Tahoma" w:hAnsi="Tahoma"/>
        <w:sz w:val="22"/>
        <w:szCs w:val="22"/>
      </w:rPr>
      <w:t xml:space="preserve"> z </w:t>
    </w: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NUMPAGES \* ARABIC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6</w:t>
    </w:r>
    <w:r>
      <w:rPr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sz w:val="22"/>
        <w:szCs w:val="22"/>
      </w:rPr>
      <w:t xml:space="preserve">SIWZ – TZ/../…/P-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2"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661"/>
        </w:tabs>
        <w:ind w:left="661" w:hanging="207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900" w:hanging="360"/>
      </w:pPr>
      <w:rPr>
        <w:sz w:val="22"/>
        <w:szCs w:val="22"/>
        <w:rFonts w:ascii="Tahoma" w:hAnsi="Tahoma" w:cs="Tahoma"/>
      </w:r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115"/>
        </w:tabs>
        <w:ind w:left="1115" w:hanging="207"/>
      </w:pPr>
      <w:rPr>
        <w:sz w:val="22"/>
        <w:szCs w:val="22"/>
        <w:rFonts w:ascii="Tahoma" w:hAnsi="Tahoma" w:cs="Times New Roman"/>
      </w:rPr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661"/>
        </w:tabs>
        <w:ind w:left="661" w:hanging="207"/>
      </w:pPr>
      <w:rPr>
        <w:sz w:val="22"/>
        <w:szCs w:val="22"/>
        <w:rFonts w:ascii="Tahoma" w:hAnsi="Tahoma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19">
    <w:lvl w:ilvl="0">
      <w:start w:val="1"/>
      <w:numFmt w:val="decimal"/>
      <w:lvlText w:val="%1."/>
      <w:lvlJc w:val="left"/>
      <w:pPr>
        <w:ind w:left="156" w:hanging="360"/>
      </w:pPr>
      <w:rPr>
        <w:sz w:val="22"/>
        <w:szCs w:val="22"/>
        <w:rFonts w:ascii="Tahoma" w:hAnsi="Tahoma" w:cs="Tahom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right"/>
      <w:pPr>
        <w:tabs>
          <w:tab w:val="num" w:pos="661"/>
        </w:tabs>
        <w:ind w:left="661" w:hanging="207"/>
      </w:pPr>
      <w:rPr>
        <w:sz w:val="22"/>
        <w:szCs w:val="22"/>
        <w:rFonts w:ascii="Tahoma" w:hAnsi="Tahoma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right"/>
      <w:pPr>
        <w:tabs>
          <w:tab w:val="num" w:pos="414"/>
        </w:tabs>
        <w:ind w:left="414" w:hanging="207"/>
      </w:pPr>
      <w:rPr>
        <w:sz w:val="22"/>
        <w:szCs w:val="22"/>
        <w:rFonts w:ascii="Tahoma" w:hAnsi="Tahoma" w:cs="Tahom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  <w:num w:numId="3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1z1">
    <w:name w:val="WW8Num11z1"/>
    <w:qFormat/>
    <w:rPr>
      <w:rFonts w:ascii="Arial" w:hAnsi="Arial" w:cs="Times New Roman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19z0">
    <w:name w:val="WW8Num19z0"/>
    <w:qFormat/>
    <w:rPr>
      <w:rFonts w:ascii="Tahoma" w:hAnsi="Tahoma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sz w:val="22"/>
      <w:szCs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454"/>
        <w:tab w:val="left" w:pos="78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pwik.czest.pl" TargetMode="External"/><Relationship Id="rId4" Type="http://schemas.openxmlformats.org/officeDocument/2006/relationships/hyperlink" Target="mailto:k.walenta@pwik.czes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5:00Z</dcterms:created>
  <dc:creator>Wodociągi</dc:creator>
  <dc:description/>
  <cp:keywords/>
  <dc:language>en-US</dc:language>
  <cp:lastModifiedBy>Krzysztof KN. Nowak</cp:lastModifiedBy>
  <cp:lastPrinted>2011-06-15T13:58:00Z</cp:lastPrinted>
  <dcterms:modified xsi:type="dcterms:W3CDTF">2017-06-28T06:46:00Z</dcterms:modified>
  <cp:revision>6</cp:revision>
  <dc:subject/>
  <dc:title/>
</cp:coreProperties>
</file>