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ODBORNÉ KVALIFIKACI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  <w:lang w:bidi="en-US"/>
        </w:rPr>
        <w:fldChar w:fldCharType="begin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sz w:val="20"/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 w:val="20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Š U ČERVENÝCH DOMKŮ - ZASTŘEŠENÍ HŘIŠTĚ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Times New Roman" w:ascii="Arial Narrow" w:hAnsi="Arial Narrow"/>
          <w:sz w:val="20"/>
          <w:szCs w:val="20"/>
        </w:rPr>
        <w:t xml:space="preserve"> zajišťuje odbornou způsobilost, tímto čestně prohlašuje, že níže uvedené údaje jsou pravdivé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  <w:gridCol w:w="6905"/>
      </w:tblGrid>
      <w:tr>
        <w:trPr>
          <w:trHeight w:val="397" w:hRule="atLeast"/>
          <w:cantSplit w:val="true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>stavbyvedoucí</w:t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zdělán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  <w:r>
              <w:rPr>
                <w:rFonts w:cs="Times New Roman" w:ascii="Arial Narrow" w:hAnsi="Arial Narrow"/>
                <w:i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min. 3 roky praxe při řízení prací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3507"/>
        <w:gridCol w:w="2598"/>
        <w:gridCol w:w="4416"/>
      </w:tblGrid>
      <w:tr>
        <w:trPr>
          <w:trHeight w:val="397" w:hRule="atLeast"/>
          <w:cantSplit w:val="true"/>
        </w:trPr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řehled kvalifikace (reference)</w:t>
            </w: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ázev projektu/zakázky (vyplňte, pokud byl název zakázce/projektu přidělen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ředmět plnění (identifikace zakázky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Cena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 Kč bez DPH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kázky byly řádně poskytnuty a dokončeny v tomto období (měsíc/rok až měsíc/rok)</w:t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………… dne 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footnotePr>
        <w:numFmt w:val="decimal"/>
      </w:footnotePr>
      <w:type w:val="nextPage"/>
      <w:pgSz w:orient="landscape" w:w="16838" w:h="11906"/>
      <w:pgMar w:left="1418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szCs w:val="24"/>
        </w:rPr>
        <w:t xml:space="preserve">Působnost stavbyvedoucího min. u 3 obdobných zakázek definovaných v rámci </w:t>
      </w:r>
      <w:r>
        <w:rPr>
          <w:rFonts w:cs="Arial Narrow" w:ascii="Arial Narrow" w:hAnsi="Arial Narrow"/>
          <w:i/>
        </w:rPr>
        <w:t>požadavků uvedených v článku 7 bodu  7. 4. písm. b) Zadávacích podmínek</w:t>
      </w:r>
      <w:r>
        <w:rPr>
          <w:rFonts w:cs="Arial Narrow" w:ascii="Arial Narrow" w:hAnsi="Arial Narrow"/>
          <w:i/>
          <w:szCs w:val="24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9:00Z</dcterms:created>
  <dc:creator/>
  <dc:description/>
  <cp:keywords/>
  <dc:language>en-US</dc:language>
  <cp:lastModifiedBy/>
  <dcterms:modified xsi:type="dcterms:W3CDTF">2019-08-23T06:29:00Z</dcterms:modified>
  <cp:revision>1</cp:revision>
  <dc:subject/>
  <dc:title>Příloha č. 6 ZD</dc:title>
</cp:coreProperties>
</file>