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REGIONÁLNY ÚRAD VEREJNÉHO ZDRAVOTNÍCTV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8"/>
        </w:rPr>
        <w:t>so sídlom v Košiciach, Ipeľská 1, 040 11 Košice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: 2019/02028-02/HŽPZ, ODP                                                                                      Košice, 03. 04. 2019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o z h o d n u t i e</w:t>
      </w:r>
    </w:p>
    <w:p>
      <w:pPr>
        <w:pStyle w:val="Normal"/>
        <w:ind w:right="6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Regionálny úrad verejného zdravotníctva so sídlom v Košiciach (ďalej len správny orgán) ako orgán príslušný podľa § 3 ods. 1 písm. c) v spojení s prílohou č. 1 zákona č. 355/2007 Z. z. o ochrane, podpore                                a rozvoji verejného zdravia a o zmene a doplnení niektorých zákonov v znení neskorších predpisov (ďalej len zák. č. 355/2007 Z. z.) v záujme predchádzania vzniku a šírenia prenosných ochorení podľa § 6 ods. 3 písm. e) v spojení s § 12 ods. 2 písm. e) zákona č. 355/2007 Z. z. a § 46 a 47 zákona č. 71/1967 Zb. o správnom konaní v znení neskorších predpisov (ďalej len „správny poriadok“) nariaďuje toto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 p a t r e n i e </w:t>
      </w:r>
    </w:p>
    <w:p>
      <w:pPr>
        <w:pStyle w:val="Normal"/>
        <w:ind w:right="61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abezpečiť celoplošnú reguláciu živočíšnych škodcov (deratizáciu) na území mesta Košice v termíne od 15. 04. 2019 do 20. 05. 2019 takto:</w:t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right="48" w:hanging="360"/>
        <w:jc w:val="both"/>
        <w:rPr/>
      </w:pPr>
      <w:r>
        <w:rPr>
          <w:sz w:val="23"/>
          <w:szCs w:val="23"/>
        </w:rPr>
        <w:t xml:space="preserve">Mesto Košice a jeho mestské časti na celom území mesta Košice  - v objektoch v ich správe alebo                  vo vlastníctve a na verejných priestranstvách, a to prostredníctvom subjektov oprávnených na profesionálne vykonávanie regulácie živočíšnych škodcov. Potvrdenie o vykonaní deratizácie zaslať tunajšiemu správnemu orgánu do 31. 05. 2019. </w:t>
      </w:r>
    </w:p>
    <w:p>
      <w:pPr>
        <w:pStyle w:val="Normal"/>
        <w:numPr>
          <w:ilvl w:val="0"/>
          <w:numId w:val="2"/>
        </w:numPr>
        <w:ind w:left="360" w:right="48" w:hanging="360"/>
        <w:jc w:val="both"/>
        <w:rPr/>
      </w:pPr>
      <w:r>
        <w:rPr>
          <w:sz w:val="23"/>
          <w:szCs w:val="23"/>
        </w:rPr>
        <w:t xml:space="preserve">Právnické osoby a fyzické osoby – podnikatelia -  v ich alebo nimi užívaných alebo spravovaných objektoch, kanalizačných a kolektorových rozvodoch a areáloch určených na podnikanie a bývanie, vrátane objektov školských a zdravotníckych zariadení, zariadení sociálnych služieb, bytových a polyfunkčných domoch, skladoch a skládok odpadov, prostredníctvom subjektov oprávnených          na profesionálne vykonávanie regulácie živočíšnych škodcov, a potvrdenie tohto subjektu o vykonaní deratizácie uchovať po dobu 3 mesiacov. </w:t>
      </w:r>
    </w:p>
    <w:p>
      <w:pPr>
        <w:pStyle w:val="Normal"/>
        <w:numPr>
          <w:ilvl w:val="0"/>
          <w:numId w:val="2"/>
        </w:numPr>
        <w:ind w:left="360" w:right="48" w:hanging="360"/>
        <w:jc w:val="both"/>
        <w:rPr>
          <w:sz w:val="23"/>
          <w:szCs w:val="23"/>
        </w:rPr>
      </w:pPr>
      <w:r>
        <w:rPr>
          <w:sz w:val="23"/>
          <w:szCs w:val="23"/>
        </w:rPr>
        <w:t>Fyzické osoby –  v priestoroch rodinných domov, bytových domov a na pozemkoch, ktoré majú                           vo vlastníctve alebo v užívaní, a v objektoch využívaných na chov hospodárskych zvierat, a to takto: prostredníctvom subjektov oprávnených na profesionálne vykonávanie regulácie živočíšnych škodcov alebo svojpomocne, spotrebiteľsky dostupnými prípravkami, ktoré sú určené a schválené na predmetný účel, a potvrdenie o profesionálnom vykonaní deratizácie alebo pokladničný blok o kúpe prípravku, ktorý bol na predmetný účel použitý, uchovať po dobu 3 mesiacov pre účely prípadnej kontroly splnenia nariadeného opatrenia.</w:t>
      </w:r>
    </w:p>
    <w:p>
      <w:pPr>
        <w:pStyle w:val="Normal"/>
        <w:ind w:left="360" w:right="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" w:firstLine="708"/>
        <w:jc w:val="both"/>
        <w:rPr>
          <w:sz w:val="23"/>
          <w:szCs w:val="23"/>
        </w:rPr>
      </w:pPr>
      <w:r>
        <w:rPr>
          <w:sz w:val="23"/>
          <w:szCs w:val="23"/>
        </w:rPr>
        <w:t>Podľa § 55 ods. 2 správneho poriadku sa vylučuje odkladný účinok prípadne podaného odvolania, a to z dôvodu naliehavého všeobecného záujmu, spočívajúceho v ochrane zdravia ľudí pred nebezpečenstvom šírenia hromadného prenosného ochorenia.</w:t>
      </w:r>
    </w:p>
    <w:p>
      <w:pPr>
        <w:pStyle w:val="Normal"/>
        <w:ind w:right="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" w:hanging="0"/>
        <w:jc w:val="center"/>
        <w:rPr/>
      </w:pPr>
      <w:r>
        <w:rPr>
          <w:b/>
          <w:sz w:val="24"/>
          <w:szCs w:val="24"/>
        </w:rPr>
        <w:t>O d ô v o d n e n i e :</w:t>
      </w:r>
    </w:p>
    <w:p>
      <w:pPr>
        <w:pStyle w:val="Normal"/>
        <w:ind w:right="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Synantrópne myšovité hlodavce (potkany, myši) sú živočíšni škodcovia, ktorí sa považujú za významných prenášačov pôvodcov rôznych prenosných ochorení u ľudí i zvierat a z tohto dôvodu môžu byť príčinou ohrozenia verejného zdravia. Keďže uvedené hlodavce disponujú vysokým rozmnožovacím potenciálom, za vhodných podmienok pravidelne dochádza k ich premnoženiu v objektoch ľudských sídiel, ako aj v priľahlých vonkajších priestoroch. V záujme predísť tomuto stavu  a  tým dosiahnuť minimalizáciu epidemiologického rizika v oblasti verejného zdravia, je potrebné pravidelne vykonávať opatrenia                           na reguláciu uvedených živočíšnych škodcov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Jediným efektívnym spôsobom regulácie populácií škodlivých hlodavcov je pravidelná celoplošná deratizácia, vykonávaná najmenej dvakrát ročne prípravkami určenými a schválenými na tento účel. Príslušný termín akcie sa stanovuje podľa znalostí o reprodukčnom cykle živočíšnych škodcov, a to v jarných a jesenných mesiacoch. Celoplošný a zároveň synchrónny výkon deratizácie má zabezpečiť čo najefektívnejšiu likvidáciu škodcov na čo najväčšom území a má zároveň zabrániť ich migrácii z deratizačne ošetrených objektov a plôch do objektov takto neošetrených. 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Tunajší správny orgán </w:t>
      </w:r>
      <w:r>
        <w:rPr>
          <w:sz w:val="23"/>
          <w:szCs w:val="23"/>
          <w:lang w:val="sk-SK"/>
        </w:rPr>
        <w:t xml:space="preserve">sporadicky zaznamenáva </w:t>
      </w:r>
      <w:r>
        <w:rPr>
          <w:sz w:val="23"/>
          <w:szCs w:val="23"/>
        </w:rPr>
        <w:t>podnet</w:t>
      </w:r>
      <w:r>
        <w:rPr>
          <w:sz w:val="23"/>
          <w:szCs w:val="23"/>
          <w:lang w:val="sk-SK"/>
        </w:rPr>
        <w:t xml:space="preserve">y </w:t>
      </w:r>
      <w:r>
        <w:rPr>
          <w:sz w:val="23"/>
          <w:szCs w:val="23"/>
        </w:rPr>
        <w:t>občanov na výskyt hlodavcov, najmä potkanov</w:t>
      </w:r>
      <w:r>
        <w:rPr>
          <w:sz w:val="23"/>
          <w:szCs w:val="23"/>
          <w:lang w:val="sk-SK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k-SK"/>
        </w:rPr>
        <w:t xml:space="preserve">pri obytných domoch, na verejných priestranstvách, na neudržiavaných pozemkoch                             </w:t>
      </w:r>
      <w:r>
        <w:rPr>
          <w:sz w:val="23"/>
          <w:szCs w:val="23"/>
        </w:rPr>
        <w:t xml:space="preserve">a na nezabezpečenie odstránenia uhynutých hlodavcov </w:t>
      </w:r>
      <w:r>
        <w:rPr>
          <w:sz w:val="23"/>
          <w:szCs w:val="23"/>
          <w:lang w:val="sk-SK"/>
        </w:rPr>
        <w:t xml:space="preserve">aj </w:t>
      </w:r>
      <w:r>
        <w:rPr>
          <w:sz w:val="23"/>
          <w:szCs w:val="23"/>
        </w:rPr>
        <w:t xml:space="preserve">po vykonaní deratizácie. Riešenie tohto problému si vyžaduje </w:t>
      </w:r>
      <w:r>
        <w:rPr>
          <w:sz w:val="23"/>
          <w:szCs w:val="23"/>
          <w:lang w:val="sk-SK"/>
        </w:rPr>
        <w:t xml:space="preserve">vykonať preventívne opatrenie </w:t>
      </w:r>
      <w:r>
        <w:rPr>
          <w:sz w:val="23"/>
          <w:szCs w:val="23"/>
        </w:rPr>
        <w:t>koordinovaný</w:t>
      </w:r>
      <w:r>
        <w:rPr>
          <w:sz w:val="23"/>
          <w:szCs w:val="23"/>
          <w:lang w:val="sk-SK"/>
        </w:rPr>
        <w:t>m</w:t>
      </w:r>
      <w:r>
        <w:rPr>
          <w:sz w:val="23"/>
          <w:szCs w:val="23"/>
        </w:rPr>
        <w:t xml:space="preserve"> postup</w:t>
      </w:r>
      <w:r>
        <w:rPr>
          <w:sz w:val="23"/>
          <w:szCs w:val="23"/>
          <w:lang w:val="sk-SK"/>
        </w:rPr>
        <w:t>om</w:t>
      </w:r>
      <w:r>
        <w:rPr>
          <w:sz w:val="23"/>
          <w:szCs w:val="23"/>
        </w:rPr>
        <w:t xml:space="preserve"> všetkých dotknutých právnických a fyzických osôb na území mesta pri deratizácii v najkratšom časovom období.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Regulácia živočíšnych škodcov je v zmysle § 12 ods. 2 písm. e) zákona č. 355/2007 Z. z. jedným z opatrení na predchádzanie vzniku a šírenia prenosných ochorení nariaďovaných orgánmi verejného zdravotníctva. Tieto opatrenia sú podľa ustanovení § 51 ods. 1 písm. a), § 52 ods. 1 a § 53 písm. a) uvedeného zákona povinné plniť všetky fyzické osoby, fyzické osoby – podnikatelia, právnické osoby i obce, ktorým boli opatrenia nariadené. 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Mesto Košice a jeho mestské časti sú povinné zabezpečiť celoplošnú reguláciu živočíšnych škodcov na celom území mesta Košice, nie len v objektoch v ich správe alebo vo vlastníctve ale aj na verejných priestranstvách a predložiť potvrdenie o vykonaní deratizácie tunajšiemu správnemu orgánu do 31. </w:t>
      </w:r>
      <w:r>
        <w:rPr>
          <w:sz w:val="23"/>
          <w:szCs w:val="23"/>
          <w:lang w:val="sk-SK"/>
        </w:rPr>
        <w:t>05</w:t>
      </w:r>
      <w:r>
        <w:rPr>
          <w:sz w:val="23"/>
          <w:szCs w:val="23"/>
        </w:rPr>
        <w:t>. 201</w:t>
      </w:r>
      <w:r>
        <w:rPr>
          <w:sz w:val="23"/>
          <w:szCs w:val="23"/>
          <w:lang w:val="sk-SK"/>
        </w:rPr>
        <w:t>9</w:t>
      </w:r>
      <w:r>
        <w:rPr>
          <w:sz w:val="23"/>
          <w:szCs w:val="23"/>
        </w:rPr>
        <w:t>.</w:t>
      </w:r>
    </w:p>
    <w:p>
      <w:pPr>
        <w:pStyle w:val="TextBody"/>
        <w:ind w:firstLine="708"/>
        <w:rPr/>
      </w:pPr>
      <w:r>
        <w:rPr>
          <w:sz w:val="23"/>
          <w:szCs w:val="23"/>
        </w:rPr>
        <w:t>Právnické osoby a fyzické osoby – podnikatelia, si uchovajú potvrdenie o vykonaní deratizácie pre účely prípadnej kontroly splnenia nariadeného opatrenia, po dobu 3 mesiacov.</w:t>
      </w:r>
    </w:p>
    <w:p>
      <w:pPr>
        <w:pStyle w:val="TextBody"/>
        <w:ind w:firstLine="708"/>
        <w:rPr/>
      </w:pPr>
      <w:r>
        <w:rPr>
          <w:sz w:val="23"/>
          <w:szCs w:val="23"/>
        </w:rPr>
        <w:t>Fyzická osoba musí vedieť preukázať splnenie uloženého opatrenia pokladničným dokladom o kúpe prípravku, ktorý bol na predmetný účel použitý a ktorý fyzická osoba uchová aspoň po dobu 3 mesiacov pre účely prípadnej kontroly splnenia nariadeného opatrenia. V prípade zabezpečenia povinnosti prostredníctvom subjektu oprávneného na profesionálne vykonávanie deratizácie, sa splnením povinnosti fyzická osoba preukáže potvrdením o profesionálnom vykonaní deratizácie, ktoré jej tento subjekt vystaví.</w:t>
      </w:r>
    </w:p>
    <w:p>
      <w:pPr>
        <w:pStyle w:val="TextBody"/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ároveň upozorňujeme, že fyzické osoby-podnikatelia a právnické osoby, ktoré vykonávajú reguláciu živočíšnych škodcov ako profesionálnu činnosť, sú povinné v zmysle  § 52 ods. 4 písm. b) zákona č. 355/2007 Z. z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kontrolovať účinnosť a efektívnosť vykonanej deratizácie</w:t>
      </w:r>
      <w:r>
        <w:rPr>
          <w:b/>
          <w:sz w:val="23"/>
          <w:szCs w:val="23"/>
          <w:lang w:val="sk-SK"/>
        </w:rPr>
        <w:t xml:space="preserve"> a v zmysle § 52 ods. 4 písm. c) uvedeného zákona oznámiť začiatok každej takejto činnosti regionálnemu úradu verejného zdravotníctva písomne najneskôr 48 hodín pred jej začiatkom.  </w:t>
      </w:r>
      <w:r>
        <w:rPr>
          <w:b/>
          <w:sz w:val="23"/>
          <w:szCs w:val="23"/>
        </w:rPr>
        <w:t xml:space="preserve">V prípade porušenia týchto povinností sa fyzické osoby-podnikatelia a právnické osoby, ktoré vykonávajú reguláciu živočíšnych škodcov ako profesionálnu činnosť dopustia správneho deliktu na úseku verejného zdravotníctva. </w:t>
      </w:r>
    </w:p>
    <w:p>
      <w:pPr>
        <w:pStyle w:val="TextBody"/>
        <w:ind w:firstLine="708"/>
        <w:rPr/>
      </w:pPr>
      <w:r>
        <w:rPr>
          <w:b/>
          <w:sz w:val="23"/>
          <w:szCs w:val="23"/>
        </w:rPr>
        <w:t>Zber, transport a likvidáciu uhynutých hlodavcov je potrebné zabezpečiť fyzickou, resp. právnickou osobou, ktorá má na túto činnosť povolenie príslušného orgánu veterinárnej správy v zmysle zák. č. 39/2007 Z. z. o veterinárnej starostlivosti v znení neskorších predpisov.</w:t>
      </w:r>
    </w:p>
    <w:p>
      <w:pPr>
        <w:pStyle w:val="TextBody"/>
        <w:ind w:firstLine="708"/>
        <w:rPr/>
      </w:pPr>
      <w:r>
        <w:rPr>
          <w:sz w:val="23"/>
          <w:szCs w:val="23"/>
        </w:rPr>
        <w:t xml:space="preserve">Vzhľadom na uvedené bolo potrebné rozhodnúť tak, ako je uvedené vo výroku tohto rozhodnutia. 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23"/>
          <w:szCs w:val="23"/>
        </w:rPr>
        <w:t>P o u č e n i e: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Podľa § 53 a § 54 správneho poriadku proti tomuto rozhodnutiu možno v lehote do 15 dní odo dňa doručenia rozhodnutia podať odvolanie na tunajší správny orgán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Podľa § 55 ods. 3 správneho poriadku proti rozhodnutiu o vylúčení odkladného účinku sa nemožno odvolať.</w:t>
      </w:r>
    </w:p>
    <w:p>
      <w:pPr>
        <w:pStyle w:val="Normal"/>
        <w:ind w:firstLine="708"/>
        <w:jc w:val="both"/>
        <w:rPr/>
      </w:pPr>
      <w:r>
        <w:rPr>
          <w:sz w:val="24"/>
        </w:rPr>
        <w:t>Toto rozhodnutie je preskúmateľné súdom podľa zákona č. 162/2015 Z. z. Správneho súdneho poriadku, a to po vyčerpaní riadnych opravných prostriedkov.</w:t>
      </w:r>
    </w:p>
    <w:p>
      <w:pPr>
        <w:pStyle w:val="Normal"/>
        <w:ind w:left="6379" w:right="48" w:hanging="0"/>
        <w:rPr>
          <w:sz w:val="24"/>
        </w:rPr>
      </w:pPr>
      <w:r>
        <w:rPr>
          <w:sz w:val="24"/>
        </w:rPr>
      </w:r>
    </w:p>
    <w:p>
      <w:pPr>
        <w:pStyle w:val="Normal"/>
        <w:ind w:left="6379" w:right="48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right="48" w:firstLine="708"/>
        <w:rPr>
          <w:b/>
          <w:b/>
          <w:sz w:val="24"/>
        </w:rPr>
      </w:pPr>
      <w:r>
        <w:rPr>
          <w:b/>
          <w:sz w:val="24"/>
        </w:rPr>
        <w:t>MUDr. Margita Kaplanová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hodnutie sa doručí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 xml:space="preserve">       regionálny hygienik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MČ Sídlisko Ťahanovce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Americká trieda 15</w:t>
      </w:r>
    </w:p>
    <w:p>
      <w:pPr>
        <w:pStyle w:val="Normal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0 13 Košice        </w:t>
        <w:tab/>
        <w:t xml:space="preserve">      </w:t>
      </w:r>
    </w:p>
    <w:p>
      <w:pPr>
        <w:pStyle w:val="Normal"/>
        <w:ind w:right="4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</w:rPr>
  </w:style>
  <w:style w:type="character" w:styleId="NzovChar">
    <w:name w:val="Názo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1:00Z</dcterms:created>
  <dc:creator>Hrabčáková</dc:creator>
  <dc:description/>
  <cp:keywords/>
  <dc:language>en-US</dc:language>
  <cp:lastModifiedBy>HZPZ</cp:lastModifiedBy>
  <cp:lastPrinted>2018-10-10T11:28:00Z</cp:lastPrinted>
  <dcterms:modified xsi:type="dcterms:W3CDTF">2019-04-03T12:06:00Z</dcterms:modified>
  <cp:revision>4</cp:revision>
  <dc:subject/>
  <dc:title>REGIONÁLNY ÚRAD VEREJNÉHO ZDRAVOTNÍCTVA</dc:title>
</cp:coreProperties>
</file>