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-9446895</wp:posOffset>
            </wp:positionV>
            <wp:extent cx="1143000" cy="878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965</wp:posOffset>
                </wp:positionH>
                <wp:positionV relativeFrom="paragraph">
                  <wp:posOffset>-455930</wp:posOffset>
                </wp:positionV>
                <wp:extent cx="1537335" cy="8659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21"/>
                            </w:tblGrid>
                            <w:tr>
                              <w:trPr>
                                <w:trHeight w:val="11030" w:hRule="atLeast"/>
                              </w:trPr>
                              <w:tc>
                                <w:tcPr>
                                  <w:tcW w:w="2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71600" cy="9626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2251" w:dyaOrig="4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14pt;height:21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578775826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uba_reczny;Times New Roman" w:hAnsi="Kuba_reczny;Times New Roman" w:cs="Kuba_reczny;Times New Roman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Kuba_reczny;Times New Roman" w:ascii="Kuba_reczny;Times New Roman" w:hAnsi="Kuba_reczny;Times New Roman"/>
                                      <w:b/>
                                      <w:sz w:val="50"/>
                                      <w:szCs w:val="50"/>
                                    </w:rPr>
                                    <w:drawing>
                                      <wp:inline distT="0" distB="0" distL="0" distR="0">
                                        <wp:extent cx="11430" cy="849122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11520" cy="8491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zes Zarzą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deusz Żmigrodz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pitał Zakład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4.348.000 PL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ąd Rejonowy d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rocławia Fabrycznej </w:t>
                                    <w:br/>
                                    <w:t xml:space="preserve">   we Wrocławiu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X Wydział  Gospodarczy    Krajowego Rejestru </w:t>
                                    <w:br/>
                                    <w:t>Sądow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IP: 692-000-12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ank Zach. WB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/Polkow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 konta 94 10902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000 0005 5000 00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elefony: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. alarmowy: 9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tel. (76) 846-29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fax (76) 846-29-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www.pgm-polkowice.com.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de-DE"/>
                                    </w:rPr>
                                    <w:t>pgm@pgm-polkowice.com.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kres działalnośc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 dystrybucja ciep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odprowadzanie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unieszkodliwianie ścieków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pobór, uzdatni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 dystrybucja w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usługi laboratoryj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SO/IEC 17025:200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sługi sanitar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odprowadzanie wó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zcz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unieszkodliwianie odpa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elektywna zbiórka odpa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letnie i zimowe utrzyman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róg oraz terenów zielo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681.85pt;mso-wrap-distance-left:7.05pt;mso-wrap-distance-right:7.05pt;mso-wrap-distance-top:0pt;mso-wrap-distance-bottom:0pt;margin-top:-35.9pt;mso-position-vertical-relative:text;margin-left:27.95pt;mso-position-horizontal-relative:page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21"/>
                      </w:tblGrid>
                      <w:tr>
                        <w:trPr>
                          <w:trHeight w:val="11030" w:hRule="atLeast"/>
                        </w:trPr>
                        <w:tc>
                          <w:tcPr>
                            <w:tcW w:w="242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71600" cy="9626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2251" w:dyaOrig="4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4pt;height:21.75pt" filled="f" o:ole="">
                                  <v:imagedata r:id="rId8" o:title=""/>
                                </v:shape>
                                <o:OLEObject Type="Embed" ProgID="" ShapeID="ole_rId7" DrawAspect="Content" ObjectID="_537105649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uba_reczny;Times New Roman" w:hAnsi="Kuba_reczny;Times New Roman" w:cs="Kuba_reczny;Times New Roman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Kuba_reczny;Times New Roman" w:ascii="Kuba_reczny;Times New Roman" w:hAnsi="Kuba_reczny;Times New Roman"/>
                                <w:b/>
                                <w:sz w:val="50"/>
                                <w:szCs w:val="50"/>
                              </w:rPr>
                              <w:pict>
                                <v:line id="shape_0" from="116.05pt,2.9pt" to="116.9pt,671.45pt" stroked="t" o:allowincell="t" style="position:absolute;flip:x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zes Zarzą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deusz Żmigrodz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pitał Zakładow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.348.000 PL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ąd Rejonowy d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rocławia Fabrycznej </w:t>
                              <w:br/>
                              <w:t xml:space="preserve">   we Wrocławiu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X Wydział  Gospodarczy    Krajowego Rejestru </w:t>
                              <w:br/>
                              <w:t>Sądowe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P: 692-000-12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nk Zach. WB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/Polko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konta 94 109021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00 0005 5000 00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elefony: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alarmowy: 9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tel. (76) 846-29-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fax (76) 846-29-6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www.pgm-polkowice.com.p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pgm@pgm-polkowice.com.p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kres działalnośc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dystrybucja ciepł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odprowadzanie 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nieszkodliwianie ścieków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pobór, uzdatniani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dystrybucja wod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usługi laboratoryjn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SO/IEC 17025:200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sługi sanitar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odprowadzanie wó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zczow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unieszkodliwianie odpad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elektywna zbiórka odpad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letnie i zimowe utrzymani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óg oraz terenów zielon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Przedsiębiorstwo Gospodarki Miejskiej  Sp. z o.o.</w:t>
        <w:br/>
      </w:r>
      <w:r>
        <w:rPr>
          <w:rFonts w:cs="Arial" w:ascii="Arial" w:hAnsi="Arial"/>
          <w:sz w:val="28"/>
          <w:szCs w:val="28"/>
        </w:rPr>
        <w:t>ul. Dąbrowskiego 2    59-100 Polkowi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226060</wp:posOffset>
                </wp:positionV>
                <wp:extent cx="4686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7.8pt" to="386.5pt,1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L. dz. ……./DIR/………/2016                                                 Polkowice dn. 03.10.2016 r.</w:t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Budownictwa Górniczego i Energetyki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GBUD” Sp z .o.o.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 .Młodych Energetyków 3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916 Bogatynia</w:t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rFonts w:cs="Arial" w:ascii="Arial" w:hAnsi="Arial"/>
          <w:b/>
        </w:rPr>
        <w:t>fax:75 7784558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zwrotu gwarancji bankowych na zadania  </w:t>
      </w:r>
      <w:r>
        <w:rPr>
          <w:rFonts w:cs="Arial" w:ascii="Arial" w:hAnsi="Arial"/>
          <w:b/>
        </w:rPr>
        <w:t xml:space="preserve">„Budowa Zakładu Gospodarki Odpadami w Trzebczu- w zakresie budowy kompostowni odpadów biodegradowalnych w systemie zamkniętym” i „Budowa Zakładu Gospodarki Odpadami w Trzebczu- w zakresie budowy placów manewrowych, nawierzchnio dróg dojazdowych i ogrodzenia na terenie ZGO ”. </w:t>
      </w:r>
    </w:p>
    <w:p>
      <w:pPr>
        <w:pStyle w:val="Normal"/>
        <w:snapToGrid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ZnakZnak"/>
        <w:spacing w:lineRule="auto" w:line="360"/>
        <w:jc w:val="both"/>
        <w:rPr>
          <w:sz w:val="18"/>
          <w:szCs w:val="18"/>
        </w:rPr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sz w:val="18"/>
          <w:szCs w:val="18"/>
        </w:rPr>
        <w:t>Przedsiębiorstwo Gospodarki Miejskiej Spółka z o.o. w Polkowicach w odpowiedzi na pisma DE/EK/2372/2016 z dnia 16.09.2016r i  DE/EK/2373/2016 z dnia 16.09.2016r zwraca oryginały gwarancji bankowych przetargowych Nr 908200184722/GD/GP/17/44/2013 i Nr 908200184682/GD/GP/17/40/2013 .</w:t>
      </w:r>
    </w:p>
    <w:p>
      <w:pPr>
        <w:pStyle w:val="ZnakZnakZna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nakZnakZna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nakZnakZna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nakZnakZna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nakZnakZna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nakZnakZna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nakZnakZna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nakZnakZna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nakZnakZnak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nakZnakZnak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nakZnakZna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nakZnakZna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nakZnakZnak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Z poważaniem:</w:t>
      </w:r>
    </w:p>
    <w:p>
      <w:pPr>
        <w:pStyle w:val="ZnakZnakZna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nakZnakZna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zyma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a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ZnakZnakZnak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nakZnakZna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nakZnakZnak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 E 1 A 13 AF 0t 00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Kuba_reczn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Franklin Gothic Medium" w:hAnsi="Franklin Gothic Medium" w:cs="Franklin Gothic Medium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Arial Unicode MS" w:cs="Mangal"/>
      <w:szCs w:val="24"/>
      <w:lang w:val="pl-PL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3">
    <w:name w:val="Font Style53"/>
    <w:qFormat/>
    <w:rPr>
      <w:rFonts w:ascii="Franklin Gothic Medium" w:hAnsi="Franklin Gothic Medium" w:cs="Franklin Gothic Medium"/>
      <w:sz w:val="20"/>
      <w:szCs w:val="20"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2"/>
      <w:szCs w:val="22"/>
    </w:rPr>
  </w:style>
  <w:style w:type="character" w:styleId="FontStyle65">
    <w:name w:val="Font Style65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FontStyle60">
    <w:name w:val="Font Style60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59">
    <w:name w:val="Font Style59"/>
    <w:qFormat/>
    <w:rPr>
      <w:rFonts w:ascii="Franklin Gothic Medium" w:hAnsi="Franklin Gothic Medium" w:cs="Franklin Gothic Medium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Arial" w:hAnsi="Arial" w:cs="Arial"/>
      <w:smallCap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/>
  </w:style>
  <w:style w:type="paragraph" w:styleId="ZnakZnakZnakZnak1ZnakZnak">
    <w:name w:val=" Znak Znak Znak Znak1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A 13 AF 0t 00;Times New Roman" w:hAnsi="TT E 1 A 13 AF 0t 00;Times New Roman" w:eastAsia="Times New Roman" w:cs="TT E 1 A 13 AF 0t 00;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3">
    <w:name w:val="Znak Znak Znak Znak3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1">
    <w:name w:val=" Znak Znak1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36" w:before="0" w:after="120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szCs w:val="24"/>
      <w:lang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0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0"/>
      <w:ind w:hanging="396"/>
    </w:pPr>
    <w:rPr>
      <w:rFonts w:ascii="Franklin Gothic Medium" w:hAnsi="Franklin Gothic Medium" w:cs="Franklin Gothic Medium"/>
      <w:sz w:val="24"/>
      <w:szCs w:val="24"/>
    </w:rPr>
  </w:style>
  <w:style w:type="paragraph" w:styleId="Akapitzlist">
    <w:name w:val="Akapit z listą"/>
    <w:basedOn w:val="Normal"/>
    <w:qFormat/>
    <w:pPr>
      <w:spacing w:before="0" w:after="120"/>
      <w:ind w:left="708" w:hanging="0"/>
    </w:pPr>
    <w:rPr>
      <w:rFonts w:ascii="Arial" w:hAnsi="Arial" w:cs="Arial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">
    <w:name w:val="t"/>
    <w:basedOn w:val="ZnakZnak1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/>
  </w:style>
  <w:style w:type="paragraph" w:styleId="ZnakZnak1ZnakZnakZnak1">
    <w:name w:val=" Znak Znak1 Znak Znak Znak"/>
    <w:basedOn w:val="Normal"/>
    <w:qFormat/>
    <w:pPr/>
    <w:rPr>
      <w:sz w:val="24"/>
      <w:szCs w:val="24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0:00Z</dcterms:created>
  <dc:creator>wiola</dc:creator>
  <dc:description/>
  <cp:keywords/>
  <dc:language>en-US</dc:language>
  <cp:lastModifiedBy>mkowalczyk</cp:lastModifiedBy>
  <cp:lastPrinted>2015-11-09T14:01:00Z</cp:lastPrinted>
  <dcterms:modified xsi:type="dcterms:W3CDTF">2016-10-03T06:40:00Z</dcterms:modified>
  <cp:revision>2</cp:revision>
  <dc:subject/>
  <dc:title>   </dc:title>
</cp:coreProperties>
</file>