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PRIEVODNÁ SPRÁVA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" w:leader="none"/>
        </w:tabs>
        <w:spacing w:lineRule="auto" w:line="360"/>
        <w:ind w:left="714" w:hanging="357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SÚHRNNÁ TECHNICKÁ SPRÁV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B OZ VRANOV, rekonštrukci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ŠOV 10.2013</w:t>
        <w:tab/>
        <w:tab/>
        <w:tab/>
        <w:tab/>
        <w:tab/>
        <w:tab/>
        <w:t>Ing. KOHÁNI Ľudovít</w:t>
      </w:r>
    </w:p>
    <w:p>
      <w:pPr>
        <w:pStyle w:val="Heading1"/>
        <w:numPr>
          <w:ilvl w:val="0"/>
          <w:numId w:val="11"/>
        </w:numPr>
        <w:ind w:left="720" w:hanging="720"/>
        <w:rPr/>
      </w:pPr>
      <w:r>
        <w:rPr/>
        <w:t>SPRIEVODNÁ SPRÁVA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500" w:leader="none"/>
        </w:tabs>
        <w:ind w:left="4254" w:hanging="360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  <w:tab w:val="left" w:pos="4500" w:leader="none"/>
        </w:tabs>
        <w:ind w:left="3600" w:hanging="425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TAVBA</w:t>
        <w:tab/>
        <w:t>:</w:t>
        <w:tab/>
        <w:t>AB OZ VRANOV, rekonštrukcia</w:t>
      </w:r>
    </w:p>
    <w:p>
      <w:pPr>
        <w:pStyle w:val="Normal"/>
        <w:tabs>
          <w:tab w:val="clear" w:pos="709"/>
          <w:tab w:val="left" w:pos="0" w:leader="none"/>
          <w:tab w:val="left" w:pos="3600" w:leader="none"/>
          <w:tab w:val="left" w:pos="45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  <w:tab w:val="left" w:pos="2880" w:leader="none"/>
        </w:tabs>
        <w:ind w:left="3540" w:hanging="3540"/>
        <w:rPr/>
      </w:pPr>
      <w:r>
        <w:rPr>
          <w:rFonts w:cs="Arial" w:ascii="Arial" w:hAnsi="Arial"/>
        </w:rPr>
        <w:t>STUPEŇ DOKUMENTÁCIE  :</w:t>
        <w:tab/>
        <w:t>PROJEKT PRE STAVEBNÉ POVOLENIE A REALIZÁCIU STAVBY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ind w:left="720" w:hanging="720"/>
        <w:rPr>
          <w:i w:val="false"/>
          <w:i w:val="false"/>
          <w:iCs w:val="false"/>
        </w:rPr>
      </w:pPr>
      <w:r>
        <w:rPr>
          <w:i w:val="false"/>
          <w:iCs w:val="false"/>
        </w:rPr>
        <w:t>IDENTIFIKAČNÉ ÚDAJE STAVBY A INVESTORA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600" w:leader="none"/>
        </w:tabs>
        <w:ind w:left="2836" w:hanging="2835"/>
        <w:rPr>
          <w:rFonts w:ascii="Arial" w:hAnsi="Arial" w:cs="Arial"/>
        </w:rPr>
      </w:pPr>
      <w:r>
        <w:rPr>
          <w:rFonts w:cs="Arial" w:ascii="Arial" w:hAnsi="Arial"/>
        </w:rPr>
        <w:t>Názov stavby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</w:rPr>
        <w:t>:</w:t>
        <w:tab/>
        <w:t>AB OZ VRANOV, rekonštrukci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Miesto stavby</w:t>
        <w:tab/>
        <w:t>:</w:t>
        <w:tab/>
        <w:t>k. ú. Čemerné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  <w:t>Parcela číslo</w:t>
        <w:tab/>
        <w:t>:</w:t>
        <w:tab/>
        <w:t>KNC 875/25, 875/30, 875/31, 875/30, 876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</w:rPr>
        <w:t>Investor</w:t>
        <w:tab/>
        <w:tab/>
        <w:t>:</w:t>
        <w:tab/>
        <w:t xml:space="preserve">Lesy  SR š. p., OZ Vranov. Čemernianská 136, 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ab/>
        <w:tab/>
        <w:tab/>
        <w:t>093 03 Vranov nad Topľou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kres</w:t>
        <w:tab/>
        <w:tab/>
        <w:t>:</w:t>
        <w:tab/>
        <w:t>VRANOV NAD TOPĽOU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</w:t>
        <w:tab/>
        <w:tab/>
        <w:t>:</w:t>
        <w:tab/>
        <w:t>PREŠOVSKÝ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arakter stavby</w:t>
        <w:tab/>
        <w:t>:</w:t>
        <w:tab/>
        <w:t>REKONŠTRUKCIA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ôsob výstavby</w:t>
        <w:tab/>
        <w:t>:</w:t>
        <w:tab/>
        <w:t>DODÁVATEĽSKÝ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L. PROJEKTANT</w:t>
        <w:tab/>
        <w:t>:</w:t>
        <w:tab/>
        <w:t>ING. KOHÁNI ĽUDOVÍT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ávateľ stavby</w:t>
        <w:tab/>
        <w:t>:</w:t>
        <w:tab/>
        <w:t>VEREJNÁ SÚŤAŽ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/>
      </w:pPr>
      <w:r>
        <w:rPr>
          <w:rFonts w:cs="Arial" w:ascii="Arial" w:hAnsi="Arial"/>
          <w:sz w:val="22"/>
          <w:szCs w:val="22"/>
        </w:rPr>
        <w:t>Doba výstavby</w:t>
        <w:tab/>
        <w:t>:</w:t>
        <w:tab/>
        <w:t>5 mesiacov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čiatok výstavby</w:t>
        <w:tab/>
        <w:t>:</w:t>
        <w:tab/>
        <w:t>2014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iec výstavby</w:t>
        <w:tab/>
        <w:t>:</w:t>
        <w:tab/>
        <w:t>2014</w:t>
      </w:r>
    </w:p>
    <w:p>
      <w:pPr>
        <w:pStyle w:val="Normal"/>
        <w:tabs>
          <w:tab w:val="clear" w:pos="709"/>
          <w:tab w:val="left" w:pos="283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3"/>
        </w:numPr>
        <w:ind w:left="720" w:hanging="720"/>
        <w:rPr>
          <w:i w:val="false"/>
          <w:i w:val="false"/>
          <w:iCs w:val="false"/>
        </w:rPr>
      </w:pPr>
      <w:r>
        <w:rPr>
          <w:i w:val="false"/>
          <w:iCs w:val="false"/>
        </w:rPr>
        <w:t>ZÁKLADNÉ ÚDAJE O STAVBE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Heading3"/>
        <w:numPr>
          <w:ilvl w:val="0"/>
          <w:numId w:val="8"/>
        </w:numPr>
        <w:tabs>
          <w:tab w:val="clear" w:pos="709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VÝCHODISKOVÉ PODKLADY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Cs/>
        </w:rPr>
        <w:t>Projekt stavby bol vypracovaný na základe ZoD investora a požiadaviek užívateľa. Ako podklad pre vypracovanie projektovej dokumentácie slúžilo podrobné zameranie jednotlivých stavebných objektov a pôvodná projektová dokumentácia, podľa ktorej boli stavebné objekty vybudované. Ďalej mal projektant k dispozícii snímku z katastrálnej mapy spolu s listom vlastníckych vzťahov.</w:t>
      </w:r>
    </w:p>
    <w:p>
      <w:pPr>
        <w:pStyle w:val="Heading3"/>
        <w:numPr>
          <w:ilvl w:val="1"/>
          <w:numId w:val="2"/>
        </w:numPr>
        <w:tabs>
          <w:tab w:val="clear" w:pos="709"/>
          <w:tab w:val="left" w:pos="1260" w:leader="none"/>
        </w:tabs>
        <w:ind w:left="1260" w:hanging="900"/>
        <w:rPr/>
      </w:pPr>
      <w:r>
        <w:rPr>
          <w:sz w:val="28"/>
          <w:szCs w:val="28"/>
        </w:rPr>
        <w:t>ZDÔVODNENIE STAVBY A ZHODNOTENIE SÚČASNÉHO STAVU</w:t>
      </w:r>
    </w:p>
    <w:p>
      <w:pPr>
        <w:pStyle w:val="Normal"/>
        <w:tabs>
          <w:tab w:val="clear" w:pos="709"/>
          <w:tab w:val="left" w:pos="1620" w:leader="none"/>
        </w:tabs>
        <w:ind w:first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ívna budova Odštepného závodu vo Vranove nad Topľou je situovaná na Čemernianskej ulici pod číslom 123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bola postavená v polovici osemdesiatych rokov prestavaná do súčasnej podoby – viď. fotodokumentác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ntrálna časť budovy je trojpodlažná so zapusteným suterénom a pristavaná časť jedálne je dvojpodlažná bez podpivničenia. Obe časti budovy sú prestrešené plochou strechou s jednostranne vyspádovanou živičnou krytinou, ktorá je v súčasnosti značné poškodená nad objektom jedálne. Strešná konštrukcia nad centrálnou časťou prešla pred 2 rokmi rekonštrukciou a to zateplením strešného plášťa a zhotovení novej strešnej živičnej vrstvy. V súčasnej dobe je lokálne vidieť zavlhnutie stropnej konštrukcie na chodbe 3. NP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vetlé výšky miestností sú v centrálnej časti budovy 2,85 m a v pristavanej časti jedálne a zasadačky sú 3,00 m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je v dobrom technickom stave a investor sa rozhodol pre zlepšenie tepelnotechnických vlastnosti objektu a samotný vzhľad budovy. Rekonštrukciou objektu dôjde k zatepleniu obvodovej steny minerálnymi doskami o hrúbke 100mm, rekonštrukciou strechy nad častou jedálne, zhotovenie markízy nad vstupom na strechu v časti jedálne, výmena zábradlia na streche v časti nad jedálňou, oprava vstupných schodísk z prednej a zadnej časti objektu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nvestor sa v tejto fáze rozhodol aj pre rekonštrukciu oplotenia a chodníkov okolo objektu. Nové oplotenie je navrhnuté v prednej časti objektu a to rekonštrukciou jestvujúceho oplotenia a zhotovení nového. Navrhovaným riešením je odstránenie jestvujúceho oplotenia vrátane ŽB múrika až po základ a vymurovaní nového múrika z prírodného kameňa andezit do výšky 0,5 m nad chodník. Nad múrik je navrhnuté oplotenie z drevených dielcov diagonálneho tvaru (lovecký plot). Pre vstup peších je navrhnutá bránka, nad ktorou bude strieška z drevenej konštrukcie. Zo severnej strany od bytovky je navrhnutá výmena poplastovaného pletiva a náteru kovových stĺpikov.  Na chodníkoch sa len odstráni zámková dlažba a z zhotoví sa nová zámková dlažba. Pred objektom je navrhnutá oddychová zóna vydláždená zámkovou dlažbou do kruhu a osadenia 3 ks lavičiek. Pri vstupe je taktiež navrhnutá lavička. Pred objektom sú navrhnuté terénne úpravy, výsadba nového trávnika, kríkov a nízka zeleň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ledným stavebným objektom je parkovisko. Rekonštrukciou parkoviska dôjde k úprave povrchovej vrstvy. V súčasnosti je parkovisko čiastočne pokryte asfaltom a časť je štrkodrva. Navrhovaným riešením je zhotovenie zámkovej dlažby ako vrchnú vrstvu vrátane podkladnej vrstvy a vyrovnávajúcej vrstvy. Parkovisko sa odvodní do vnutroareálovej dažďovej kanalizácie, ktorá je napojená na odlučovač ropných látok. Parkovisko sa na hrane medzi jestvujúcim asfaltom a navrhovanou zámkovou dlažbou  oddelí cestným obrubníkom na ležato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2"/>
        </w:numPr>
        <w:tabs>
          <w:tab w:val="clear" w:pos="709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VÝSTAVBA A PREVÁDZKOVANIE STAVBY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B OZ Vranov, rekonštrukcia bude prebiehať v jednej etape. Funkcia objektu je administratívna. Funkcia plní službu zamestnancom Lesov SR. Prevádzková funkcia bude zabezpečená spoločnosťou Lesy SR.</w:t>
      </w:r>
    </w:p>
    <w:p>
      <w:pPr>
        <w:pStyle w:val="Heading3"/>
        <w:numPr>
          <w:ilvl w:val="0"/>
          <w:numId w:val="12"/>
        </w:numPr>
        <w:tabs>
          <w:tab w:val="clear" w:pos="709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REALIZAČNÉ TERMÍNY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3780" w:leader="none"/>
        </w:tabs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É POVOLENIE</w:t>
        <w:tab/>
        <w:t>:</w:t>
        <w:tab/>
        <w:t>2014</w:t>
      </w:r>
    </w:p>
    <w:p>
      <w:pPr>
        <w:pStyle w:val="Normal"/>
        <w:numPr>
          <w:ilvl w:val="0"/>
          <w:numId w:val="14"/>
        </w:numPr>
        <w:tabs>
          <w:tab w:val="clear" w:pos="709"/>
          <w:tab w:val="right" w:pos="378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ČATIE STAVBY</w:t>
        <w:tab/>
        <w:t>:</w:t>
        <w:tab/>
        <w:t>2014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>
          <w:i w:val="false"/>
          <w:iCs w:val="false"/>
        </w:rPr>
        <w:t xml:space="preserve">A 3. </w:t>
        <w:tab/>
        <w:t>ČLENENIE STAVBY NA STAVEBNÉ OBJEKT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 01 Administratívna budova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SO 02 Oplotenie, chodník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</w:rPr>
        <w:t>SO 03 Parkovisko</w:t>
      </w:r>
    </w:p>
    <w:p>
      <w:pPr>
        <w:pStyle w:val="Normal"/>
        <w:tabs>
          <w:tab w:val="clear" w:pos="709"/>
          <w:tab w:val="left" w:pos="567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>
          <w:i w:val="false"/>
          <w:iCs w:val="false"/>
        </w:rPr>
        <w:t>A 4.</w:t>
        <w:tab/>
        <w:t>VECNÉ A ČASOVÉ VÄZBY NA OKOLITÚ VÝSTAVBU</w:t>
      </w:r>
    </w:p>
    <w:p>
      <w:pPr>
        <w:pStyle w:val="Normal"/>
        <w:ind w:firstLine="36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</w:rPr>
        <w:t>V čase výstavby sa budú rešpektovať podmienky územného a stavebného povolenia, okolitej zástavby a daného prostred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40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>
          <w:i w:val="false"/>
          <w:iCs w:val="false"/>
        </w:rPr>
        <w:t>A 5.</w:t>
        <w:tab/>
        <w:t>FINANCOVANIE STAVBY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 vlastných zdrojov.</w:t>
      </w:r>
      <w:r>
        <w:br w:type="page"/>
      </w:r>
    </w:p>
    <w:p>
      <w:pPr>
        <w:pStyle w:val="Heading1"/>
        <w:numPr>
          <w:ilvl w:val="0"/>
          <w:numId w:val="11"/>
        </w:numPr>
        <w:tabs>
          <w:tab w:val="clear" w:pos="709"/>
        </w:tabs>
        <w:ind w:left="0" w:hanging="0"/>
        <w:rPr/>
      </w:pPr>
      <w:r>
        <w:rPr/>
        <w:t>SÚHRNNÁ TECHNICKÁ SPRÁVA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TECHNICKÁ SPRÁVA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2"/>
        <w:tabs>
          <w:tab w:val="clear" w:pos="709"/>
          <w:tab w:val="left" w:pos="720" w:leader="none"/>
        </w:tabs>
        <w:rPr/>
      </w:pPr>
      <w:r>
        <w:rPr>
          <w:i w:val="false"/>
          <w:iCs w:val="false"/>
        </w:rPr>
        <w:t>B 1.</w:t>
        <w:tab/>
        <w:t>CHARAKTERISTIKA ÚZEMIA STAVBY</w:t>
      </w:r>
    </w:p>
    <w:p>
      <w:pPr>
        <w:pStyle w:val="Normal"/>
        <w:tabs>
          <w:tab w:val="clear" w:pos="709"/>
          <w:tab w:val="left" w:pos="6210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Heading3"/>
        <w:numPr>
          <w:ilvl w:val="0"/>
          <w:numId w:val="6"/>
        </w:numPr>
        <w:tabs>
          <w:tab w:val="clear" w:pos="709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ZHODNOTENIE POLOHY A STAVU STAVENISKA, MAJETKO-PRÁVNE ZHODNOTENIE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ívna budova Odštepného závodu vo Vranove nad Topľou je situovaná na Čemernianskej ulici pod číslom 123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udova bola postavená v polovici osemdesiatych rokov prestavaná do súčasnej podoby – viď. fotodokumentácia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administratívnej budovy sa dostaneme priamo z jestvujúcej asfaltovej komunikácií ul. Čemernianská. Vstup do areálu je cez bránu a vrátnicu. Areál je oplotený a nachádza sa v MC Čemerné. Okolitú zástavbu tvoria priemyselné objekty a individuálne bytová zástavba.  Celý areál je v súčasnej dobe vo vlastníctve Lesov SR. Konfigurácia terénu je rovinatá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6"/>
        </w:numPr>
        <w:tabs>
          <w:tab w:val="clear" w:pos="709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ÚDAJE O JESTVUJÚCICH OBJEKTOCH, ROZVODOCH A PORASTOCH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zemie je zastavané, okolitá zástavba pozostáva z administratívnej budovy Lesov  SR a priemyselných objektov na okolitých parcelách. Oplotením v areáli Lesov SR  nedôjde k zásahu do technickej infraštruktúry obce na danom území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4"/>
        </w:numPr>
        <w:tabs>
          <w:tab w:val="clear" w:pos="709"/>
          <w:tab w:val="left" w:pos="720" w:leader="none"/>
        </w:tabs>
        <w:ind w:left="360" w:hanging="360"/>
        <w:rPr/>
      </w:pPr>
      <w:r>
        <w:rPr>
          <w:i w:val="false"/>
          <w:iCs w:val="false"/>
        </w:rPr>
        <w:t>URBANISTICKÉ, ARCHITEKTONICKÉ A STAVEBNO-TECHN. RIEŠENIE STAVBY</w:t>
      </w:r>
    </w:p>
    <w:p>
      <w:pPr>
        <w:pStyle w:val="Normal"/>
        <w:ind w:first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URBANISTICKO-ARCHITEKT. RIEŠENIE STAVBY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TAVBY Z HĽADISKA ÚČELOVEJ FUNKCIE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účasnej dobe je AB OZ Vranov využívaný len zamestnancami Lesov SR. Jej hlavným funkčným zameraním je administratíva.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ESTVUJÚCI STAV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O – 01 ADMINISTRATÍVNA BUDOVA centrálna časť budovy je trojpodlažná so zapusteným suterénom a pristavaná časť jedálne je dvojpodlažná bez podpivničenia. Nosný systém tvorí pozdĺžny murovaný dvojtrakt z tehál CDm v strednej časti s priečnym schodiskovým traktom. Obe časti budovy sú prestrešené plochou strechou s jednostranne vyspádovanou živičnou krytinou, ktorá je v súčasnosti značné poškodená nad objektom jedálne. Strešná konštrukcia nad centrálnou časťou prešla pred 2 rokmi rekonštrukciou a to zateplením strešného plášťa a zhotovení novej strešnej živičnej vrstvy. V súčasnej dobe je lokálne vidieť zavlhnutie stropnej konštrukcie na chodbe 3. NP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etlé výšky miestností sú v centrálnej časti budovy 2,85 m a v pristavanej časti jedálne a zasadačky sú 3,00 m.</w:t>
      </w:r>
    </w:p>
    <w:p>
      <w:pPr>
        <w:pStyle w:val="Normal"/>
        <w:tabs>
          <w:tab w:val="clear" w:pos="709"/>
          <w:tab w:val="left" w:pos="567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dova je v dobrom technickom stave, nevykazuje žiadne trhliny a deformácie konštrukcie. </w:t>
      </w:r>
    </w:p>
    <w:p>
      <w:pPr>
        <w:pStyle w:val="Normal"/>
        <w:tabs>
          <w:tab w:val="clear" w:pos="709"/>
          <w:tab w:val="left" w:pos="567" w:leader="none"/>
        </w:tabs>
        <w:ind w:left="1080" w:hanging="10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SO – 02   OPLOTENIE, CHODNÍK rekonštrukcia oplotenia a chodníkov je navrhnutá v okolí objektu. Jestvujúce oplotenie z čelnej strany tvorí betónový múrik zo strany chodníka ho tvorí betónový prefabrikát z vnútornej strany je obetónovaný. Z vnútornej strany je betón v pokročilom štádiu zvetrávania a je potrebné ho odstrániť. Nad betónovom múriku sa nachádza oceľové oplotenie o výške 1,0m v dobrom technickom stave lokálne poškodené. V časti parkoviska je jestvujúce oplotenie tvorené oceľovým vlnitým plechom na oceľových stĺpikoch a oceľových nosných rámoch. Výška oplotenia 2,0m. Oplotenie z vlnitého plechu sa odstránia vrátane oceľových stĺpikov. </w:t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ab/>
        <w:t xml:space="preserve">Chodníky sú okolo objektu administratívnej budovy zrealizované a je potrebné vymeniť zamkovú dlažbu za novú z dôvodu poškodenia vrchnej vrstvy zamkovej dlažby. Pred objektom je navrhnuté rozobratie časti chodníka z dôvodu zrušenia pôvodného vstupu k objektu a vytvorení nového vstupu pri vrátnici.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– 03   PARKOVISKO  rekonštrukciou parkoviska dôjde k úprave povrchovej vrstvy. V súčasnosti je parkovisko čiastočne pokryte asfaltom a časť je štrkodrva.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Na parkovisku sa nachádza kanalizačná vpusť pre odvod povrchovej vody do dažďovej kanalizácie. Dažďová kanalizácia je napojená na odlučovač ropných látok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VRHOVANÝ STAV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O – 01</w:t>
        <w:tab/>
        <w:t xml:space="preserve">ADMINISTRATÍVNA BUDOVA  je v dobrom technickom stave a investor sa rozhodol pre zlepšenie tepelnotechnických vlastnosti objektu. Rekonštrukciou objektu dôjde k zatepleniu obvodových stien minerálnymi doskami o hrúbke 100mm, zatepleniu sokla extr. polystyrénom o hrúbke 50mm. Povrchová úprava omietok bude silikónová a sokel sa zhotoví s prírodného kameňa andezit. Farebné riešenie fasády viď. vizualizácia. Pri zateplení objektu je potrebné vymeniť parapety okien a oplechovanie atiky v zníženej časti objektu. Nutnosť výmeny je potrebná aj pri požiarnom rebríku na vyššiu časť strechy z dôvodu zateplenia a zlého technického stavbu rebríka. Na zníženej časti strechy  nad objektom jedálne sa odstráni jestvujúca živičná krytina a zhotoví sa nová skladba strešnej konštrukcie vrátane parozábrany. Navrhovaná strešná krytina je Fatrafol 810 hr.1,5. Zateplenie strešnej konštrukcie sa prevedie z Nobasil M medzi drevený rošt o hrúbke 2x 120mm. Na streche sa vytvorí časť pochôdznej strechy rozmerov 3,0 x 3,0m pred vstupom do objektu na 2.NP z betónovej dlažby na terčíky. Nad vstupom sa osadí markíza, tak aby nepršalo nad vstupom. Na okraji zníženej časti sa zhotoví nové zábradlie z nerezu. Hlavný vstup do objektu z čelnej fasády sa zachová a opraví sa schodisko a múrik po stranách schodiska sa zhotoví z prírodného kameňa andezit ako bude sokel. Vstup do jedálne zo zadnej časti taktieź opraví a to výmena dlažby a zhotovenie prírodného kameňa andezit na schodisko z čelnej strany. Stĺpy a strieška nad vstupom sa opravia a zhotoví sa silikónová omietka vo farbe fasády. Striešky nad zadnými vstupmi sa opravia, zhotoví sa nová strešná krytina fólia Fatrafol 810 hr.1,5mm, omietka striešky sa opraví a zhotoví sa vo farbe podľa fasády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jc w:val="both"/>
        <w:rPr/>
      </w:pPr>
      <w:r>
        <w:rPr>
          <w:rFonts w:cs="Arial" w:ascii="Arial" w:hAnsi="Arial"/>
        </w:rPr>
        <w:t>SO – 02</w:t>
        <w:tab/>
        <w:t>OPLOTENIE, CHODNÍK - rekonštrukcia oplotenie je navrhnutá pred objektom administratívnej budovy, ktorá je rozdelená na dve nové časti a to OP1, OP2. Každá časť oplotenia pozostáva z iného typu oplotenia v tomto rozsahu: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OP1 </w:t>
      </w:r>
      <w:r>
        <w:rPr>
          <w:rFonts w:cs="Arial" w:ascii="Arial" w:hAnsi="Arial"/>
          <w:sz w:val="22"/>
          <w:szCs w:val="22"/>
        </w:rPr>
        <w:t>NOVÉ OPLOTENIE JE NAVRHNUTÉ NA MIESTE PôVODNÉHO OPLOTENIA S VYUŽITÍM JESTVUJÚCEHO ZÁKLADU. V ČASTI PARKOVISKÁ JE OPLOTENIE NAVRHNUTÉ AJ S NOVÝM ZÁKLADOM Z DôVODU, ŽE JESTVUJÚCE OPLOTENIE BOLO LEN NA LOKÁLNYCH ZÁKLDOCH. NOVÝ ZÁKLAD JE NARHNUTÝ Z PROSTÉHO BETÓNU C12,5/15 A ŠÍRKY ZALOŽENIA 0,4m A HĹBKY MIN. 0,8m OD ÚROVNE TERÉNU PARKOVISKA. NOVÉ OPLOTENIE POZOSTÁVA ZO SPODNEJ</w:t>
        <w:tab/>
        <w:t>ČASTI, KTORÁ JE Z PRÍRODNÉHO KAMEŇA ANDEZIT MUROVÁNÁ DO VÝŠKY 0,5m NAD ÚROVEŇ CHODNÍKA. VRCHNÁ ČASŤ POZOSTÁVA Z KAMENNÝCH PILIEROV NA ZAČIATKU A KONCI OPLOTENIA A ROZMEROV 0,3x0,3m A VÝŠKY 1,0m. MEDZI BETÓNOVÝMI STĹPIKMI SA NACHÁDZAJÚ DREVENÉ STĹPY ROZMEROV 0,15x0,15m A VÝŠKY 1,0m VO VZDIALENOSTI MEDZI NIMI 2,0m, TAK ABY SA DALO MEDZI NE VKLADAŤ DREVNÉ POLIA. DREVNÉ STĹPI SA BUDÚ OSADZOVAŤ DO KOVOVÝCH KÁPS V KAMENNOM MURIVA SPODNEJ ČASTI, KTORÉ SA OSADIA PRI MUROVANÍ SPODNEJ ČASTI. DREVENÉ POLIA BUDÚ OSADENÉ MEDZI DREVENÝMI STĹPMI A PRIKOTVENÉ DO STĹPOV SKRUTKAMI. DREVNÉ POLIA BUDÚ ROZMEROV 0,8x2,0 m, LOKÁLNE NA KONCI BUDÚ DO ŠÍRKY 2,5m. DREVNÉ POLIA BUDÚ Z DREVENÝCH POLGULAČOV 50mm ŠIROKÉ. DREVNÉ PRVKY OPLOTENIA SA NATRÚ SYNTETICKÝM LAKOM V 3 VRTSVÁCH, FARBA SA UPRESNÍ NA STAVBE (DUB).</w:t>
      </w:r>
    </w:p>
    <w:p>
      <w:pPr>
        <w:pStyle w:val="Normal"/>
        <w:ind w:left="1134" w:hanging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134" w:hanging="1134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OP2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OPLOTENIE POZOSTÁVA Z OCEĽOVÝCH STĹPIKOV, NAPÍNACIEHO DRôTU A POPLASTOVANÉHO PLETIVA. PLETIVO A STĹPIKY BOLI V ZLOM TECHNICKOM STAVE A JE POTREBNÉ ICH OBNOVIŤ A VYMENIŤ. PLETIVO SA ZDEMONTUJE AJ NAPÍNACÍ DRôT. STĹPIKY SA NATRÚ NA ZELENÚ FARBU A ZHOTOVÍ SA NOVÉ PLETIVO VRÁTANE NAPÍNACIE DRôTU A DOPLNKOV K OPLOTENIU. ROZSAH VÝMENY OPLOTENIA AKO TO JE V SITUÁCIÍ cca.23,0m.</w:t>
      </w:r>
      <w:r>
        <w:rPr>
          <w:rFonts w:cs="Arial" w:ascii="Arial" w:hAnsi="Arial"/>
        </w:rPr>
        <w:tab/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/>
      </w:pPr>
      <w:r>
        <w:rPr>
          <w:rFonts w:cs="Arial" w:ascii="Arial" w:hAnsi="Arial"/>
        </w:rPr>
        <w:t xml:space="preserve">CHODNÍK rekonštrukcia chodníka je navrhnutá okolo objektu a to len výmenou zámkovej dlažby za novú a zachovaním obrubníkov okolo zámkovej dlažby. Pred objektom administratívnej budovy sa vytvorí nová oddychová plocha kruhové tvaru okolo, ktorej budú rozmiestnené 3 ks lavičiek. Pred vstupom do prednej časti sa bude taktiež nachádzať lavička. Plochy zelene pred objektom sa vyrovnajú a zahumusujú o hrúbke 100 mm a vysadí sa tráva vrátane kríkov. V rámci chodníka sú navrhnuté nové keramické dlažby pred vstupom na vrátnicu vrátane stupňov schodov. Zábradlie pri vstupe sa natrie na zelenú farbu. Vstupná brána a plot z kovových časti sa taktiež natrie na zeleno syntetickou farbou 2x. Sokel objektu vrátnice sa zhotoví kamenný obklad andezit ako na hlavnom objekte. </w:t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10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– 03   PARKOVISKO rekonštrukciou parkoviska dôjde k úprave povrchovej vrstvy. V súčasnosti je parkovisko čiastočne pokryte asfaltom a časť je štrkodrva. Navrhovaným riešením je zhotovenie zámkovej dlažby ako vrchnú vrstvu vrátane podkladnej vrstvy a vyrovnávajúcej vrstvy. Parkovisko sa odvodní do vnutroareálovej dažďovej kanalizácie, ktorá je napojená na odlučovač ropných látok. Parkovisko sa na hrane medzi jestvujúcim asfaltom a navrhovanou zámkovou dlažbou  oddelí cestným obrubníkom. Pred vstupom do areálu sa nachádza vrátnica, pred ktorou je navrhnuté parkovisko pre 3 motorové vozidla. Povrch parkoviska je navrhnutý z obaľovaného kameniva asfalt. Po obvode parkoviska sa zhotovia cestné obrubníky.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900"/>
        <w:rPr/>
      </w:pPr>
      <w:r>
        <w:rPr>
          <w:sz w:val="28"/>
          <w:szCs w:val="28"/>
        </w:rPr>
        <w:t>STAVEBNO-TECHNICKÉ RIEŠENIE STAVBY</w:t>
      </w:r>
    </w:p>
    <w:p>
      <w:pPr>
        <w:pStyle w:val="Normal"/>
        <w:ind w:first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É PARAMETRE STAVBY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00" w:leader="none"/>
          <w:tab w:val="right" w:pos="5103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Zastavaná plocha</w:t>
      </w:r>
      <w:r>
        <w:rPr>
          <w:rFonts w:cs="Arial" w:ascii="Arial" w:hAnsi="Arial"/>
        </w:rPr>
        <w:tab/>
        <w:t>SO 01:</w:t>
        <w:tab/>
        <w:t>382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right" w:pos="5103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right" w:pos="5103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520" w:leader="none"/>
          <w:tab w:val="right" w:pos="5103" w:leader="none"/>
        </w:tabs>
        <w:ind w:first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b/>
          <w:bCs/>
          <w:i/>
          <w:iCs/>
        </w:rPr>
        <w:t>Úžitková plocha</w:t>
      </w:r>
      <w:r>
        <w:rPr>
          <w:rFonts w:cs="Arial" w:ascii="Arial" w:hAnsi="Arial"/>
        </w:rPr>
        <w:tab/>
        <w:t>SO 01:  1.PP</w:t>
        <w:tab/>
        <w:t>213,33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left" w:pos="2520" w:leader="none"/>
          <w:tab w:val="right" w:pos="5103" w:leader="none"/>
        </w:tabs>
        <w:ind w:firstLine="360"/>
        <w:jc w:val="both"/>
        <w:rPr/>
      </w:pPr>
      <w:r>
        <w:rPr>
          <w:rFonts w:cs="Arial" w:ascii="Arial" w:hAnsi="Arial"/>
          <w:vertAlign w:val="superscript"/>
        </w:rPr>
        <w:tab/>
        <w:t xml:space="preserve"> </w:t>
      </w:r>
      <w:r>
        <w:rPr>
          <w:rFonts w:cs="Arial" w:ascii="Arial" w:hAnsi="Arial"/>
        </w:rPr>
        <w:t xml:space="preserve">            1.NP  336,56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left" w:pos="2520" w:leader="none"/>
          <w:tab w:val="right" w:pos="5103" w:leader="none"/>
        </w:tabs>
        <w:ind w:firstLine="36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ab/>
        <w:tab/>
        <w:t>2.NP  316,00 m</w:t>
      </w:r>
      <w:r>
        <w:rPr>
          <w:rFonts w:cs="Arial" w:ascii="Arial" w:hAnsi="Arial"/>
          <w:vertAlign w:val="superscript"/>
        </w:rPr>
        <w:t>2</w:t>
      </w:r>
    </w:p>
    <w:p>
      <w:pPr>
        <w:pStyle w:val="Normal"/>
        <w:tabs>
          <w:tab w:val="clear" w:pos="709"/>
          <w:tab w:val="left" w:pos="2520" w:leader="none"/>
          <w:tab w:val="right" w:pos="5103" w:leader="none"/>
        </w:tabs>
        <w:ind w:first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u w:val="single"/>
        </w:rPr>
        <w:t>3.NP  199,14 m</w:t>
      </w:r>
      <w:r>
        <w:rPr>
          <w:rFonts w:cs="Arial" w:ascii="Arial" w:hAnsi="Arial"/>
          <w:u w:val="single"/>
          <w:vertAlign w:val="superscript"/>
        </w:rPr>
        <w:t>2</w:t>
      </w:r>
    </w:p>
    <w:p>
      <w:pPr>
        <w:pStyle w:val="Normal"/>
        <w:tabs>
          <w:tab w:val="clear" w:pos="709"/>
          <w:tab w:val="right" w:pos="5103" w:leader="none"/>
        </w:tabs>
        <w:ind w:first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  <w:r>
        <w:rPr>
          <w:rFonts w:cs="Arial" w:ascii="Arial" w:hAnsi="Arial"/>
        </w:rPr>
        <w:t xml:space="preserve">SPOLU:  </w:t>
      </w:r>
      <w:r>
        <w:rPr>
          <w:rFonts w:cs="Arial" w:ascii="Arial" w:hAnsi="Arial"/>
          <w:b/>
        </w:rPr>
        <w:t>1065,03 m</w:t>
      </w:r>
      <w:r>
        <w:rPr>
          <w:rFonts w:cs="Arial" w:ascii="Arial" w:hAnsi="Arial"/>
          <w:b/>
          <w:vertAlign w:val="superscript"/>
        </w:rPr>
        <w:t>2</w:t>
      </w:r>
    </w:p>
    <w:p>
      <w:pPr>
        <w:pStyle w:val="Normal"/>
        <w:tabs>
          <w:tab w:val="clear" w:pos="709"/>
          <w:tab w:val="left" w:pos="2340" w:leader="none"/>
          <w:tab w:val="right" w:pos="5103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880" w:leader="none"/>
          <w:tab w:val="right" w:pos="5103" w:leader="none"/>
        </w:tabs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bostavaný priestor</w:t>
      </w:r>
      <w:r>
        <w:rPr>
          <w:rFonts w:cs="Arial" w:ascii="Arial" w:hAnsi="Arial"/>
        </w:rPr>
        <w:tab/>
        <w:t>SO 01:</w:t>
        <w:tab/>
        <w:t>3900,00 m</w:t>
      </w:r>
      <w:r>
        <w:rPr>
          <w:rFonts w:cs="Arial" w:ascii="Arial" w:hAnsi="Arial"/>
          <w:vertAlign w:val="superscript"/>
        </w:rPr>
        <w:t>3</w:t>
      </w:r>
    </w:p>
    <w:p>
      <w:pPr>
        <w:pStyle w:val="Heading3"/>
        <w:numPr>
          <w:ilvl w:val="0"/>
          <w:numId w:val="13"/>
        </w:numPr>
        <w:tabs>
          <w:tab w:val="clear" w:pos="709"/>
          <w:tab w:val="left" w:pos="1260" w:leader="none"/>
        </w:tabs>
        <w:ind w:left="1260" w:hanging="900"/>
        <w:rPr>
          <w:sz w:val="28"/>
          <w:szCs w:val="28"/>
        </w:rPr>
      </w:pPr>
      <w:r>
        <w:rPr>
          <w:sz w:val="28"/>
          <w:szCs w:val="28"/>
        </w:rPr>
        <w:t>TECHNICKÝ POPIS STAVEBNÝCH KONŠTRUKCIÍ A PRÁC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CHNICKÁ SPRÁVA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ieskumné práce</w:t>
      </w:r>
    </w:p>
    <w:p>
      <w:pPr>
        <w:pStyle w:val="Normal"/>
        <w:ind w:left="720" w:firstLine="69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žiniersko-geologický prieskum nebol na pozemku zhotovený. Predpokladáme, že únosnosť zeminy je dostatočná na rekonštrukciu objektu!!!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avebná sústava objektu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 – 01   ADMINISTRATÍVNA BUDOVA 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 – 02   OPLOTENIE, CHODNÍK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 – 03   PARKOVISKO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ÚRACIE PRÁCE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konštrukciou objektu, a jeho prestavbou sa budú realizovať tieto búracie práce: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e nášľapných vrstiev schodisk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montáž parapetov, okien, atiky, zvodov, žľabou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rFonts w:cs="Arial" w:ascii="Arial" w:hAnsi="Arial"/>
        </w:rPr>
        <w:t>otlčenie omietok 30 % fasáda (poškodená časť)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e živičnej krytin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stránenie zábradlia schodiska a strechy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ozobratie kovového oplotenia 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búranie plotového múrika</w:t>
      </w:r>
    </w:p>
    <w:p>
      <w:pPr>
        <w:pStyle w:val="Normal"/>
        <w:numPr>
          <w:ilvl w:val="1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ozobratie chodník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čas realizácie búracích prác je potrebné dodržiavať bezpečnosť pri práci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jekt odpojiť od elektrickej energie a dbať, aby nedošlo k úrazu elektrickým prúdom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áce pre prípravu územia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ípravné práce pozostávajú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ytýčenie podzemných inžinierskych vedení a sie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kládky inž. sietí nie sú potrebné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sné konštrukc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ívna budova je murovaná z tehál CDm hr. 375 mm a tvorí ju pozdĺžny dvojtrakt v strednej časti s priečnym schodiskovým traktom. Pozdĺžne obvodové murivá sú doplnené murovanými zvislými pásmi šírky 375 mm. Administratívna budova obsahuje 3. nadzemné podlažia, a 1. podzemné podlaži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šné konštrukc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snú konštrukciu zastrešenia administratívnej budovy tvoria PZD stropné panely hr. 250mm a tvar strechy je pultový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hodiská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odisko v administratívnej budove je jestvujúce železobetónové. Povrchovú úpravu tvorí keramická dlažba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iace konštrukc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stvujúce priečky sú murované z tehál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lahy a dlažby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kúpeľni, WC muži a ženy sú dlažby a obklady. V kanceláriách sú PVC podlahy a laminátové podlahy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ýplňové konštrukci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kná a vchodové dver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kná a vstupné dvere sú v objekte administratívnej budovy vymenené za plastové a nie je potrebné meniť ďalšie okná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rchové úpravy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nkajšie povrchy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Vonkajšie steny sa opravia a zateplia sa minerálnymi doskami hr.100mm. Okolo okien nadpražia a ostenia sa zateplia z minerálnych dosiek hr.30mm. Vonkajšia povrchová úprava bude silikónovou omietkou hrúbka zrna 1,5mm. Farba po dohode s investorom a vizualizáci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okel sa zateplí extrudovaým polystyrénom hr.50mm. Povrchová úprava bude  z marmolitu. Farba podľa vizualizácie a odsúhlasení projektantom a investorom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lampiarske výrobk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Na objekte sú navrhnuté nové klampiarske výrobky dažďové zvody, žľaby, oplechovanie atiky, parapety vo farbe podľa vizualizácie a pred osadením je potrebné farbu odsúhlasiť s projektantom a investorom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9"/>
        </w:numPr>
        <w:ind w:left="54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ykurovani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ykurovanie celého objektu je zabezpečené centrálnym vykurovaním areálu a kotolňou nachádzajúcou sa v areál AB OZ Vranov mimo objek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EZPEČNOSŤ PRÁCE A OCHRANA ZDRAVIA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stavebných prác musí počas celej doby výstavby dodržiavať legislatívnu základňu z oblasti bezpečnosti práce a to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NR SR č. 124/2006 Z. z. o bezpečnosti a ochrane zdravia pri práci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ákon NR SR č. 125/2006 Z. z. o inšpekcii prác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96/2006 Z. z. o minimálnych bezpečnostných a zdravotných požiadavkách na stavenis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95/2006 Z. z. o minimálnych požiadavkách na poskytovanie a používanie osobných ochranných pracovných prostriedk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92/2006 Z. z. o minimálnych bezpečnostných a zdravotných požiadavkách pri používaní pracovných prostriedk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91/2006 Z. z. o minimálnych bezpečnostných a zdravotných požiadavkách na pracovisko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87/2006 Z. z. o požiadavkách na zaistenie bezpečnostného a zdravotného označenia pri prá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56/2006 Z. z. o ochrane zdravia zamestnancov pred rizikami súvisiacimi s expozíciou karcinogénnym a mutagénnym faktorom pri prá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55/2006 Z. z. o ochrane zamestnancov pred rizikami súvisiacimi s expozíciou chemickým faktorom pri prá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54/2006 Z. z., ktorým sa ustanovujú požiadavky na vodu určenú na ľudskú spotrebu a kontrolu kvality vody určenej na ľudskú spotreb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281/2006 Z. z. o minimálnych bezpečnostných a zdravotných požiadavkách pri ručnej manipulácii s bremenam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253/2006 Z. z. o ochrane zamestnancov pred rizikami súvisiacimi s expozíciou azbestu pri prác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115/2006 Z. z. o minimálnych zdravotných a bezpečnostných požiadavkách na ochranu zamestnancov pred rizikami súvisiacimi s expozíciou hluku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76/2003 Z. z., ktorým sa ustanovujú podrobnosti o tlakových nádobách a ich inšpekci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576/2002 Z. z., ktorým sa ustanovujú podrobnosti o technických požiadavkách a postupoch posudzovania zhody na tlakové zariadenie a ktorým sa mení a dopĺňa Nariadenie vlády SR č. 400/1999 Z. z., ktorým sa ustanovujú podrobnosti o technických požiadavká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513/2001 Z. z., ktorým sa ustanovujú podrobnosti o technických požiadavkách a postupoch posudzovania zhody na jednoduché tlakové nádoby, novelizované Nariadením vlády SR č. 28/2003 Z. z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29/2001 Z. z., ktorým sa ustanovujú podrobnosti o technických požiadavkách a postupoch posudzovania zhody na osobné ochranné prostriedk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Nariadenie vlády SR č. 393/2006 Z. z. o minimálnych požiadavkách na zaistenie bezpečnosti ochrany zdravia pri práci vo výbušnom prostred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ka Ministerstva práce, sociálnych vecí a rodiny Slovenskej republiky 718/2002 Zb. na zaistenie bezpečnosti a ochrany zdravia pri práci a bezpečnosti technických zariad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ka Slovenského úradu  bezpečnosti práce a Slovenského banského úradu č. 208/1991 Z. z. o bezpečnosti práce a technických zariadení pri prevádzke, údržbe a opravách vozidie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ka Slovenského úradu  bezpečnosti práce a Slovenského banského úradu č. 374/1990 Z. z. o bezpečnosti práce a technických zariadení pri stavebných prác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ka Slovenského úradu  bezpečnosti práce č. 25/1984 Z. z. na zaistenie bezpečnosti práce v nízkotlakových kotolniac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Vyhláška Slovenského úradu  bezpečnosti práce č. 59/1982 Z. z., ktorou sa určujú základné požiadavky na zaistenie bezpečnosti práce a technických zariadení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on NR SR č. 355/2007 Z. z. o ochrane, podpore a rozvoji verejného zdravia a o zmene a doplnení niektorých zákon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on NR SR č. 264/1999 Z. z. o technických požiadavkách na výrobky a o posudzovaní zhody a o zmene a doplnení niektorých zákonov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on NR SR č. 455/1991 Z. z. o živnostenskom podnikaní (živnostenský zákon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Zákon NR SR č. 311/2001 Z. z. – Zákonník práce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kon NR SR č. 50/1976 Z. z. o územnom plánovaní a stavebnom poriadku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IEŠENIE DOPRAVY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opravné napojenie objektu je na komunikáciu ul. Čemernianská. Počet parkovacích miest pre administratívnu budovu je 22 a 4 parkovacie miesta pre návštevníkov.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BEZPEČENIE STAVBY Z HĽADISKA POŽIARNEJ BEZPEČNOSTI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AMOSTANÝ ELABORÁT PO.</w:t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SPEVNENÉ PLOCHY, VÝSADBA – ZAZELENANI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/>
      </w:pPr>
      <w:r>
        <w:rPr>
          <w:rFonts w:cs="Arial" w:ascii="Arial" w:hAnsi="Arial"/>
        </w:rPr>
        <w:t>Zelené plochy sa vysadia zem pokrývajúcimi rastlinami, výška rastlín 30,0cm, hustota 1 kusov/m2. Počet a usporiadanie krovín po dohode s investorom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7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PLYV STAVBY NA ŽIVOTNÉ PROSTREDIE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Uvažované stavebné práce nebudú mať nepriaznivý vplyv na okolité životné prostredie, nakoľko budú vykonávané v uzavretom areáli AB OZ Vranov, Lesov SR š. p. vo Vranove nad Topľou. Počas vykonávania stavebných prác musí dodávateľ prijať také opatrenia, aby nimi nebolo zaťažované blízke okolie (prašnosť a hlučnosť). Odpady, ktoré vzniknú počas realizácie stavby sú zatriedené podľa Vyhlášky MŽP č. 284/2001 Z. z. zo dňa 11.6.2001, ktorou sa ustanovuje kategorizácia odpadov:</w:t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720" w:hanging="72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ód</w:t>
        <w:tab/>
        <w:tab/>
        <w:t>Druh odpadu</w:t>
        <w:tab/>
        <w:tab/>
        <w:tab/>
        <w:tab/>
        <w:tab/>
        <w:tab/>
        <w:tab/>
        <w:t>Kategória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 výstavbe budú vznikať tieto druhy odpadov: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1 01</w:t>
        <w:tab/>
        <w:t>Betón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1 02</w:t>
        <w:tab/>
        <w:t>Tehly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1 03</w:t>
        <w:tab/>
        <w:t>Obklady, dlaždice</w:t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2 01</w:t>
        <w:tab/>
        <w:t>Drevo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2 02</w:t>
        <w:tab/>
        <w:t>Sklo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4 02</w:t>
        <w:tab/>
        <w:t>Hliník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4 05</w:t>
        <w:tab/>
        <w:t>Železo a oceľ</w:t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5 06</w:t>
        <w:tab/>
        <w:t>Výkopová zemina</w:t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1702 03 </w:t>
        <w:tab/>
        <w:t>Plasty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4 11</w:t>
        <w:tab/>
        <w:t>Káble</w:t>
        <w:tab/>
        <w:tab/>
        <w:tab/>
        <w:tab/>
        <w:tab/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>17 08 02</w:t>
        <w:tab/>
        <w:t>Stavebné materiály na baze sadry</w:t>
        <w:tab/>
        <w:tab/>
        <w:tab/>
        <w:t>O</w:t>
      </w:r>
    </w:p>
    <w:p>
      <w:pPr>
        <w:pStyle w:val="Normal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Drevná hmota, ktorá vznikne pri odstránení pňov a stromov si investor zhodnotí sám z dôvodu, že jeho hlavnou činnosťou je starostlivosť o LESY SR a predajom drevnej hmoty, drevnej štiepky. Areál v ktorom prebehne rekonštrukcia administratívnej budovy je aj sklad drevnej hmot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Dodávateľ je povinný zaoberať sa ochranou životného prostredia pri realizácii stavebných prác. Aby po dobu realizácie nedochádzalo k porušovaniu životného prostredia okolia stavby, bude nutné dodržiavať nasledovné opatrenia strany dodávateľ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bať, aby neboli devastované okolité ploch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održiavať nariadenia a Vyhlášky o ochrane ovzdušia, vodných zdrojov, tokov a plôch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i výjazde vozidiel a mechanizmov zo staveniska zabezpečovať ich čistenie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ebný a ostatný odpad, ktorý vznikne pri prácach na realizácii objektov podľa projektovej dokumentácie, ukladať do veľkoobjemových kontajnerov a odviezť na riadené skládky, zneškodňovať a nakladať s nimi v zmysle Zákona o odpadoch č. 273/2001 Z. z., č. 283/2001 a Vyhláška Ministerstva životného prostredia SR „O kategorizácii odpadov“ č. 284/2001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dpad určený na zneškodnenie a zhodnotenie sa uskladní vo veľkoobjemových kontajneroch na spevnenej ploche za objektom.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Pri manipulácii s odpadmi treba dodržiavať všetky platné legislatívne opatrenia pre manipuláciu a nakladanie s odpadmi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Pôvodca komunálneho odpadu a drobných stavebných odpadov je povinný nakladať s nimi v zmysle VZN Mesta Vranov nad Topľou. Uvedené odpady určené na zneškodňovanie skladovaním musia byť uložené na najbližšej riadnej skládke, ktorej prevádzkovanie má súhlas na zneškodňovanie predmetného odpad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dávateľ stavebných prác ku kolaudácii predloží doklad o zneškodnení odpadu. Počas realizácie i celej životnosti stavby je povinný pôvodca dodržiavať ustanovenia Zákona č. 223/2001 Zb. O odpadoch a súvisiacich vykonávacích Vyhlášok MŽP v odpadovom hospodárstve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lnodsazen1"/>
        <w:spacing w:lineRule="auto" w:line="240"/>
        <w:ind w:left="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VŠEOBECNÉ POZNÁMKY K DOKUMENTÁCII</w:t>
      </w:r>
    </w:p>
    <w:p>
      <w:pPr>
        <w:pStyle w:val="Normlnodsazen1"/>
        <w:spacing w:lineRule="auto" w:line="240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lnodsazen1"/>
        <w:spacing w:lineRule="auto" w:line="240"/>
        <w:ind w:left="0" w:hanging="0"/>
        <w:rPr/>
      </w:pPr>
      <w:r>
        <w:rPr>
          <w:rFonts w:cs="Arial" w:ascii="Arial" w:hAnsi="Arial"/>
          <w:sz w:val="24"/>
          <w:szCs w:val="24"/>
        </w:rPr>
        <w:t>- TATO DOKUMENTÁCIA (REALIZAČNÁ DOKUMENTÁCIA) NENAHRADZUJE DODAVATEĽSKU A DIELENSKU DOKUMENTÁCIU. DODAVATEĽSKÁ A DIELENSKÁ DOKUMENTÁCIA MUSÍ BYŤ PRED ZAPOČATÍM KONKRÉTNYCH STAVEBNÝCH PRÁC ODSÚHLASENÁ PROJETANTOM A INVESTOROM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 TEJTO DOKUMENTÁCIÍ BOLI PROJEKTANTOM ZVOLENÉ DOPORUČENÉ REFERENČNÉ MATERIÁLY, VÝROBKY A SYSTÉMY, KTORÉ VYKAZUJÚ POŽADOVANÉ TECHNICKÉ PARAMETRE. TIETO MATERIÁLY, VÝROBKY A SYSTÉMY MÔŽU BYŤ NAHRADENÉ INÝMI ZA PREDPOKLADU ZACHOVANIA POŽADOVANÝCH TECHNICKÝCH PARAMETROV TÝCHTO ZVOLENÝCH A DOPORUČENÝCH REFERENČNÝCH ŠTANDARDOV. VYŠŠIE UVEDENÝ POSTUP MUSÍ BYŤ VŽDY KONZULTOVÁNÝ S PROJEKTANTOM A ODSUHLASENÝ INVESTOROM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ŠETKY POUŽITÉ MATERIÁLY MUSIA ZODPOVEDAŤ SLOVENSKÝM TECHNICKÝM NORMÁM A TECHNOLÓGICKÝM, BEZPEČNOSTNÝM, HYGIENICKÝM, POŽIARNÝM PREDPISOM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 STAVBE MUSIA BYŤ VŽDY DODRŽIAVANÉ VŠETKÝMI PRACOVNÍKMI, TECHNOLÓGICKÉ A TECHNICKÉ POSTUPY A DOPORUČENIA VÝROBCOU JEDNOTLIVÝCH STAVEBNÝCH SYSTÉMOV PODĽA STN A SÚVISIACICH PREDPISOV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I VYKONÁVANÍ PRÁC JE NUTNÉ DODRŽIAVAŤ BEZPEČNOSŤ A OCHRANU ZDRAVIA PODĽA VYHLÁŠKY č.718/2002 Z.z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ŠETKY STAVEBNÉ PRÁCE MUSIA PREBIEHAŤ V KOORDINÁCII SO VŠETKÝMI SÚVISIACÍMI PROJEKTAMI A JEDNOTLIVÝMI PROFESIAMI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OZMERY JE POTREBNÉ OVERIŤ NA STAVBE, PRÍPADNE ZMENY MUSIA BYŤ ODSÚHLASENÉ PROJEKTANTOM A INVESTOROM.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VZORKY A VÝROBKY BUDÚ PREDLOŽENÉ K SCHVÁLENIU PROJEKTANTOM A INVESTOROVI</w:t>
      </w:r>
    </w:p>
    <w:p>
      <w:pPr>
        <w:pStyle w:val="Normlnodsazen1"/>
        <w:spacing w:lineRule="auto" w:line="24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TATICKÁ ČASŤ TEJTO PROJEKTOVEJ DOKUMENTÁCIE JE ROZHODUJÚCA PRE URČENIE DIMENZIE NOSNÝCH PRVKOV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VŠETKY PRESTUPY ŽELEZOBETONOVÝMI KONŠTRUKCIAMI JE NUTNÉ KOORDINOVAŤ S JEDNOTLIVÝMI PROFESIAMI A STATICKOU ČASŤOU. ZHOTOVITEĽ STAVBY JE ZODPOVEDNÝ ZA ICH KOORDINÁCIU S DODÁVKOU VNUTORNÝCH INŠTALÁCIÍ. VŠETKY OTVORY V NOSNÝCH ŽELEZOBETÓNOVÝCH  KONŠTRUKCIÁCH, KTORÉ NIE SÚ ZAKRESLENÉ V REALIZAČNEJ DOKUMENTÁCIÍ, MUSIA BYŤ PRED ICH PREVEDENÍM ODSÚHLASENÉ STATIKOM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/>
      </w:pPr>
      <w:r>
        <w:rPr>
          <w:rFonts w:cs="Arial" w:ascii="Arial" w:hAnsi="Arial"/>
          <w:szCs w:val="20"/>
        </w:rPr>
        <w:t>GP SI VYHRADZUJE PRÁVO DOPLNENIA  ĎALŠÍCH PRIESTUPOV - A TO BUĎ FORMOU ÚPRAVY VYDANÉ PROJEKTOVEJ DOKUMENTÁCIE ALEBO ZADANÍM ZMIEN PRI STAVBE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/>
      </w:pPr>
      <w:r>
        <w:rPr>
          <w:rFonts w:cs="Arial" w:ascii="Arial" w:hAnsi="Arial"/>
          <w:szCs w:val="20"/>
        </w:rPr>
        <w:t>- PRÍPADNÉ DODATOČNÉ KOTVY, PRESTUPY A DRÁŽKY VO VODOROVNÝCH I ZVISLÝCH KONŠTRUKCIÁCH JE NUTNÉ PREDOM KONZULTOVAŤ SO STATIKOM. PRED ZAHÁJENÍM BETONÁŽE MONOLITICKÝCH ŽEL. BET. VODOROVNÝCH  A ZVISLÝCH KONŠTRUKCIÍ ZAISTIŤ TECHNICKÝ DOZOR INVESTORA ZA ÚČASTI PROJEKTANTA PREVZATIE PRIPRAVENÝCH  STAVEBNÝCH ÚPRAV (PRESTUPY, DRÁŽKY, NIK PRE INŠTALÁCIU, KOTVY atd.) V OBJEKTE V SÚLADE S POŽIADAVKAMI UVEDENÝMI V PD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VŠETKY OCEĽOVÉ KONŠTRUKCIE VYSTAVENÉ VLHKOSTI A ATMOSFÉRICKÝM VPLYVOM BUDÚ (VRÁTANE SPOJOVACÍCH PROSTRIEDKOV) OPATRENÉ NÁLEŽITOU ANTIKORÓZNOU ÚPRAVOU PRE  DANÝ STUPEŇ AGRESIVITY 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/>
      </w:pPr>
      <w:r>
        <w:rPr>
          <w:rFonts w:cs="Arial" w:ascii="Arial" w:hAnsi="Arial"/>
          <w:szCs w:val="20"/>
        </w:rPr>
        <w:t>- VŠETKY POUŽITÉ SPOJOVACIE PROSTRIEDKY V EXTERIÉRI BUDÚ MAŤ ANTIKORÓZNU ÚPRAVU PODĽA TECHNICKÉHO ZADANIA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VŠETKY DREVENÉ KONŠTRUKCIE VYSTAVENÉ VLHKOSTI A ATMOSFÉRICKÝM VPLYVOM BUDÚ OPATRENÉ VYSOKO ODOLNÝM IMPREGNAČNÝM NÁTEROM VRÁTANE OCHRANY PROTI  BIOLOGICKÝM ŠKODCOM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- VŠETKY ZAKONČENIA A PRIESTUPY V PLÁŠTI BUDOVY ZABEZPEČENÉ PROTI HLODAVCOM, VTÁKOM A HMYZOM  MRIEŽKOU ČI PLETIVOM VHODNÝM PRE POUŽITIE V DANEJ EXPOZÍCII.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VOĽNÉ OSTRÉ ROHY VONKAJŠÍCH A VNÚTORNÝCH STIEN S OMIETKOU BUDÚ OPATRENÉ SYSTÉMOVÝMI OCHRANNÝMI ROHOVÝMI PROFILMI NAPR. V ŠTANDARDE "SCHLÜTER" PRE INTERIÉR A  "PROTECTOR" PRE EXTERIÉR. </w:t>
      </w:r>
    </w:p>
    <w:p>
      <w:pPr>
        <w:pStyle w:val="Normal"/>
        <w:tabs>
          <w:tab w:val="clear" w:pos="709"/>
          <w:tab w:val="left" w:pos="464" w:leader="none"/>
        </w:tabs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- VŠETKY NÁROŽIA A ROZHRANIA MATERIÁLOV A ÚROVNE BUDÚ LIŠTOVÁNE SYSTÉMOVÝMI  PROFILAM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0"/>
        </w:rPr>
        <w:t>- PRED APLIKÁCIOU FASÁDNÝCH, VONKAJŠÍCH A VNÚTORNÝCH POVRCHOVÝCH ÚPRAV A FAREBNÝCH NÁTEROV MUSÍ DODÁVATEĽ TÝCHTO PRÁC PREVIESŤ SKÚŠOBNÉ VZORKY, KTORÉ MUSIA BYŤ SCHVÁLENÉ GPS, PROJEKTANTOM  A INVESTORO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Prešov, 10/2013</w:t>
        <w:tab/>
        <w:t xml:space="preserve">     </w:t>
        <w:tab/>
        <w:tab/>
        <w:tab/>
        <w:t>Vypracoval: Ing. KOHÁNI Ľudovít</w:t>
      </w:r>
    </w:p>
    <w:sectPr>
      <w:footerReference w:type="default" r:id="rId2"/>
      <w:footerReference w:type="first" r:id="rId3"/>
      <w:type w:val="nextPage"/>
      <w:pgSz w:w="11906" w:h="16838"/>
      <w:pgMar w:left="1417" w:right="1286" w:gutter="0" w:header="0" w:top="1417" w:footer="708" w:bottom="141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  <w:lvl w:ilvl="1">
      <w:start w:val="2"/>
      <w:numFmt w:val="decimal"/>
      <w:lvlText w:val="A 2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A 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2"/>
      <w:numFmt w:val="decimal"/>
      <w:lvlText w:val="B %1."/>
      <w:lvlJc w:val="left"/>
      <w:pPr>
        <w:tabs>
          <w:tab w:val="num" w:pos="3780"/>
        </w:tabs>
        <w:ind w:left="3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B 1.%1"/>
      <w:lvlJc w:val="left"/>
      <w:pPr>
        <w:tabs>
          <w:tab w:val="num" w:pos="1800"/>
        </w:tabs>
        <w:ind w:left="1800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A 2.%1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decimal"/>
      <w:lvlText w:val="B 2.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2">
    <w:lvl w:ilvl="0">
      <w:start w:val="3"/>
      <w:numFmt w:val="decimal"/>
      <w:lvlText w:val="A 2.%1"/>
      <w:lvlJc w:val="left"/>
      <w:pPr>
        <w:tabs>
          <w:tab w:val="num" w:pos="1800"/>
        </w:tabs>
        <w:ind w:left="1800" w:hanging="360"/>
      </w:pPr>
      <w:rPr/>
    </w:lvl>
  </w:abstractNum>
  <w:abstractNum w:abstractNumId="13">
    <w:lvl w:ilvl="0">
      <w:start w:val="1"/>
      <w:numFmt w:val="decimal"/>
      <w:lvlText w:val="B 2.%1"/>
      <w:lvlJc w:val="left"/>
      <w:pPr>
        <w:tabs>
          <w:tab w:val="num" w:pos="1800"/>
        </w:tabs>
        <w:ind w:left="180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Arial" w:hAnsi="Arial" w:eastAsia="SimSun;宋体" w:cs="Arial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SimSun;宋体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SimSun;宋体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odsazen1">
    <w:name w:val="Normální odsazený1"/>
    <w:basedOn w:val="Normal"/>
    <w:qFormat/>
    <w:pPr>
      <w:suppressAutoHyphens w:val="true"/>
      <w:spacing w:lineRule="auto" w:line="360"/>
      <w:ind w:left="709" w:hanging="0"/>
      <w:jc w:val="both"/>
    </w:pPr>
    <w:rPr>
      <w:rFonts w:ascii="Arial Narrow" w:hAnsi="Arial Narrow" w:eastAsia="Times New Roman" w:cs="Arial Narrow"/>
      <w:sz w:val="20"/>
      <w:szCs w:val="20"/>
      <w:lang w:val="cs-CZ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3:48:00Z</dcterms:created>
  <dc:creator>Lenka</dc:creator>
  <dc:description/>
  <cp:keywords/>
  <dc:language>en-US</dc:language>
  <cp:lastModifiedBy>LK Projekt</cp:lastModifiedBy>
  <cp:lastPrinted>2013-03-21T11:03:00Z</cp:lastPrinted>
  <dcterms:modified xsi:type="dcterms:W3CDTF">2014-03-03T07:45:00Z</dcterms:modified>
  <cp:revision>209</cp:revision>
  <dc:subject/>
  <dc:title>GASTRO RELAXAČNÉ CENTRUM</dc:title>
</cp:coreProperties>
</file>