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sk-SK" w:eastAsia="en-US"/>
        </w:rPr>
      </w:pPr>
      <w:r>
        <w:rPr>
          <w:lang w:val="sk-SK" w:eastAsia="en-US"/>
        </w:rPr>
        <w:t>Príloha č. 1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9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Názov uchádzača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Adresa sídla uchádzača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Názov predmetu zákazky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Zariadenie materskej školy – kancelársky a detský nábytok</w:t>
            </w:r>
          </w:p>
        </w:tc>
      </w:tr>
    </w:tbl>
    <w:p>
      <w:pPr>
        <w:pStyle w:val="Normal"/>
        <w:spacing w:before="4" w:after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spacing w:before="4" w:after="0"/>
        <w:jc w:val="center"/>
        <w:outlineLvl w:val="0"/>
        <w:rPr/>
      </w:pPr>
      <w:r>
        <w:rPr>
          <w:b/>
          <w:lang w:val="sk-SK" w:eastAsia="en-US"/>
        </w:rPr>
        <w:t>Zoznam položiek predmetu zákazky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sz w:val="27"/>
          <w:szCs w:val="27"/>
          <w:lang w:val="sk-SK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sk-SK" w:eastAsia="en-US"/>
        </w:rPr>
      </w:r>
    </w:p>
    <w:tbl>
      <w:tblPr>
        <w:tblW w:w="164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397"/>
        <w:gridCol w:w="1845"/>
        <w:gridCol w:w="1840"/>
        <w:gridCol w:w="1276"/>
        <w:gridCol w:w="2126"/>
        <w:gridCol w:w="2552"/>
        <w:gridCol w:w="1845"/>
      </w:tblGrid>
      <w:tr>
        <w:trPr>
          <w:tblHeader w:val="true"/>
          <w:trHeight w:val="709" w:hRule="exact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TableParagraph"/>
              <w:ind w:left="67" w:hanging="0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sk-SK" w:eastAsia="en-US"/>
              </w:rPr>
              <w:t>P.č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sk-SK" w:eastAsia="en-US"/>
              </w:rPr>
              <w:t>Špecifikácia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sk-SK" w:eastAsia="en-US"/>
              </w:rPr>
              <w:t>tovarov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center" w:pos="353" w:leader="none"/>
              </w:tabs>
              <w:spacing w:lineRule="auto" w:line="240" w:before="143" w:after="0"/>
              <w:ind w:left="294" w:right="59" w:hanging="228"/>
              <w:jc w:val="center"/>
              <w:rPr>
                <w:rFonts w:ascii="Arial" w:hAnsi="Arial" w:eastAsia="Arial" w:cs="Arial"/>
                <w:b/>
                <w:b/>
                <w:bCs/>
                <w:spacing w:val="-1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sk-SK" w:eastAsia="en-US"/>
              </w:rPr>
              <w:t>Ilustračný obráz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center" w:pos="353" w:leader="none"/>
              </w:tabs>
              <w:spacing w:lineRule="auto" w:line="240" w:before="143" w:after="0"/>
              <w:ind w:left="294" w:right="59" w:hanging="228"/>
              <w:jc w:val="center"/>
              <w:rPr>
                <w:rFonts w:ascii="Arial" w:hAnsi="Arial" w:eastAsia="Arial" w:cs="Arial"/>
                <w:b/>
                <w:b/>
                <w:bCs/>
                <w:spacing w:val="-1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sk-SK" w:eastAsia="en-US"/>
              </w:rPr>
              <w:t>Poč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3" w:after="0"/>
              <w:ind w:left="294" w:right="59" w:hanging="228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sk-SK" w:eastAsia="en-US"/>
              </w:rPr>
              <w:t>Jednotková ce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k-SK" w:eastAsia="en-US"/>
              </w:rPr>
              <w:t xml:space="preserve"> v €</w:t>
            </w:r>
            <w:r>
              <w:rPr>
                <w:rFonts w:eastAsia="Arial" w:cs="Arial" w:ascii="Arial" w:hAnsi="Arial"/>
                <w:b/>
                <w:bCs/>
                <w:spacing w:val="23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k-SK" w:eastAsia="en-US"/>
              </w:rPr>
              <w:t xml:space="preserve">bez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sk-SK" w:eastAsia="en-US"/>
              </w:rPr>
              <w:t>DP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3" w:after="0"/>
              <w:ind w:left="41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sk-SK" w:eastAsia="en-US"/>
              </w:rPr>
              <w:t>Celková cena v € bez DPH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531" w:hRule="exact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right="37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Postieľka s nepremokavým matracom – 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detská postieľka vyrobená z prírodného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bukového dreva, silná konštrukcia vďaka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jedinečnému spoju nohy, stohovateľná,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rozmer: 1250x650x240 mm, súčasťou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postieľky je samostatný matrac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z nepremokavej a odzipsovateľnej látky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hrúbky 8 cm, farba zelená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8" w:hanging="0"/>
              <w:jc w:val="right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844" w:hRule="exact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hanging="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Postieľka s nepremokavým matracom –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detská postieľka klasická z tvrdého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bukového dreva, stohovateľná, rozmer: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1200x550x240 mm, hrúbka nosných častí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postele je 25 x 50 mm, súčasťou postieľky je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nepremokavý matrac, farba žltá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drawing>
                <wp:inline distT="0" distB="0" distL="0" distR="0">
                  <wp:extent cx="1165860" cy="11658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8" w:hanging="0"/>
              <w:jc w:val="right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33" w:hRule="exact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hanging="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3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Detský stôl malý – vyrobený z masívnej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borovice, farba biela, oblé rohy, rozmery: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dxšxv 760x500x500mm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drawing>
                <wp:inline distT="0" distB="0" distL="0" distR="0">
                  <wp:extent cx="1010285" cy="7175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8" w:hanging="0"/>
              <w:jc w:val="right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583" w:hRule="exact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hanging="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4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Detský stôl veľký – horná doska biela DTDL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hrúbky 36 mm, nohy kovové výškovo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nastaviteľné s priemerom 60 mm, rozmery: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highlight w:val="yellow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dxšxv 800x800x510mm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drawing>
                <wp:inline distT="0" distB="0" distL="0" distR="0">
                  <wp:extent cx="1021080" cy="8693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8" w:hanging="0"/>
              <w:jc w:val="right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25" w:hRule="exact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hanging="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5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right="37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Stolička detská – z bukového masívu,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s dreveným operadlom, výška sedáka 31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cm, farba stoličky aj operadla oranžová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drawing>
                <wp:inline distT="0" distB="0" distL="0" distR="0">
                  <wp:extent cx="513080" cy="7124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8" w:hanging="0"/>
              <w:jc w:val="right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27" w:hRule="exact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hanging="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6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right="37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Stolička detská – z bukového masívu,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s dreveným operadlom, výška sedáka 31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highlight w:val="yellow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cm, farba stoličky aj operadla modrá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drawing>
                <wp:inline distT="0" distB="0" distL="0" distR="0">
                  <wp:extent cx="513080" cy="7124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8" w:hanging="0"/>
              <w:jc w:val="right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27" w:hRule="exact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hanging="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7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right="37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Stolička detská – s masívnym bukovým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podstavcom, sedák biely z polypropylénu, 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maximálna nosnosť 100 kg, rozmery: šxvxh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320x570x300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highlight w:val="yellow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sk-SK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drawing>
                <wp:inline distT="0" distB="0" distL="0" distR="0">
                  <wp:extent cx="706120" cy="90551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8" w:hanging="0"/>
              <w:jc w:val="right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9522" w:hRule="exact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hanging="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8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right="37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Skrinková zostava – pozostáva z 1 ks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písacieho stola, 1 ks dvojdverovej skrine,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1 ks trojdverovej skrine a 1 ks čalúnenej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skrine: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a) Písací stôl – s otváracou skrinkou, stolová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doska DTDL biela, akrylová farba biela,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podporá noha oceľová, prášková farba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biela, rozmery vxšxh 750x1050x500 mm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b) Skriňa stojaca dvojdverová – s policou,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rozmery 1007x500x482 mm,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farebná kombinácia modro – biela, zadná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stena DTDL biela, dvierka modré 2 ks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s rozmermi 500x500mm s otváraním PUSH,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bočnica pravá modrá farba, vrch modrý,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zvyšok DTDL biela, páskovanie ABSB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modré, skriňa bude stáť na štyroch 5 mm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nohách plastových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c) Skriňa stojaca trojdverová – s policami,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rozmery 1507x500x350 mm,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farba biela, dvierka dvoje biele, jedny žlté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čalúnené s rozmermi 497x497 mm,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páskovanie ABSB biela, zadná stena HDF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biela, otváranie dvierok PUSH, skriňa bude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stáť na štyroch 5 mm nohách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d) Skriňa čalúnená – rozmery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286x1054x330 mm, materiál DTDL biela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hrúbky 18 mm, vrch potiahnutý motilanom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a očalúnený žltou látkou, vo vnútri skrine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dva úložné boxy biele, s rozmermi šxhxv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420x300x230 mm, skriňa bude stáť na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štyroch 5 mm nohách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8" w:hanging="0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635</wp:posOffset>
                  </wp:positionV>
                  <wp:extent cx="1385570" cy="115951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734060" cy="1355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1346835" cy="9632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1403985" cy="970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8" w:hanging="0"/>
              <w:jc w:val="right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4135" w:hRule="exact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hanging="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9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right="37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Skrinková zostava – pozostáva z 1 ks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písacieho stola a 2 ks čalúnenej skrine: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a) Písací stôl – s otváracou skrinkou, stolová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doska DTDL biela, akrylová farba biela,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podporá noha oceľová, prášková farba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biela, rozmery vxšxh 750x1050x500 mm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b) Skriňa čalúnená – 2 ks – rozmery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286x2608x330 mm, materiál DTDL biela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hrúbky 18 mm, vrch potiahnutý motilanom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a očalúnený oranžovou látkou, vo vnútri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skrine päť úložných boxov oranžových,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s rozmermi šxhxv 420x300x230 mm, skriňa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highlight w:val="yellow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bude stáť na ôsmich 5 mm nohách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drawing>
                <wp:inline distT="0" distB="0" distL="0" distR="0">
                  <wp:extent cx="1123950" cy="940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676275" cy="12484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8" w:hanging="0"/>
              <w:jc w:val="right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4391" w:hRule="exact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hanging="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0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right="37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Skrinková zostava – pozostáva z 1 ks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písacieho stola a 1 ks 9-policovej skrine: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a) Písací stôl – s otváracou skrinkou, stolová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doska DTDL biela, akrylová farba biela,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podporá noha oceľová, prášková farba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biela, rozmery vxšxh 750x1050x500 mm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b) Skriňa 9-policová – rozmery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1572x1572x330 mm, materiál DTDL modrá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hrúbky 18 mm, dvierka: 8 ks modré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s rozmermi 520x520 mm, otváranie na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PUSH, 1ks oranžové čalúnené s rozmermi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520x520 mm, páskovanie ABSB modrá,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zadná stena MDF biela, vnútorná časť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skrine biela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drawing>
                <wp:inline distT="0" distB="0" distL="0" distR="0">
                  <wp:extent cx="1553845" cy="12998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6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1221740" cy="12750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8" w:hanging="0"/>
              <w:jc w:val="right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4135" w:hRule="exact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hanging="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1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Šatníková skriňa – vyrobená z DTDL bielej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farby hrúbky 18 mm, rozmery: vxšxh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1160x822x350 mm, skriňa sa bude skladať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z troch pozícií na uloženie šiat, svetlosť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každej pozície je 536x250 mm, vo vnútri je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dvojvešiak, skriňa obsahuje aj tri pozície na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uloženie prezúviek, svetlosť každej pozície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je 250x250 mm, dvierka na skrinkách 3 ks,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materiál DTDL limetkovozelená, skriňa bude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stáť na štyroch 5 mm nohách, pod skriňou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bude úložný priestor pre prípadné vloženie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lavičky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drawing>
                <wp:inline distT="0" distB="0" distL="0" distR="0">
                  <wp:extent cx="2331720" cy="23317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8" w:hanging="0"/>
              <w:jc w:val="right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265" w:hRule="exact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hanging="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2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Vešiak do umyvárky – zadná doska DTDL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biela, rozmery 1000x918 mm, vpredu 4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pozície na uloženie hygienických potrieb a 4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pozície s vešiakmi na uloženie uterákov,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bočnice rozmery vxh 580x95 mm, šírka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medzi pozíciami 202 mm vrobené z DTDL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bielej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drawing>
                <wp:inline distT="0" distB="0" distL="0" distR="0">
                  <wp:extent cx="1872615" cy="14274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8" w:hanging="0"/>
              <w:jc w:val="right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292" w:hRule="exact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hanging="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13. 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Vešiak do umyvárky – zadná doska DTDL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limetkovozelená, rozmery 1000x864 mm,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vpredu 4 pozície na uloženie hygienických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potrieb a 4 pozície s vešiakmi na uloženie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uterákov, bočnice rozmery vxh 580x95 mm,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šírka medzi pozíciami 202 mm vyrobené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z DTDL bielej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drawing>
                <wp:inline distT="0" distB="0" distL="0" distR="0">
                  <wp:extent cx="1903730" cy="145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8" w:hanging="0"/>
              <w:jc w:val="right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859" w:hRule="exact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4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right="37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Kuchynská linka – didaktická pomôcka –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drevená s osvetlením a tabuľou, rozmery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vxšxh 1060x1270x295 mm, materiál drevo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a HDF bielej farby, kuchynka bude mať štyri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rôzne časti vrátane chladničky, sporáka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a skrinky s policami, aby mohla malá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kuchárka piecť, variť, ohrievať jedlá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v mikrovlnej rúre súčasne, po varení môže   </w:t>
            </w:r>
          </w:p>
          <w:p>
            <w:pPr>
              <w:pStyle w:val="TableParagraph"/>
              <w:spacing w:lineRule="auto" w:line="276" w:before="44" w:after="0"/>
              <w:ind w:right="373" w:hanging="0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umyť riad a odložiť náradie na svoje miesto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drawing>
                <wp:inline distT="0" distB="0" distL="0" distR="0">
                  <wp:extent cx="2148840" cy="1604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center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8" w:hanging="0"/>
              <w:jc w:val="right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20" w:hRule="exact"/>
        </w:trPr>
        <w:tc>
          <w:tcPr>
            <w:tcW w:w="4962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3" w:hanging="0"/>
              <w:jc w:val="right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pri sadzbe 20 % v €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3" w:hanging="0"/>
              <w:jc w:val="right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spolu v eur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1" w:after="0"/>
        <w:rPr>
          <w:rFonts w:ascii="Arial" w:hAnsi="Arial" w:eastAsia="Times New Roman" w:cs="Arial"/>
          <w:sz w:val="20"/>
          <w:szCs w:val="20"/>
          <w:lang w:val="sk-SK" w:eastAsia="en-US"/>
        </w:rPr>
      </w:pPr>
      <w:r>
        <w:rPr>
          <w:rFonts w:eastAsia="Times New Roman"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before="11" w:after="0"/>
        <w:rPr>
          <w:rFonts w:ascii="Arial" w:hAnsi="Arial" w:eastAsia="Times New Roman" w:cs="Arial"/>
          <w:sz w:val="20"/>
          <w:szCs w:val="20"/>
          <w:lang w:val="sk-SK" w:eastAsia="en-US"/>
        </w:rPr>
      </w:pPr>
      <w:r>
        <w:rPr>
          <w:rFonts w:eastAsia="Times New Roman"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before="11" w:after="0"/>
        <w:rPr>
          <w:rFonts w:ascii="Arial" w:hAnsi="Arial" w:eastAsia="Times New Roman" w:cs="Arial"/>
          <w:sz w:val="20"/>
          <w:szCs w:val="20"/>
          <w:lang w:val="sk-SK" w:eastAsia="en-US"/>
        </w:rPr>
      </w:pPr>
      <w:r>
        <w:rPr>
          <w:rFonts w:eastAsia="Times New Roman"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before="11" w:after="0"/>
        <w:rPr>
          <w:rFonts w:ascii="Arial" w:hAnsi="Arial" w:eastAsia="Times New Roman" w:cs="Arial"/>
          <w:sz w:val="20"/>
          <w:szCs w:val="20"/>
          <w:lang w:val="sk-SK" w:eastAsia="en-US"/>
        </w:rPr>
      </w:pPr>
      <w:r>
        <w:rPr>
          <w:rFonts w:eastAsia="Times New Roman" w:cs="Arial" w:ascii="Arial" w:hAnsi="Arial"/>
          <w:sz w:val="20"/>
          <w:szCs w:val="20"/>
          <w:lang w:val="sk-SK" w:eastAsia="en-US"/>
        </w:rPr>
      </w:r>
    </w:p>
    <w:p>
      <w:pPr>
        <w:pStyle w:val="Normal"/>
        <w:tabs>
          <w:tab w:val="clear" w:pos="720"/>
          <w:tab w:val="left" w:pos="3799" w:leader="none"/>
        </w:tabs>
        <w:spacing w:before="74" w:after="0"/>
        <w:ind w:left="668" w:hanging="0"/>
        <w:rPr>
          <w:rFonts w:ascii="Arial" w:hAnsi="Arial" w:eastAsia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V</w:t>
      </w:r>
      <w:r>
        <w:rPr>
          <w:rFonts w:cs="Arial" w:ascii="Arial" w:hAnsi="Arial"/>
          <w:spacing w:val="-2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sk-SK" w:eastAsia="en-US"/>
        </w:rPr>
        <w:t>................................................</w:t>
        <w:tab/>
      </w:r>
      <w:r>
        <w:rPr>
          <w:rFonts w:cs="Arial" w:ascii="Arial" w:hAnsi="Arial"/>
          <w:sz w:val="20"/>
          <w:szCs w:val="20"/>
          <w:lang w:val="sk-SK" w:eastAsia="en-US"/>
        </w:rPr>
        <w:t xml:space="preserve">dňa </w:t>
      </w:r>
      <w:r>
        <w:rPr>
          <w:rFonts w:cs="Arial" w:ascii="Arial" w:hAnsi="Arial"/>
          <w:spacing w:val="-1"/>
          <w:sz w:val="20"/>
          <w:szCs w:val="20"/>
          <w:lang w:val="sk-SK" w:eastAsia="en-US"/>
        </w:rPr>
        <w:t>...........................................</w:t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</w:r>
    </w:p>
    <w:p>
      <w:pPr>
        <w:pStyle w:val="Normal"/>
        <w:tabs>
          <w:tab w:val="clear" w:pos="720"/>
          <w:tab w:val="center" w:pos="6663" w:leader="none"/>
          <w:tab w:val="center" w:pos="9639" w:leader="none"/>
        </w:tabs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ab/>
        <w:tab/>
        <w:t>..............................................................</w:t>
      </w:r>
    </w:p>
    <w:p>
      <w:pPr>
        <w:pStyle w:val="Normal"/>
        <w:tabs>
          <w:tab w:val="clear" w:pos="720"/>
          <w:tab w:val="center" w:pos="6663" w:leader="none"/>
          <w:tab w:val="center" w:pos="9639" w:leader="none"/>
        </w:tabs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ab/>
        <w:tab/>
        <w:t>.....................................</w:t>
      </w:r>
    </w:p>
    <w:p>
      <w:pPr>
        <w:pStyle w:val="Normal"/>
        <w:tabs>
          <w:tab w:val="clear" w:pos="720"/>
          <w:tab w:val="center" w:pos="6663" w:leader="none"/>
          <w:tab w:val="center" w:pos="9639" w:leader="none"/>
        </w:tabs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ab/>
        <w:tab/>
        <w:t xml:space="preserve">(pečiatka, meno, priezvisko, </w:t>
      </w:r>
    </w:p>
    <w:p>
      <w:pPr>
        <w:pStyle w:val="Normal"/>
        <w:tabs>
          <w:tab w:val="clear" w:pos="720"/>
          <w:tab w:val="center" w:pos="6663" w:leader="none"/>
          <w:tab w:val="center" w:pos="9639" w:leader="none"/>
        </w:tabs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  <w:tab/>
        <w:t>funkcia a podpis oprávnenej osoby)</w:t>
      </w:r>
    </w:p>
    <w:sectPr>
      <w:footerReference w:type="default" r:id="rId21"/>
      <w:type w:val="nextPage"/>
      <w:pgSz w:orient="landscape" w:w="16838" w:h="11906"/>
      <w:pgMar w:left="1418" w:right="1418" w:gutter="0" w:header="0" w:top="1134" w:footer="56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702165</wp:posOffset>
              </wp:positionH>
              <wp:positionV relativeFrom="paragraph">
                <wp:posOffset>-197485</wp:posOffset>
              </wp:positionV>
              <wp:extent cx="71755" cy="17081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15.55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" w:hanging="0"/>
      <w:outlineLvl w:val="0"/>
    </w:pPr>
    <w:rPr>
      <w:rFonts w:ascii="Arial" w:hAnsi="Arial" w:eastAsia="Arial" w:cs="Arial"/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45" w:after="0"/>
      <w:ind w:left="374" w:hanging="0"/>
      <w:outlineLvl w:val="2"/>
    </w:pPr>
    <w:rPr>
      <w:rFonts w:ascii="Arial" w:hAnsi="Arial" w:eastAsia="Arial" w:cs="Arial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19" w:after="0"/>
      <w:ind w:left="116" w:hanging="0"/>
      <w:outlineLvl w:val="3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968" w:hanging="852"/>
      <w:outlineLvl w:val="4"/>
    </w:pPr>
    <w:rPr>
      <w:rFonts w:ascii="Arial" w:hAnsi="Arial" w:eastAsia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sz w:val="20"/>
      <w:szCs w:val="20"/>
    </w:rPr>
  </w:style>
  <w:style w:type="character" w:styleId="WW8Num5z0">
    <w:name w:val="WW8Num5z0"/>
    <w:qFormat/>
    <w:rPr>
      <w:rFonts w:ascii="Arial" w:hAnsi="Arial" w:eastAsia="Arial" w:cs="Arial"/>
      <w:b/>
      <w:bCs/>
      <w:spacing w:val="-2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pacing w:val="-2"/>
      <w:sz w:val="22"/>
      <w:szCs w:val="22"/>
    </w:rPr>
  </w:style>
  <w:style w:type="character" w:styleId="WW8Num6z1">
    <w:name w:val="WW8Num6z1"/>
    <w:qFormat/>
    <w:rPr>
      <w:rFonts w:ascii="Arial" w:hAnsi="Arial" w:eastAsia="Arial" w:cs="Arial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sz w:val="28"/>
      <w:szCs w:val="28"/>
    </w:rPr>
  </w:style>
  <w:style w:type="character" w:styleId="WW8Num7z1">
    <w:name w:val="WW8Num7z1"/>
    <w:qFormat/>
    <w:rPr>
      <w:rFonts w:ascii="Arial" w:hAnsi="Arial" w:eastAsia="Arial" w:cs="Arial"/>
      <w:spacing w:val="1"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pacing w:val="1"/>
      <w:sz w:val="22"/>
      <w:szCs w:val="22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Arial" w:cs="Arial"/>
      <w:spacing w:val="1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sz w:val="20"/>
      <w:szCs w:val="20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-2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sz w:val="28"/>
      <w:szCs w:val="28"/>
    </w:rPr>
  </w:style>
  <w:style w:type="character" w:styleId="WW8Num12z1">
    <w:name w:val="WW8Num12z1"/>
    <w:qFormat/>
    <w:rPr>
      <w:rFonts w:ascii="Arial" w:hAnsi="Arial" w:eastAsia="Arial" w:cs="Arial"/>
      <w:spacing w:val="1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z w:val="20"/>
      <w:szCs w:val="20"/>
    </w:rPr>
  </w:style>
  <w:style w:type="character" w:styleId="WW8Num15z0">
    <w:name w:val="WW8Num15z0"/>
    <w:qFormat/>
    <w:rPr>
      <w:rFonts w:ascii="Arial" w:hAnsi="Arial" w:eastAsia="Arial" w:cs="Arial"/>
      <w:b/>
      <w:bCs/>
      <w:sz w:val="28"/>
      <w:szCs w:val="28"/>
    </w:rPr>
  </w:style>
  <w:style w:type="character" w:styleId="WW8Num15z1">
    <w:name w:val="WW8Num15z1"/>
    <w:qFormat/>
    <w:rPr>
      <w:rFonts w:ascii="Arial" w:hAnsi="Arial" w:eastAsia="Arial" w:cs="Arial"/>
      <w:spacing w:val="1"/>
      <w:sz w:val="22"/>
      <w:szCs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eastAsia="Arial" w:cs="Arial"/>
      <w:b/>
      <w:bCs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spacing w:val="1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Arial" w:cs="Arial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spacing w:val="-2"/>
      <w:sz w:val="22"/>
      <w:szCs w:val="22"/>
    </w:rPr>
  </w:style>
  <w:style w:type="character" w:styleId="WW8Num22z1">
    <w:name w:val="WW8Num22z1"/>
    <w:qFormat/>
    <w:rPr>
      <w:rFonts w:ascii="Arial" w:hAnsi="Arial" w:eastAsia="Arial" w:cs="Arial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Arial" w:cs="Arial"/>
      <w:sz w:val="22"/>
      <w:szCs w:val="22"/>
    </w:rPr>
  </w:style>
  <w:style w:type="character" w:styleId="WW8Num23z1">
    <w:name w:val="WW8Num23z1"/>
    <w:qFormat/>
    <w:rPr>
      <w:rFonts w:ascii="Arial" w:hAnsi="Arial" w:eastAsia="Arial" w:cs="Arial"/>
      <w:b/>
      <w:bCs/>
      <w:spacing w:val="-2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spacing w:val="1"/>
      <w:sz w:val="22"/>
      <w:szCs w:val="22"/>
    </w:rPr>
  </w:style>
  <w:style w:type="character" w:styleId="WW8Num25z0">
    <w:name w:val="WW8Num25z0"/>
    <w:qFormat/>
    <w:rPr>
      <w:rFonts w:ascii="Wingdings" w:hAnsi="Wingdings" w:eastAsia="Wingdings" w:cs="Wingdings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Arial" w:cs="Arial"/>
      <w:b/>
      <w:bCs/>
      <w:sz w:val="28"/>
      <w:szCs w:val="28"/>
    </w:rPr>
  </w:style>
  <w:style w:type="character" w:styleId="WW8Num27z1">
    <w:name w:val="WW8Num27z1"/>
    <w:qFormat/>
    <w:rPr>
      <w:rFonts w:ascii="Arial" w:hAnsi="Arial" w:eastAsia="Arial" w:cs="Arial"/>
      <w:spacing w:val="1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sz w:val="28"/>
      <w:szCs w:val="28"/>
    </w:rPr>
  </w:style>
  <w:style w:type="character" w:styleId="WW8Num28z1">
    <w:name w:val="WW8Num28z1"/>
    <w:qFormat/>
    <w:rPr>
      <w:rFonts w:ascii="Arial" w:hAnsi="Arial" w:eastAsia="Arial" w:cs="Arial"/>
      <w:spacing w:val="1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eastAsia="Arial" w:cs="Arial"/>
      <w:b/>
      <w:bCs/>
      <w:sz w:val="28"/>
      <w:szCs w:val="28"/>
    </w:rPr>
  </w:style>
  <w:style w:type="character" w:styleId="WW8Num29z1">
    <w:name w:val="WW8Num29z1"/>
    <w:qFormat/>
    <w:rPr>
      <w:rFonts w:ascii="Arial" w:hAnsi="Arial" w:eastAsia="Arial" w:cs="Arial"/>
      <w:spacing w:val="1"/>
      <w:sz w:val="22"/>
      <w:szCs w:val="22"/>
    </w:rPr>
  </w:style>
  <w:style w:type="character" w:styleId="WW8Num29z2">
    <w:name w:val="WW8Num29z2"/>
    <w:qFormat/>
    <w:rPr>
      <w:rFonts w:ascii="Symbol" w:hAnsi="Symbol" w:eastAsia="Symbol" w:cs="Symbol"/>
      <w:w w:val="46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eastAsia="Arial" w:cs="Arial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Arial" w:cs="Arial"/>
      <w:b/>
      <w:bCs/>
      <w:spacing w:val="-2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Arial" w:cs="Arial"/>
      <w:sz w:val="24"/>
      <w:szCs w:val="24"/>
    </w:rPr>
  </w:style>
  <w:style w:type="character" w:styleId="WW8Num33z1">
    <w:name w:val="WW8Num33z1"/>
    <w:qFormat/>
    <w:rPr>
      <w:rFonts w:ascii="Symbol" w:hAnsi="Symbol" w:eastAsia="Symbol" w:cs="Symbol"/>
      <w:w w:val="46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eastAsia="Arial" w:cs="Arial"/>
      <w:spacing w:val="-2"/>
      <w:sz w:val="22"/>
      <w:szCs w:val="22"/>
    </w:rPr>
  </w:style>
  <w:style w:type="character" w:styleId="WW8Num34z1">
    <w:name w:val="WW8Num34z1"/>
    <w:qFormat/>
    <w:rPr>
      <w:rFonts w:ascii="Arial" w:hAnsi="Arial" w:eastAsia="Arial" w:cs="Arial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eastAsia="Arial" w:cs="Arial"/>
      <w:spacing w:val="1"/>
      <w:sz w:val="22"/>
      <w:szCs w:val="22"/>
    </w:rPr>
  </w:style>
  <w:style w:type="character" w:styleId="WW8Num37z0">
    <w:name w:val="WW8Num37z0"/>
    <w:qFormat/>
    <w:rPr>
      <w:rFonts w:ascii="Arial" w:hAnsi="Arial" w:eastAsia="Arial" w:cs="Arial"/>
      <w:spacing w:val="1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Arial" w:cs="Arial"/>
      <w:spacing w:val="-1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Arial" w:cs="Arial"/>
      <w:spacing w:val="-2"/>
      <w:sz w:val="22"/>
      <w:szCs w:val="22"/>
    </w:rPr>
  </w:style>
  <w:style w:type="character" w:styleId="WW8Num39z1">
    <w:name w:val="WW8Num39z1"/>
    <w:qFormat/>
    <w:rPr>
      <w:rFonts w:ascii="Arial" w:hAnsi="Arial" w:eastAsia="Arial" w:cs="Arial"/>
      <w:sz w:val="22"/>
      <w:szCs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eastAsia="Arial" w:cs="Arial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Arial" w:cs="Arial"/>
      <w:sz w:val="20"/>
      <w:szCs w:val="20"/>
    </w:rPr>
  </w:style>
  <w:style w:type="character" w:styleId="WW8Num42z0">
    <w:name w:val="WW8Num42z0"/>
    <w:qFormat/>
    <w:rPr>
      <w:rFonts w:ascii="Arial" w:hAnsi="Arial" w:eastAsia="Arial" w:cs="Arial"/>
      <w:spacing w:val="1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eastAsia="Symbol" w:cs="Symbol"/>
      <w:w w:val="46"/>
      <w:sz w:val="22"/>
      <w:szCs w:val="22"/>
    </w:rPr>
  </w:style>
  <w:style w:type="character" w:styleId="WW8Num43z1">
    <w:name w:val="WW8Num43z1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HlavikaChar">
    <w:name w:val="Hlavička Char"/>
    <w:qFormat/>
    <w:rPr>
      <w:sz w:val="22"/>
      <w:szCs w:val="22"/>
      <w:lang w:val="en-US"/>
    </w:rPr>
  </w:style>
  <w:style w:type="character" w:styleId="PtaChar">
    <w:name w:val="Päta Char"/>
    <w:qFormat/>
    <w:rPr>
      <w:sz w:val="22"/>
      <w:szCs w:val="22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1109" w:hanging="565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116" w:hanging="0"/>
    </w:pPr>
    <w:rPr>
      <w:rFonts w:ascii="Arial" w:hAnsi="Arial" w:eastAsia="Arial" w:cs="Arial"/>
      <w:b/>
      <w:bCs/>
      <w:sz w:val="24"/>
      <w:szCs w:val="24"/>
    </w:rPr>
  </w:style>
  <w:style w:type="paragraph" w:styleId="Contents2">
    <w:name w:val="TOC 2"/>
    <w:basedOn w:val="Normal"/>
    <w:pPr>
      <w:ind w:left="836" w:hanging="480"/>
    </w:pPr>
    <w:rPr>
      <w:rFonts w:ascii="Arial" w:hAnsi="Arial" w:eastAsia="Arial" w:cs="Arial"/>
    </w:rPr>
  </w:style>
  <w:style w:type="paragraph" w:styleId="Contents3">
    <w:name w:val="TOC 3"/>
    <w:basedOn w:val="Normal"/>
    <w:pPr>
      <w:ind w:left="1016" w:hanging="600"/>
    </w:pPr>
    <w:rPr>
      <w:rFonts w:ascii="Arial" w:hAnsi="Arial" w:eastAsia="Arial"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4:22:00Z</dcterms:created>
  <dc:creator>Kuffnerova</dc:creator>
  <dc:description/>
  <cp:keywords/>
  <dc:language>en-US</dc:language>
  <cp:lastModifiedBy>Erika Dubjaková</cp:lastModifiedBy>
  <cp:lastPrinted>2022-08-08T15:46:00Z</cp:lastPrinted>
  <dcterms:modified xsi:type="dcterms:W3CDTF">2022-08-08T16:19:00Z</dcterms:modified>
  <cp:revision>70</cp:revision>
  <dc:subject/>
  <dc:title>Dá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13T00:00:00Z</vt:filetime>
  </property>
  <property fmtid="{D5CDD505-2E9C-101B-9397-08002B2CF9AE}" pid="3" name="LastSaved">
    <vt:filetime>2014-12-10T00:00:00Z</vt:filetime>
  </property>
</Properties>
</file>