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Cs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pieczęć Wykonawcy)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pl-PL"/>
        </w:rPr>
      </w:pPr>
      <w:r>
        <w:rPr>
          <w:rFonts w:cs="Arial" w:ascii="Arial" w:hAnsi="Arial"/>
          <w:b/>
          <w:sz w:val="32"/>
          <w:szCs w:val="32"/>
          <w:lang w:eastAsia="pl-PL"/>
        </w:rPr>
        <w:t xml:space="preserve">Wykaz osób, skierowanych przez wykonawcę do realizacji zamówienia publicznego,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lang w:eastAsia="pl-PL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y na zadaniu pn.</w:t>
      </w:r>
    </w:p>
    <w:p>
      <w:pPr>
        <w:pStyle w:val="Framecontents"/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óg leśnych w Nadleśnictwie Kędzierzyn</w:t>
      </w:r>
      <w:r>
        <w:rPr>
          <w:rFonts w:cs="Arial" w:ascii="Arial" w:hAnsi="Arial"/>
          <w:b/>
          <w:sz w:val="20"/>
          <w:szCs w:val="20"/>
          <w:lang w:val="en-US" w:eastAsia="pl-PL"/>
        </w:rPr>
        <w:t>”</w:t>
      </w:r>
    </w:p>
    <w:p>
      <w:pPr>
        <w:pStyle w:val="Framecontents"/>
        <w:spacing w:before="0" w:after="0"/>
        <w:rPr>
          <w:iCs/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: 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182880</wp:posOffset>
                </wp:positionV>
                <wp:extent cx="9463405" cy="186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34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119"/>
                              <w:gridCol w:w="4182"/>
                              <w:gridCol w:w="311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walifikacje zawodowe, doświadczenie,                          wykształcenie, rodzaj uprawnień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Zakres wykonywanych czynności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oby będące w dyspozycji Wykonawcy/ oddane do dyspozycji przez inny podmi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łasne/ oddane do dyspozycji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łasne/ oddane do dyspozycji 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łasne/ oddane do dyspozycji 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5pt;height:146.5pt;mso-wrap-distance-left:0pt;mso-wrap-distance-right:7.05pt;mso-wrap-distance-top:0pt;mso-wrap-distance-bottom:0pt;margin-top:14.4pt;mso-position-vertical-relative:text;margin-left:-1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119"/>
                        <w:gridCol w:w="4182"/>
                        <w:gridCol w:w="3119"/>
                        <w:gridCol w:w="3544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walifikacje zawodowe, doświadczenie,                          wykształcenie, rodzaj uprawnień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kres wykonywanych czynności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oby będące w dyspozycji Wykonawcy/ oddane do dyspozycji przez inny podmiot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łasne/ oddane do dyspozycji *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łasne/ oddane do dyspozycji *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łasne/ oddane do dyspozycji 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miejscowość i data)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uprawnionej)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załączyć oświadczenie zgodne z załącznikiem nr 9A do SIWZ na temat wykształcenia i kwalifikacji zawodowych wykonawcy lub kadry kierowniczej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polegać osobach zdolnych do wykonania zamówienia  innych podmiotów, niezależnie od charakteru prawnego łączących go z nimi stosunków. </w:t>
      </w:r>
      <w:r>
        <w:rPr>
          <w:rFonts w:cs="Arial" w:ascii="Arial" w:hAnsi="Arial"/>
          <w:sz w:val="18"/>
          <w:szCs w:val="18"/>
          <w:u w:val="single"/>
        </w:rPr>
        <w:t>Wykonawca w takiej sytuacji zobowiązany jest udowodnić Zamawiającemu na zasadach opisanych w SIWZ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93" w:right="81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>
      <w:suppressAutoHyphens w:val="false"/>
      <w:autoSpaceDE w:val="true"/>
      <w:spacing w:before="0" w:after="12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Pracownik UGIM</dc:creator>
  <dc:description/>
  <cp:keywords/>
  <dc:language>en-US</dc:language>
  <cp:lastModifiedBy>Adam Tomaszewski</cp:lastModifiedBy>
  <cp:lastPrinted>2016-02-15T12:24:00Z</cp:lastPrinted>
  <dcterms:modified xsi:type="dcterms:W3CDTF">2018-12-19T08:18:00Z</dcterms:modified>
  <cp:revision>4</cp:revision>
  <dc:subject/>
  <dc:title>ZAŁĄCZNIK NR 6 DO SIWZ</dc:title>
</cp:coreProperties>
</file>