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RYCÍ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ednotná prezentace základních podmínek nabídk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15"/>
      </w:tblGrid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sz w:val="19"/>
                <w:szCs w:val="19"/>
              </w:rPr>
              <w:t>Oprava podlahy tělocvičny sportovní haly Zeyerova, Bruntál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íslo veřejné zakázky:    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ZMR/005/2018/S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Rys, MBA, starost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(obchodní název)</w:t>
        <w:tab/>
        <w:t>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, sídlo, místo podnikání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Č: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 xml:space="preserve">   </w:t>
        <w:tab/>
        <w:tab/>
        <w:t xml:space="preserve">DIČ: 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lefon, Fax: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-mail: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oprávněné osoby:</w:t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2734"/>
      </w:tblGrid>
      <w:tr>
        <w:trPr>
          <w:trHeight w:val="45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,00 Kč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ohlašuji, že údaje „krycího listu“ jsou v souladu s nabídkou.  Beru na vědomí, že souhrnné údaje v krycím listu budou sloužit pro potřeby předběžného hodnocení veřejné zakázky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vedená nabídková cena je vstupní nabídkovou cenou pro potřebu elektronické aukce v prostředí elektronické aukční síně PROe.</w:t>
      </w:r>
      <w:r>
        <w:rPr>
          <w:rFonts w:cs="Tahoma" w:ascii="Tahoma" w:hAnsi="Tahoma"/>
          <w:sz w:val="18"/>
          <w:szCs w:val="18"/>
        </w:rPr>
        <w:t>biz (Id.:829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..................... dne: 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podpis oprávněné osoby*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oprávněnou osobou se rozumí osoba, která je oprávněná jednat jménem dodavatele (např. dle zápisu v obchodním rejstříku nebo na základě udělené plné moc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357" w:top="1213" w:footer="18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9670" cy="960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96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cs="Arial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0:00Z</dcterms:created>
  <dc:creator>HAAN</dc:creator>
  <dc:description/>
  <cp:keywords/>
  <dc:language>en-US</dc:language>
  <cp:lastModifiedBy>Wagnerová Lucie</cp:lastModifiedBy>
  <cp:lastPrinted>2018-03-07T11:23:00Z</cp:lastPrinted>
  <dcterms:modified xsi:type="dcterms:W3CDTF">2018-03-07T10:23:00Z</dcterms:modified>
  <cp:revision>25</cp:revision>
  <dc:subject/>
  <dc:title/>
</cp:coreProperties>
</file>