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ÚPNA  ZMLUVA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uzavretá v zmysle ust. </w:t>
      </w:r>
      <w:r>
        <w:rPr>
          <w:rFonts w:cs="Arial"/>
          <w:bCs/>
          <w:sz w:val="20"/>
          <w:szCs w:val="20"/>
        </w:rPr>
        <w:t xml:space="preserve">§ 409 a nasl. č. 513/1991 Zb. Obchodného zákonníka v znení neskorších predpisov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 zákona č. 25/2006 Z. z. o verejnom obstarávaní a o zmene a doplnení niektorých zákonov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znení neskorších predpisov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edzi</w:t>
      </w:r>
    </w:p>
    <w:p>
      <w:pPr>
        <w:pStyle w:val="Normal"/>
        <w:spacing w:before="36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.  Zmluvné strany</w:t>
      </w:r>
    </w:p>
    <w:p>
      <w:pPr>
        <w:pStyle w:val="Cislovanie2"/>
        <w:numPr>
          <w:ilvl w:val="0"/>
          <w:numId w:val="0"/>
        </w:numPr>
        <w:tabs>
          <w:tab w:val="clear" w:pos="709"/>
          <w:tab w:val="left" w:pos="680" w:leader="none"/>
          <w:tab w:val="left" w:pos="2835" w:leader="none"/>
          <w:tab w:val="left" w:pos="4536" w:leader="none"/>
        </w:tabs>
        <w:spacing w:before="0" w:after="0"/>
        <w:ind w:left="0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islovanie2"/>
        <w:numPr>
          <w:ilvl w:val="0"/>
          <w:numId w:val="0"/>
        </w:numPr>
        <w:tabs>
          <w:tab w:val="clear" w:pos="709"/>
          <w:tab w:val="left" w:pos="680" w:leader="none"/>
          <w:tab w:val="left" w:pos="2835" w:leader="none"/>
          <w:tab w:val="left" w:pos="4536" w:leader="none"/>
        </w:tabs>
        <w:spacing w:before="0" w:after="0"/>
        <w:ind w:left="0" w:hanging="0"/>
        <w:jc w:val="left"/>
        <w:rPr/>
      </w:pPr>
      <w:r>
        <w:rPr>
          <w:b/>
        </w:rPr>
        <w:t>Kupujúci:</w:t>
      </w:r>
      <w:r>
        <w:rPr/>
        <w:tab/>
      </w:r>
      <w:r>
        <w:rPr>
          <w:b/>
        </w:rPr>
        <w:t>Záchranná služba Košice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18"/>
          <w:szCs w:val="18"/>
        </w:rPr>
        <w:tab/>
        <w:tab/>
        <w:t>štátna príspevková organizácia zriadená Zriaďovacou listinou Ministerstva zdravotníctva SR č. 1842/1990-A/I-5 z 18.12.1990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Sídlo:</w:t>
        <w:tab/>
        <w:t>Rastislavova 43, 041 91 Košice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IČO:</w:t>
        <w:tab/>
        <w:t>00 606 731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DIČ:</w:t>
        <w:tab/>
        <w:t>2021141980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IČ DPH:</w:t>
        <w:tab/>
        <w:t>neplatca DPH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Bankové spojenie:</w:t>
        <w:tab/>
        <w:t>Štátna pokladnica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Číslo účtu:</w:t>
        <w:tab/>
        <w:t>7000289408/8180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V zastúpení:</w:t>
        <w:tab/>
        <w:t>Mgr. Ján Šteso, riaditeľ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/>
        <w:t>(ďalej len „Kupujúci“)</w:t>
      </w:r>
    </w:p>
    <w:p>
      <w:pPr>
        <w:pStyle w:val="Normal"/>
        <w:rPr/>
      </w:pPr>
      <w:r>
        <w:rPr/>
        <w:t>a</w:t>
      </w:r>
    </w:p>
    <w:p>
      <w:pPr>
        <w:pStyle w:val="Cislovanie2"/>
        <w:numPr>
          <w:ilvl w:val="0"/>
          <w:numId w:val="0"/>
        </w:numPr>
        <w:tabs>
          <w:tab w:val="clear" w:pos="709"/>
          <w:tab w:val="left" w:pos="2835" w:leader="none"/>
          <w:tab w:val="left" w:pos="4536" w:leader="none"/>
        </w:tabs>
        <w:ind w:left="680" w:hanging="680"/>
        <w:rPr>
          <w:b/>
          <w:b/>
        </w:rPr>
      </w:pPr>
      <w:r>
        <w:rPr>
          <w:b/>
        </w:rPr>
        <w:t>Predávajúci:</w:t>
        <w:tab/>
      </w:r>
      <w:r>
        <w:rPr>
          <w:b/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Sídlo:</w:t>
        <w:tab/>
      </w:r>
      <w:r>
        <w:rPr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IČO:</w:t>
        <w:tab/>
      </w:r>
      <w:r>
        <w:rPr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DIČ:</w:t>
        <w:tab/>
      </w:r>
      <w:r>
        <w:rPr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IČ DPH:</w:t>
        <w:tab/>
      </w:r>
      <w:r>
        <w:rPr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Bankové spojenie:</w:t>
        <w:tab/>
      </w:r>
      <w:r>
        <w:rPr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Číslo účtu:</w:t>
        <w:tab/>
      </w:r>
      <w:r>
        <w:rPr>
          <w:highlight w:val="green"/>
        </w:rPr>
        <w:t>...</w:t>
      </w:r>
    </w:p>
    <w:p>
      <w:pPr>
        <w:pStyle w:val="Normal"/>
        <w:tabs>
          <w:tab w:val="clear" w:pos="709"/>
          <w:tab w:val="left" w:pos="680" w:leader="none"/>
          <w:tab w:val="left" w:pos="2835" w:leader="none"/>
          <w:tab w:val="left" w:pos="4536" w:leader="none"/>
        </w:tabs>
        <w:ind w:left="2835" w:hanging="2835"/>
        <w:rPr/>
      </w:pPr>
      <w:r>
        <w:rPr/>
        <w:tab/>
        <w:t>V zastúpení:</w:t>
        <w:tab/>
      </w:r>
      <w:r>
        <w:rPr>
          <w:highlight w:val="green"/>
        </w:rPr>
        <w:t>...</w:t>
      </w:r>
    </w:p>
    <w:p>
      <w:pPr>
        <w:pStyle w:val="Normal"/>
        <w:rPr/>
      </w:pPr>
      <w:r>
        <w:rPr/>
        <w:t xml:space="preserve">(ďalej len „Predávajúci“) </w:t>
      </w:r>
    </w:p>
    <w:p>
      <w:pPr>
        <w:pStyle w:val="Zmluva1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Zmluva1"/>
        <w:numPr>
          <w:ilvl w:val="0"/>
          <w:numId w:val="0"/>
        </w:numPr>
        <w:spacing w:before="0" w:after="0"/>
        <w:ind w:left="3204" w:firstLine="336"/>
        <w:jc w:val="left"/>
        <w:rPr/>
      </w:pPr>
      <w:r>
        <w:rPr/>
        <w:t>Úvodné ustanovenia</w:t>
      </w:r>
    </w:p>
    <w:p>
      <w:pPr>
        <w:pStyle w:val="Zmluva2"/>
        <w:numPr>
          <w:ilvl w:val="1"/>
          <w:numId w:val="8"/>
        </w:numPr>
        <w:rPr/>
      </w:pPr>
      <w:r>
        <w:rPr/>
        <w:t>Kupujúci v rámci plnenia svojich úloh, obstaráva tovar postupom stanoveným zákonom</w:t>
        <w:br/>
        <w:t>č. 25/2006 Z. z. o verejnom obstarávaní a o zmene a doplnení niektorých zákonov, v znení neskorších predpisov.</w:t>
      </w:r>
    </w:p>
    <w:p>
      <w:pPr>
        <w:pStyle w:val="Zmluva2"/>
        <w:numPr>
          <w:ilvl w:val="1"/>
          <w:numId w:val="8"/>
        </w:numPr>
        <w:rPr>
          <w:rFonts w:cs="Arial"/>
          <w:szCs w:val="20"/>
        </w:rPr>
      </w:pPr>
      <w:r>
        <w:rPr/>
        <w:t xml:space="preserve">Túto  kúpnu zmluvu uzatvára Kupujúci  ako verejný obstarávateľ s Predávajúcim ako  úspešným uchádzačom vo verejnej súťaži vyhlásenej Kupujúcim ako verejným obstarávateľom vo Vestníku verejného obstarávania č. </w:t>
      </w:r>
      <w:r>
        <w:rPr>
          <w:highlight w:val="green"/>
        </w:rPr>
        <w:t>...................</w:t>
      </w:r>
      <w:r>
        <w:rPr/>
        <w:t xml:space="preserve">zo dňa </w:t>
      </w:r>
      <w:r>
        <w:rPr>
          <w:highlight w:val="green"/>
        </w:rPr>
        <w:t>.........................</w:t>
      </w:r>
      <w:r>
        <w:rPr/>
        <w:t xml:space="preserve"> pod značkou </w:t>
      </w:r>
      <w:r>
        <w:rPr>
          <w:highlight w:val="green"/>
        </w:rPr>
        <w:t>...................</w:t>
      </w:r>
      <w:r>
        <w:rPr/>
        <w:t xml:space="preserve"> na predmet zákazky: </w:t>
      </w:r>
      <w:r>
        <w:rPr>
          <w:b/>
          <w:bCs/>
        </w:rPr>
        <w:t>„Pneumatiky pre vozidlá Záchrannej služby Košice</w:t>
      </w:r>
      <w:r>
        <w:rPr>
          <w:bCs/>
        </w:rPr>
        <w:t>“.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 xml:space="preserve">III.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edmet plneni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/>
        <w:t>Predmetom plnenia tejto zmluvy je dodávka</w:t>
      </w:r>
      <w:r>
        <w:rPr>
          <w:b/>
          <w:bCs/>
          <w:szCs w:val="24"/>
          <w:lang w:eastAsia="cs-CZ"/>
        </w:rPr>
        <w:t xml:space="preserve"> </w:t>
      </w:r>
      <w:r>
        <w:rPr>
          <w:bCs/>
        </w:rPr>
        <w:t>pneumatík pre vozidlá Záchrannej služby Košice (ďalej len „predmet plnenia“).</w:t>
      </w:r>
      <w:r>
        <w:rPr/>
        <w:t xml:space="preserve"> </w:t>
      </w:r>
      <w:r>
        <w:rPr>
          <w:bCs/>
        </w:rPr>
        <w:t>Predmet plnenia</w:t>
      </w:r>
      <w:r>
        <w:rPr/>
        <w:t>, ktorý zodpovedá stanovenému predmetu zákazky, je definovaný</w:t>
      </w:r>
      <w:r>
        <w:rPr>
          <w:bCs/>
        </w:rPr>
        <w:t xml:space="preserve"> v Prílohe č. 1 tejto Kúpnej zmlu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</w:rPr>
      </w:pPr>
      <w:r>
        <w:rPr>
          <w:rFonts w:cs="Arial"/>
        </w:rPr>
        <w:t>Súčasťou dodania predmetu plnenia je aj jeho doprava na miesto dodania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</w:rPr>
      </w:pPr>
      <w:r>
        <w:rPr>
          <w:rFonts w:cs="Arial"/>
          <w:bCs/>
          <w:szCs w:val="20"/>
        </w:rPr>
        <w:t>Kupujúci môže odmietnuť dodávku, ak technické a úžitkové parametre nezodpovedajú technickým parametrom uvedeným v ponuke predloženej vo verejnom obstarávaní, ak sa počas záručnej doby vyskytnú opakovane závažné nedostatky v kvalite dodávok, prípadne sa zistí, že kvalita nezodpovedá predloženej ponuke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dacie podmienky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bCs/>
          <w:szCs w:val="20"/>
        </w:rPr>
        <w:t>Predávajúci sa zaväzuje dodať predmet plnenia uvedený v čl. III. v nasledovných termínoch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Letné  pneumatiky do 14 dní od dátumu vystavenia objednávky Kupujúcim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imné pneumatiky do 30 dní od dátumu vystavenia objednávky Kupujúcim</w:t>
      </w:r>
    </w:p>
    <w:p>
      <w:pPr>
        <w:pStyle w:val="Normal"/>
        <w:ind w:left="35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onkrétny termín dodania dohodne Predávajúci s Kupujúcim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iestom dodania predmetu plnenia je s</w:t>
      </w:r>
      <w:r>
        <w:rPr/>
        <w:t>klad Kupujúceho na adrese:</w:t>
      </w:r>
    </w:p>
    <w:p>
      <w:pPr>
        <w:pStyle w:val="Normal"/>
        <w:ind w:left="1410" w:right="-108" w:hanging="1050"/>
        <w:jc w:val="both"/>
        <w:rPr>
          <w:b/>
          <w:b/>
        </w:rPr>
      </w:pPr>
      <w:r>
        <w:rPr>
          <w:b/>
        </w:rPr>
        <w:t>Záchranná služba Košice, Rastislavova 43, 041 91 Košice, Slovenská republika</w:t>
      </w:r>
    </w:p>
    <w:p>
      <w:pPr>
        <w:pStyle w:val="Normal"/>
        <w:ind w:left="1410" w:right="-108" w:hanging="10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bCs/>
          <w:szCs w:val="20"/>
        </w:rPr>
        <w:t>Prevzatie predmetu plnenia za Kupujúceho zabezpečí jeho poverený zamestnanec: Ing. Lucián Kašela, manažér technického zabezpečenia, tel.: 055-6814 40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bCs/>
          <w:szCs w:val="20"/>
        </w:rPr>
        <w:t>Kupujúci je povinný pri dodávke predmetu plnenia vykonať jeho fyzické prevzatie</w:t>
        <w:br/>
        <w:t>a bezodkladne reklamovať prípadnú nekompletnosť alebo zjavnú vadu tovaru, najneskôr však do 15 dní od dátumu dodania predmetu zmluv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bCs/>
          <w:szCs w:val="20"/>
        </w:rPr>
        <w:t>Zistenie vád pri preberaní je Kupujúci povinný oznámiť písomnou formou reklamačného protokol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bCs/>
          <w:szCs w:val="20"/>
        </w:rPr>
        <w:t>V prípade omeškania Predávajúceho s dodaním tovaru podľa bodu 1. tohto článku, je Predávajúci povinný písomne požiadať Kupujúceho o predĺženie termínu dodania tovaru s uvedením dôvodu, ktorý znemožnil Predávajúcemu dodať tovar včas. Ak Kupujúci nesúhlasí s predĺžením termínu dodania tovaru, zmluva na dodanie tovaru sa zruší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bCs/>
          <w:szCs w:val="20"/>
        </w:rPr>
        <w:t>V prípade omeškania Predávajúceho s dodaním tovaru podľa bodu 1. tohto článku a bez požiadania Kupujúceho o predĺženie termínu dodania tovaru podľa bodu 6. tohto článku, Kupujúci je oprávnený vyúčtovať a Predávajúci je povinný zaplatiť zmluvnú pokutu vo výške 0,03% z hodnoty tovaru za každý deň omeškania s dodaním tovaru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n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/>
          <w:bCs/>
          <w:szCs w:val="20"/>
        </w:rPr>
        <w:t xml:space="preserve">Cena za predmet plnenia v rozsahu článku III. tejto zmluvy je stanovená vzájomnou dohodou zmluvných strán podľa zákona č. 18/1996 Z. z. o cenách, v znení neskorších predpisov, uvedená v EUR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ena dodávaného predmetu plnenia podľa čl. III. tejto zmluvy je uvedená v Prílohe č. 1 tejto zmluvy. Tieto ceny sú ceny za nový, funkčne bezchybný tovar. V cene sú započítané všetky súvisiace náklady.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 xml:space="preserve">VI.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latobné podmienky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bCs/>
          <w:szCs w:val="20"/>
        </w:rPr>
        <w:t>Daňovým dokladom je pre zmluvné strany faktúra, ktorá slúži zároveň ako dodací list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bCs/>
          <w:szCs w:val="20"/>
        </w:rPr>
        <w:t>Každá faktúra musí obsahovať okrem zákonom stanovených náležitostí aj údaje</w:t>
        <w:br/>
        <w:t>o predmete dodávky, balení, množstve dodaného predmetu zmluvy a cen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bCs/>
          <w:szCs w:val="20"/>
        </w:rPr>
        <w:t>Faktúru obdrží Kupujúci od Predávajúceho pri dodaní tovar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bCs/>
          <w:szCs w:val="20"/>
        </w:rPr>
        <w:t xml:space="preserve">Faktúra je splatná v lehote </w:t>
      </w:r>
      <w:r>
        <w:rPr>
          <w:rFonts w:cs="Arial"/>
          <w:b/>
          <w:bCs/>
          <w:szCs w:val="20"/>
        </w:rPr>
        <w:t>60 dní</w:t>
      </w:r>
      <w:r>
        <w:rPr>
          <w:rFonts w:cs="Arial"/>
          <w:bCs/>
          <w:szCs w:val="20"/>
        </w:rPr>
        <w:t xml:space="preserve"> odo dňa jej prevzatia Kupujúcim. Záväzok Kupujúceho je splnený pripísaním dlžnej sumy na bankový účet Predávajúceho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 prípade omeškania s úhradou faktúry je Predávajúci oprávnený vyúčtovať a Kupujúci je povinný zaplatiť úrok z omeškania vo výške 0,02% z hodnoty neuhradenej faktúry, za každý deň omeškania. Úroky z omeškania sú splatné v lehote do 30 kalendárnych dní odo dňa doručenia faktúry Predávajúcemu.</w:t>
      </w:r>
    </w:p>
    <w:p>
      <w:pPr>
        <w:pStyle w:val="Normal"/>
        <w:ind w:left="35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 xml:space="preserve">VII.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klamácia vady tovaru a záruk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/>
          <w:bCs/>
          <w:szCs w:val="20"/>
        </w:rPr>
        <w:t xml:space="preserve">Kupujúci je povinný po obdržaní tovaru previesť kvantitatívnu a kvalitatívnu kontrolu tovaru t.j. súlad s podmienkami verejného obstarávani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/>
          <w:bCs/>
          <w:szCs w:val="20"/>
        </w:rPr>
        <w:t>Kupujúci je povinný písomne reklamovať zjavné vady tovaru do 3 pracovných dní, skryté vady tovaru do 6 mesiacov po prevzatí tovar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/>
          <w:bCs/>
          <w:szCs w:val="20"/>
        </w:rPr>
        <w:t>Predávajúci poskytuje na tovar záruku 24 mesiacov. Záručná doba začína plynúť dňom prevzatia tovaru Kupujúcim. Nebezpečenstvo škody na tovare prechádza na Kupujúceho okamihom prevzatia tovar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/>
          <w:bCs/>
          <w:szCs w:val="20"/>
        </w:rPr>
        <w:t>Záruka na akosť tovaru sa nevzťahuje na vady zavinené Kupujúcim, neodbornou manipuláciou Kupujúceho s tovarom alebo nevhodným skladovaním tovaru, prípadne vady zavinené treťou osobo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 prípade oprávnenej reklamácie má Kupujúci právo n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/>
          <w:bCs/>
          <w:szCs w:val="20"/>
        </w:rPr>
        <w:t>odstránenie vady tovaru Predávajúcim, a to v lehote do 3 pracovných dní odo dňa, kedy bolo Predávajúcemu preukázateľne oznámené, že ním dodaný tovar má vad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/>
          <w:bCs/>
          <w:szCs w:val="20"/>
        </w:rPr>
        <w:t>nové bezvadné plnenie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rátenie kúpnej ceny, ak ide o vady, ktoré dodaný tovar robia neupotrebiteľným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 xml:space="preserve">VIII.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áverečné ustanoveni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mluva sa uzatvára na dobu určitú, a to na 6 mesiacov odo dňa jej účinnosti, alebo do termínu dodania predmetu plnenia, podľa toho, čo nastane skô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mluva nadobúda platnosť dňom jej podpísania zmluvnými stranami a účinnosť dňom nasledujúcim po dni jej zverejnenia v Centrálnom registri zmlúv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bCs/>
          <w:szCs w:val="20"/>
        </w:rPr>
        <w:t>Meniť a dopĺňať túto zmluvu je možné len na základe dohody oboch zmluvných strán a to formou písomných dodatkov k tejto zmluv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ávne vzťahy neupravené touto zmluvou sa riadia príslušnými ustanoveniami zákona</w:t>
        <w:br/>
        <w:t xml:space="preserve">č. 513/1991 Zb. Obchodného zákonníka, v znení neskorších predpisov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ubdodávky</w:t>
      </w:r>
    </w:p>
    <w:p>
      <w:pPr>
        <w:pStyle w:val="Odsekzoznamu"/>
        <w:numPr>
          <w:ilvl w:val="0"/>
          <w:numId w:val="6"/>
        </w:numPr>
        <w:suppressAutoHyphens w:val="true"/>
        <w:ind w:left="1066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redávajúci môže zabezpečiť časť plnenia predmetu zmluvy prostredníctvom svojich subdodávateľov.</w:t>
      </w:r>
    </w:p>
    <w:p>
      <w:pPr>
        <w:pStyle w:val="Odsekzoznamu"/>
        <w:numPr>
          <w:ilvl w:val="0"/>
          <w:numId w:val="6"/>
        </w:numPr>
        <w:suppressAutoHyphens w:val="true"/>
        <w:ind w:left="1066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redávajúci garantuje spôsobilosť subdodávateľov pre plnenie predmetu zmluvy.</w:t>
      </w:r>
    </w:p>
    <w:p>
      <w:pPr>
        <w:pStyle w:val="Odsekzoznamu"/>
        <w:numPr>
          <w:ilvl w:val="0"/>
          <w:numId w:val="6"/>
        </w:numPr>
        <w:suppressAutoHyphens w:val="true"/>
        <w:ind w:left="1066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dávajúci má právo na zmenu subdodávateľa, prostredníctvom ktorého nepreukazoval splnenie podmienok účasti podľa § 27, resp. § 28 Zákona č. 25/2006 Z. z. o verejnom obstarávaní a o zmene a doplnení niektorých zákonov v znení neskorších predpisov (ďalej len „Zákon č. 25/2006 Z. z.“) vo vzťahu k plneniu, ktorého sa táto zmluva týka. </w:t>
      </w:r>
    </w:p>
    <w:p>
      <w:pPr>
        <w:pStyle w:val="Odsekzoznamu"/>
        <w:numPr>
          <w:ilvl w:val="0"/>
          <w:numId w:val="6"/>
        </w:numPr>
        <w:suppressAutoHyphens w:val="true"/>
        <w:ind w:left="1066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redávajúci má právo na doplnenie nového subdodávateľa, vo vzťahu k plneniu, ktorého sa táto zmluva týka.</w:t>
      </w:r>
    </w:p>
    <w:p>
      <w:pPr>
        <w:pStyle w:val="Odsekzoznamu"/>
        <w:numPr>
          <w:ilvl w:val="0"/>
          <w:numId w:val="6"/>
        </w:numPr>
        <w:suppressAutoHyphens w:val="true"/>
        <w:ind w:left="1066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dávajúci je povinný do piatich pracovných dní odo dňa uzatvorenia zmluvy so subdodávateľom, alebo v deň nástupu subdodávateľa (podľa toho, ktorá skutočnosť nastane neskôr), preukázať Kupujúcemu, že tento subdodávateľ spĺňa podmienky účasti podľa § 26 ods. 1 Zákona č. 25/2006 Z. z. Zároveň je Predávajúci povinný aktualizovať zoznam subdodávateľov, </w:t>
      </w:r>
      <w:r>
        <w:rPr>
          <w:rFonts w:cs="Arial"/>
          <w:szCs w:val="22"/>
          <w:highlight w:val="green"/>
        </w:rPr>
        <w:t>ktorí je prílohou zmluvy.</w:t>
      </w:r>
    </w:p>
    <w:p>
      <w:pPr>
        <w:pStyle w:val="Odsekzoznamu"/>
        <w:ind w:lef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dodržanie tohto ustanovenia sa považuje za podstatné porušenie zmluvných povinnost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bCs/>
          <w:szCs w:val="20"/>
        </w:rPr>
        <w:t>Zmluva je vyhotovená v štyroch vyhotoveniach, z ktorých dve vyhotovenia obdrží Kupujúci  a dve vyhotovenia Predávajú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bCs/>
          <w:szCs w:val="20"/>
        </w:rPr>
        <w:t>Neoddeliteľnou súčasťou tejto zmluvy sú prílohy:</w:t>
      </w:r>
    </w:p>
    <w:p>
      <w:pPr>
        <w:pStyle w:val="Odsekzoznamu"/>
        <w:numPr>
          <w:ilvl w:val="0"/>
          <w:numId w:val="6"/>
        </w:numPr>
        <w:suppressAutoHyphens w:val="true"/>
        <w:ind w:left="1066" w:hanging="357"/>
        <w:jc w:val="both"/>
        <w:rPr/>
      </w:pPr>
      <w:r>
        <w:rPr>
          <w:rFonts w:cs="Arial"/>
          <w:szCs w:val="22"/>
        </w:rPr>
        <w:t>Príloha č. 1 – Opis a cena predmetu zmluvy,</w:t>
      </w:r>
    </w:p>
    <w:p>
      <w:pPr>
        <w:pStyle w:val="Odsekzoznamu"/>
        <w:numPr>
          <w:ilvl w:val="0"/>
          <w:numId w:val="6"/>
        </w:numPr>
        <w:suppressAutoHyphens w:val="true"/>
        <w:jc w:val="both"/>
        <w:rPr/>
      </w:pPr>
      <w:r>
        <w:rPr>
          <w:rFonts w:cs="Arial"/>
          <w:szCs w:val="22"/>
          <w:highlight w:val="green"/>
        </w:rPr>
        <w:t>Príloha č. 2 - Zoznam subdodávateľov (doloží len uchádzač podľa pokynov v časti E. súťažných podkladov)</w:t>
      </w:r>
      <w:r>
        <w:rPr>
          <w:rFonts w:cs="Arial"/>
          <w:szCs w:val="22"/>
        </w:rPr>
        <w:t>.</w:t>
      </w:r>
    </w:p>
    <w:p>
      <w:pPr>
        <w:pStyle w:val="Normal"/>
        <w:ind w:left="35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b/>
        </w:rPr>
        <w:t>Za Kupujúceho:</w:t>
        <w:tab/>
        <w:tab/>
        <w:tab/>
        <w:tab/>
        <w:tab/>
        <w:tab/>
        <w:t>Za Predávajúce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  <w:t>V Košiciach dňa .....................</w:t>
        <w:tab/>
        <w:tab/>
        <w:tab/>
        <w:t xml:space="preserve">V </w:t>
      </w:r>
      <w:r>
        <w:rPr>
          <w:highlight w:val="green"/>
        </w:rPr>
        <w:t>...............</w:t>
      </w:r>
      <w:r>
        <w:rPr/>
        <w:t xml:space="preserve"> dňa</w:t>
      </w:r>
      <w:r>
        <w:rPr>
          <w:highlight w:val="green"/>
        </w:rPr>
        <w:t>.....................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</w:tabs>
        <w:ind w:right="432" w:hanging="0"/>
        <w:jc w:val="both"/>
        <w:rPr/>
      </w:pPr>
      <w:r>
        <w:rPr/>
        <w:tab/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ind w:right="432" w:hanging="0"/>
        <w:jc w:val="both"/>
        <w:rPr/>
      </w:pPr>
      <w:r>
        <w:rPr/>
        <w:tab/>
        <w:t>Mgr. Ján Šteso</w:t>
        <w:tab/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ind w:right="432" w:hanging="0"/>
        <w:jc w:val="both"/>
        <w:rPr/>
      </w:pPr>
      <w:r>
        <w:rPr/>
        <w:tab/>
        <w:t>riaditeľ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3835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83"/>
        </w:tabs>
        <w:ind w:left="58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7"/>
        </w:tabs>
        <w:ind w:left="727" w:hanging="1152"/>
      </w:pPr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3835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</w:lvl>
    <w:lvl w:ilvl="4">
      <w:start w:val="1"/>
      <w:numFmt w:val="decimal"/>
      <w:lvlText w:val="%1.%2.%3.%4.%5"/>
      <w:lvlJc w:val="left"/>
      <w:pPr>
        <w:tabs>
          <w:tab w:val="num" w:pos="583"/>
        </w:tabs>
        <w:ind w:left="583" w:hanging="1008"/>
      </w:pPr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20" w:hanging="3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islovanie2">
    <w:name w:val="Cislovanie2"/>
    <w:basedOn w:val="Normal"/>
    <w:qFormat/>
    <w:pPr>
      <w:numPr>
        <w:ilvl w:val="0"/>
        <w:numId w:val="9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9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360" w:after="120"/>
      <w:ind w:left="0" w:hanging="0"/>
      <w:jc w:val="center"/>
    </w:pPr>
    <w:rPr>
      <w:rFonts w:ascii="Times New Roman" w:hAnsi="Times New Roman" w:cs="Times New Roman"/>
      <w:bCs/>
      <w:kern w:val="0"/>
      <w:sz w:val="24"/>
      <w:szCs w:val="24"/>
      <w:lang w:val="cs-CZ"/>
    </w:rPr>
  </w:style>
  <w:style w:type="paragraph" w:styleId="Zmluva1">
    <w:name w:val="Zmluva1"/>
    <w:basedOn w:val="Normal"/>
    <w:next w:val="Zmluva2"/>
    <w:qFormat/>
    <w:pPr>
      <w:numPr>
        <w:ilvl w:val="0"/>
        <w:numId w:val="8"/>
      </w:numPr>
      <w:spacing w:before="240" w:after="120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4:00Z</dcterms:created>
  <dc:creator>PhDr. Peter Hložný, MPH</dc:creator>
  <dc:description/>
  <cp:keywords/>
  <dc:language>en-US</dc:language>
  <cp:lastModifiedBy>Jarmila Cecková</cp:lastModifiedBy>
  <cp:lastPrinted>2011-11-16T18:35:00Z</cp:lastPrinted>
  <dcterms:modified xsi:type="dcterms:W3CDTF">2014-05-30T07:30:00Z</dcterms:modified>
  <cp:revision>9</cp:revision>
  <dc:subject>Súťažné podklady - návrh KZ</dc:subject>
  <dc:title>Záchranná služba Košice</dc:title>
</cp:coreProperties>
</file>