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ÝCH KVALIFIKAČNÍCH PŘEDPOKLADŮ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sz w:val="22"/>
          <w:szCs w:val="22"/>
        </w:rPr>
      </w:pPr>
      <w:r>
        <w:rPr>
          <w:rFonts w:eastAsia="Arial Unicode MS"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>Stavební úpravy komunikací Za Zahradami – Labutí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jektová dokumentace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sz w:val="22"/>
          <w:szCs w:val="22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ník splní kvalifikaci, pokud seznam služeb bude obsahovat min 3 projekty v oboru dopravních staveb, za poslední 3 roky, v rozsah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jektové dokumentace stavby (novostavba nebo rekonstrukce) komunikací, zpevněných ploch, chodníků, veřejné zeleně a dalších veřejných prostranství (projekt musí obsahovat všechny uvedené konstrukce) v intravilánu obce. Projektová dokumentace byla zpracovaná min. ve stupních DSP a následně DZS/DPS a součásti služby byla i IČ vedoucí k vydání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zhotovi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 –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 a kontaktní osoba objednatele včetně tel. konta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zhotovi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 –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a kontaktní osoba objednatele včetně tel. konta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zhotovi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 w:before="240" w:after="60"/>
        <w:rPr/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sz w:val="21"/>
          <w:szCs w:val="21"/>
          <w:lang w:val="cs-CZ"/>
        </w:rPr>
        <w:t>účastníka -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8-02-20T07:57:00Z</dcterms:modified>
  <cp:revision>12</cp:revision>
  <dc:subject/>
  <dc:title>Příloha č</dc:title>
</cp:coreProperties>
</file>