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Załącznik nr 1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tępowaniu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biór i zagospodarowanie odpadów komunalnych z terenu Gminy Krasocin 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-426" w:hanging="141"/>
        <w:rPr/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DANE WYKONAWCY 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FF0000"/>
          <w:lang w:eastAsia="pl-PL"/>
        </w:rPr>
        <w:footnoteReference w:id="2"/>
      </w:r>
    </w:p>
    <w:tbl>
      <w:tblPr>
        <w:tblW w:w="1445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"/>
        <w:gridCol w:w="19"/>
        <w:gridCol w:w="11973"/>
      </w:tblGrid>
      <w:tr>
        <w:trPr>
          <w:trHeight w:val="302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PEŁNA NAZWA FIRMY (WYKONAWCY/PEŁNOMOCNIKA/LIDER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nazwa firmy</w:t>
            </w:r>
          </w:p>
        </w:tc>
        <w:tc>
          <w:tcPr>
            <w:tcW w:w="12049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osoba upoważniona do reprezentacji wykonawcy/ów</w:t>
            </w:r>
          </w:p>
        </w:tc>
        <w:tc>
          <w:tcPr>
            <w:tcW w:w="12049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DOKŁADNY ADRES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ulica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od pocztowy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miejscowość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województwo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raj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DANE IDENTYFIKACYJ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0" w:name="__Fieldmark__0_1165809728"/>
            <w:bookmarkStart w:id="1" w:name="__Fieldmark__0_1165809728"/>
            <w:bookmarkEnd w:id="1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RS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lang w:eastAsia="pl-PL"/>
                </w:rPr>
                <w:t>https://ekrs.ms.gov.pl/web/wyszukiwarka-krs/strona-glowna/index.html</w:t>
              </w:r>
            </w:hyperlink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1_1165809728"/>
            <w:bookmarkStart w:id="3" w:name="__Fieldmark__1_1165809728"/>
            <w:bookmarkEnd w:id="3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EIDG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lang w:eastAsia="pl-PL"/>
                </w:rPr>
                <w:t>https://prod.ceidg.gov.pl/ceidg/ceidg.public.ui/search.aspx</w:t>
              </w:r>
            </w:hyperlink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2_1165809728"/>
            <w:bookmarkStart w:id="5" w:name="__Fieldmark__2_1165809728"/>
            <w:bookmarkEnd w:id="5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PESEL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dla osób nieprowadzących działalności gospodarczej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NIP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REGON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OSOBA UPOWAŻNIONA DO KONTAKTU  Z ZAMAWIAJĄC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Imię i nazwisko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e-mail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telefon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WYKONAW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3_1165809728"/>
            <w:bookmarkStart w:id="7" w:name="__Fieldmark__3_1165809728"/>
            <w:bookmarkEnd w:id="7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mikro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4_1165809728"/>
            <w:bookmarkStart w:id="9" w:name="__Fieldmark__4_1165809728"/>
            <w:bookmarkEnd w:id="9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mał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0" w:name="__Fieldmark__5_1165809728"/>
            <w:bookmarkStart w:id="11" w:name="__Fieldmark__5_1165809728"/>
            <w:bookmarkEnd w:id="11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średni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2" w:name="__Fieldmark__6_1165809728"/>
            <w:bookmarkStart w:id="13" w:name="__Fieldmark__6_1165809728"/>
            <w:bookmarkEnd w:id="13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jednoosobowa działalność gospodar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4" w:name="__Fieldmark__7_1165809728"/>
            <w:bookmarkStart w:id="15" w:name="__Fieldmark__7_1165809728"/>
            <w:bookmarkEnd w:id="15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osoba fizyczna nieprowadząca działalności gospodar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6" w:name="__Fieldmark__8_1165809728"/>
            <w:bookmarkStart w:id="17" w:name="__Fieldmark__8_1165809728"/>
            <w:bookmarkEnd w:id="17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inny rodzaj: 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dpowiadając na ogłoszenie o postępowaniu o udzielenie zamówienia publicznego prowadzonego w trybie przetargu nieograniczonego: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rFonts w:cs="Arial" w:ascii="Arial" w:hAnsi="Arial"/>
          <w:b/>
          <w:bCs/>
          <w:sz w:val="24"/>
        </w:rPr>
        <w:t xml:space="preserve">OFERUJĘ </w:t>
      </w:r>
      <w:r>
        <w:rPr>
          <w:rFonts w:cs="Arial" w:ascii="Arial" w:hAnsi="Arial"/>
          <w:sz w:val="24"/>
        </w:rPr>
        <w:t>wykonanie przedmiotu zamówienia zgodnie z wymogami zawartymi w SWZ  i załącznikach za cenę:</w:t>
      </w:r>
    </w:p>
    <w:p>
      <w:pPr>
        <w:pStyle w:val="Normal"/>
        <w:suppressAutoHyphens w:val="true"/>
        <w:spacing w:lineRule="auto" w:line="276"/>
        <w:ind w:lef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auto" w:line="276"/>
        <w:ind w:left="-426" w:hanging="0"/>
        <w:rPr/>
      </w:pPr>
      <w:r>
        <w:rPr>
          <w:rFonts w:cs="Arial" w:ascii="Arial" w:hAnsi="Arial"/>
          <w:b/>
          <w:sz w:val="24"/>
        </w:rPr>
        <w:t xml:space="preserve">Brutto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 zł   </w:t>
      </w: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suppressAutoHyphens w:val="true"/>
        <w:spacing w:lineRule="auto" w:line="276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łączną kwotę brutto składają się poszczególne ceny jednostkowe:</w:t>
      </w:r>
    </w:p>
    <w:p>
      <w:pPr>
        <w:pStyle w:val="Normal"/>
        <w:suppressAutoHyphens w:val="true"/>
        <w:spacing w:lineRule="auto" w:line="276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2"/>
        <w:gridCol w:w="1276"/>
        <w:gridCol w:w="1417"/>
        <w:gridCol w:w="1418"/>
        <w:gridCol w:w="1417"/>
        <w:gridCol w:w="1985"/>
        <w:gridCol w:w="1276"/>
        <w:gridCol w:w="240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L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Frakcj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 netto za odbiór i zagospodarowanie 1Mg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VAT [%]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 brutto za odbiór i zagospodarowanie 1Mg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Szacunkowa ilość odpadów do odebrania w trakcie trwania zamówienia [M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Wartość netto [zł]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kol. 3 x kol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VAT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Wartość brutto [zł]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kol. 7 + kol. 8)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biór i zagospodarowanie niesegregowanych (zmieszanych) odpadów komunalnych odebranych bezpośrednio od właścicieli nieruchomości zamieszkałych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.. %  ………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ór i zagospodarowanie selektywnie zebranych odpadów komunalnych (tj. papieru, metali i tworzyw sztucznych i szkła, zmieszane odpady opakowaniowe) odebranych bezpośrednio od właścicieli nieruchomości zamieszkałych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ór i zagospodarowanie selektywnie zebranych odpadów komunalnych - popiołu z palenisk domowych odebranych bezpośrednio od właścicieli nieruchom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mieszkałych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.…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ór i zagospodarowanie selektywnie zebranych  bioodpadów stanowiących odpady komunalne odebranych bezpośrednio od właścicieli nieruchomości zamieszk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.……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Odbiór i zagospodarowanie mebli i innych odpadów wielkogabarytowych  odebranych bezpośrednio od właścicieli nieruchom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mieszk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.…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Odbiór i zagospodarowanie opon – wyłącznie od samochodów osobowych odebranych bezpośrednio od właścicieli nieruchom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mieszk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opon – wyłącznie od samochodów osob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 %  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odpady  budowlane i rozbiórkowe stanowiąc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papier, metale i tworzywa sztuczne i szk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bio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 %  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 xml:space="preserve">meble i inne odpady wielkogabarytow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tekstyliów i 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biór i zagospodarowanie odpadów z punktu selektywnego zbierania odpadów komunalnych w Krasocinie: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chemikaliów i zużytego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 %  …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ór i zagospodarowanie odpadów niekwalifikujących się do odpadów medycznych, powstałe  w wyniku przyjmowania produktów leczniczych w formie iniekcji i prowadzenia monitoringu poziomu substancji we krwi, w szczególności igły i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 %  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ór i zagospodarowanie przeterminowanych leków z aptek i  punktu selektywnego zbierania odpadów komunalnych w Kraso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 %  …….…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8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…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eastAsia="pl-PL"/>
              </w:rPr>
              <w:t>zł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OŚWIADCZAM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, że liczba kampanii edukacyjnych na temat prawidłowego zbierania odpadów komunalnych odbędzie się w wymiarze:</w:t>
      </w:r>
    </w:p>
    <w:tbl>
      <w:tblPr>
        <w:tblW w:w="12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  <w:gridCol w:w="1564"/>
      </w:tblGrid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5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ampania edukacyjne na temat prawidłowego zbierania odpadów komunaln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brak spotka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jedno kampania edukacyjna ( we wszystkich szkołac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dwie kampanie edukacyjne ( we wszystkich szkołac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lang w:eastAsia="pl-PL"/>
              </w:rPr>
              <w:t>Należy zaznaczyć właściwe rozwiązanie (np. znakiem „X”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OŚWIADCZAM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, że w trakcie trwania umowy ilość odbiorów folii po kiszonkach, sianokiszonkach i worków po nawozach wyniesie: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  <w:gridCol w:w="1559"/>
      </w:tblGrid>
      <w:tr>
        <w:trPr>
          <w:trHeight w:val="314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 odbiorów folii po kiszonkach, sianokiszonkach i worków po nawozach w trakcie trwania um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5" w:hanging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wykonawca nie dokona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" w:hanging="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wykonawca dokona odbioru 1 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" w:hanging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konawca dokona odbioru 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  <w:t>Należy zaznaczyć właściwe rozwiązanie (np. znakiem „X”)</w:t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SKAZUJĘ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instalację do recyklingu, odzysku i unieszkodliwiania odpadów, w tym regionalne instalacje do przetwarzania odpadów komunalnych do których zobowiązujemy się przekazywać odebrane rodzaje odpad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2617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62"/>
        <w:gridCol w:w="6662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ind w:left="-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zekazywanych odpadów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instalacji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1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Niesegregowane (zmieszane) odpady komunalne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odpady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Szkło i opakowania ze szkła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4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highlight w:val="white"/>
              </w:rPr>
              <w:t>Tworzywa sztuczne, opakowania z tworzyw sztucznych i opakowania wielomateriałowe</w:t>
            </w:r>
            <w:r>
              <w:rPr>
                <w:rFonts w:cs="Arial" w:ascii="Arial" w:hAnsi="Arial"/>
                <w:sz w:val="22"/>
              </w:rPr>
              <w:t>, zmieszane odpady opakowaniowe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5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Metale i opakowania z metali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6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Papier i tektura, opakowania z papieru i tektury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7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eastAsia="en-US" w:bidi="ar-SA"/>
              </w:rPr>
              <w:t>Przeterminowane leki i odpady niekwalifikujące się do odpadów medycznych, powstałe  w wyniku przyjmowania produktów leczniczych w formie iniekcji i prowadzenia monitoringu poziomu substancji we krwi, w szczególności igły i strzykawki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lang w:eastAsia="en-US" w:bidi="ar-SA"/>
              </w:rPr>
              <w:t xml:space="preserve">  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8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Meble i inne odpady wielkogabarytowe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9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eastAsia="Calibri" w:cs="Arial" w:ascii="Arial" w:hAnsi="Arial"/>
                <w:kern w:val="0"/>
                <w:sz w:val="22"/>
                <w:lang w:eastAsia="en-US" w:bidi="ar-SA"/>
              </w:rPr>
              <w:t>dpady z tekstyliów i odzieży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highlight w:val="white"/>
              </w:rPr>
              <w:t>10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Popiół z palenisk domowych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highlight w:val="white"/>
              </w:rPr>
              <w:t>11.</w:t>
            </w:r>
          </w:p>
        </w:tc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eastAsia="SimSun;宋体" w:cs="Arial"/>
                <w:kern w:val="2"/>
                <w:szCs w:val="24"/>
                <w:highlight w:val="white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highlight w:val="white"/>
                <w:lang w:eastAsia="zh-CN" w:bidi="hi-IN"/>
              </w:rPr>
              <w:t>Opony wyłącznie od samochodów osobowych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eastAsia="SimSun;宋体" w:cs="Arial"/>
                <w:kern w:val="2"/>
                <w:sz w:val="22"/>
                <w:szCs w:val="24"/>
                <w:highlight w:val="white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4"/>
                <w:highlight w:val="white"/>
                <w:lang w:eastAsia="zh-CN" w:bidi="hi-IN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highlight w:val="white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Chemikalia i zużyty ol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  <w:t>Odpady remontowo-budowla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highlight w:val="white"/>
              </w:rPr>
            </w:pPr>
            <w:r>
              <w:rPr>
                <w:rFonts w:cs="Arial" w:ascii="Arial" w:hAnsi="Arial"/>
                <w:sz w:val="22"/>
                <w:highlight w:val="white"/>
              </w:rPr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6" w:right="-108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UJĘ, że zgodnie z art. 225 ust. 2 ustawy Pzp </w:t>
      </w:r>
      <w:r>
        <w:rPr>
          <w:rFonts w:cs="Arial" w:ascii="Arial" w:hAnsi="Arial"/>
          <w:sz w:val="24"/>
        </w:rPr>
        <w:t>(zaznaczyć właściwy kwadrat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993" w:right="-108" w:hanging="99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165809728"/>
      <w:bookmarkStart w:id="19" w:name="__Fieldmark__9_1165809728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wybór  oferty  </w:t>
      </w:r>
      <w:r>
        <w:rPr>
          <w:rFonts w:cs="Arial" w:ascii="Arial" w:hAnsi="Arial"/>
          <w:b/>
          <w:sz w:val="24"/>
        </w:rPr>
        <w:t>nie   będzie</w:t>
      </w:r>
      <w:r>
        <w:rPr>
          <w:rFonts w:cs="Arial" w:ascii="Arial" w:hAnsi="Arial"/>
          <w:sz w:val="24"/>
        </w:rPr>
        <w:t xml:space="preserve">  prowadzić  do  powstania  u  Zamawiającego  obowiązku podatkowego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426" w:right="-108" w:hanging="426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165809728"/>
      <w:bookmarkStart w:id="21" w:name="__Fieldmark__10_1165809728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wybór  oferty  </w:t>
      </w:r>
      <w:r>
        <w:rPr>
          <w:rFonts w:cs="Arial" w:ascii="Arial" w:hAnsi="Arial"/>
          <w:b/>
          <w:sz w:val="24"/>
        </w:rPr>
        <w:t>będzie</w:t>
      </w:r>
      <w:r>
        <w:rPr>
          <w:rFonts w:cs="Arial" w:ascii="Arial" w:hAnsi="Arial"/>
          <w:sz w:val="24"/>
        </w:rPr>
        <w:t xml:space="preserve">  prowadzić  do  powstania  u  Zamawiającego  obowiązku podatkowego: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4"/>
        </w:rPr>
        <w:t xml:space="preserve">W przypadku kiedy wybór  oferty  będzie prowadził do  powstania  u Zamawiającego  obowiązku podatkowego proszę o wskazanie nazwy (rodzaju) towaru lub usługi oraz wskazanie wartości towaru lub usługi </w:t>
      </w:r>
      <w:r>
        <w:rPr/>
        <w:t>bez kwoty podatku.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5"/>
      </w:tblGrid>
      <w:tr>
        <w:trPr/>
        <w:tc>
          <w:tcPr>
            <w:tcW w:w="1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108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/>
        <w:ind w:right="-108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426" w:right="-108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że zawarty w S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b/>
          <w:sz w:val="24"/>
          <w:lang w:eastAsia="pl-PL"/>
        </w:rPr>
        <w:t>ZOBOWIĄZUJĘ SIĘ</w:t>
      </w:r>
      <w:r>
        <w:rPr>
          <w:rFonts w:cs="Arial" w:ascii="Arial" w:hAnsi="Arial"/>
          <w:sz w:val="24"/>
          <w:lang w:eastAsia="pl-PL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</w:t>
        <w:br/>
        <w:t>w przypadku gdy przypada na nich ponad 10% wartości zamówienia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 że  wypełniłem  obowiązki  informacyjne  przewidziane  w  art.  13 lub  art.  14  RODO</w:t>
      </w:r>
      <w:r>
        <w:rPr>
          <w:rStyle w:val="FootnoteCharacters"/>
          <w:rStyle w:val="FootnoteAnchor"/>
          <w:rFonts w:cs="Arial" w:ascii="Arial" w:hAnsi="Arial"/>
          <w:sz w:val="24"/>
          <w:lang w:eastAsia="pl-PL"/>
        </w:rPr>
        <w:footnoteReference w:id="4"/>
      </w:r>
      <w:r>
        <w:rPr>
          <w:rFonts w:cs="Arial" w:ascii="Arial" w:hAnsi="Arial"/>
          <w:sz w:val="24"/>
          <w:lang w:eastAsia="pl-PL"/>
        </w:rPr>
        <w:t xml:space="preserve"> wobec  osób  fizycznych,  od  których  dane  osobowe</w:t>
      </w:r>
      <w:r>
        <w:rPr>
          <w:rFonts w:cs="Arial" w:ascii="Arial" w:hAnsi="Arial"/>
          <w:color w:val="FF0000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bezpośrednio  lub  pośrednio  pozyskałem w  celu  ubiegania  się  o  udzielenie zamówienia publicznego w niniejszym postępowaniu.</w:t>
      </w:r>
    </w:p>
    <w:p>
      <w:pPr>
        <w:pStyle w:val="Normal"/>
        <w:spacing w:lineRule="auto" w:line="276"/>
        <w:ind w:left="-426" w:right="-10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:</w:t>
      </w:r>
    </w:p>
    <w:p>
      <w:pPr>
        <w:pStyle w:val="Normal"/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</w:t>
      </w:r>
      <w:r>
        <w:rPr>
          <w:rFonts w:cs="Arial" w:ascii="Arial" w:hAnsi="Arial"/>
          <w:sz w:val="20"/>
          <w:lang w:eastAsia="pl-PL"/>
        </w:rPr>
        <w:t>.</w:t>
      </w:r>
      <w:r>
        <w:rPr>
          <w:rFonts w:cs="Arial" w:ascii="Arial" w:hAnsi="Arial"/>
          <w:lang w:eastAsia="pl-PL"/>
        </w:rPr>
        <w:t xml:space="preserve">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/>
        <w:ind w:left="-426" w:right="-108" w:hanging="0"/>
        <w:jc w:val="both"/>
        <w:rPr/>
      </w:pPr>
      <w:r>
        <w:rPr>
          <w:rFonts w:cs="Arial" w:ascii="Arial" w:hAnsi="Arial"/>
          <w:b/>
          <w:sz w:val="24"/>
          <w:lang w:eastAsia="pl-PL"/>
        </w:rPr>
        <w:t>WADIUM</w:t>
      </w:r>
      <w:r>
        <w:rPr>
          <w:rFonts w:cs="Arial" w:ascii="Arial" w:hAnsi="Arial"/>
          <w:sz w:val="24"/>
          <w:lang w:eastAsia="pl-PL"/>
        </w:rPr>
        <w:t xml:space="preserve"> w kwocie </w:t>
      </w:r>
      <w:r>
        <w:rPr>
          <w:rFonts w:cs="Arial" w:ascii="Arial" w:hAnsi="Arial"/>
          <w:sz w:val="24"/>
          <w:u w:val="single"/>
          <w:lang w:eastAsia="pl-PL"/>
        </w:rPr>
        <w:t xml:space="preserve">                         </w:t>
      </w:r>
      <w:r>
        <w:rPr>
          <w:rFonts w:cs="Arial" w:ascii="Arial" w:hAnsi="Arial"/>
          <w:sz w:val="24"/>
          <w:lang w:eastAsia="pl-PL"/>
        </w:rPr>
        <w:t xml:space="preserve">  zł w postaci </w:t>
      </w:r>
      <w:r>
        <w:rPr>
          <w:rFonts w:cs="Arial" w:ascii="Arial" w:hAnsi="Arial"/>
          <w:sz w:val="24"/>
          <w:u w:val="single"/>
          <w:lang w:eastAsia="pl-PL"/>
        </w:rPr>
        <w:t xml:space="preserve">                         </w:t>
      </w:r>
      <w:r>
        <w:rPr>
          <w:rFonts w:cs="Arial" w:ascii="Arial" w:hAnsi="Arial"/>
          <w:sz w:val="24"/>
          <w:lang w:eastAsia="pl-PL"/>
        </w:rPr>
        <w:t xml:space="preserve">  wnieśliśmy przed terminem składania ofert.</w:t>
      </w:r>
    </w:p>
    <w:p>
      <w:pPr>
        <w:pStyle w:val="Normal"/>
        <w:spacing w:lineRule="auto" w:line="276"/>
        <w:ind w:left="-426" w:right="-108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Informujemy, że zwrot wadium wniesionego w pieniądzu powinien nastąpić przelewem na konto bankowe nr </w:t>
      </w:r>
      <w:r>
        <w:rPr>
          <w:rFonts w:cs="Arial" w:ascii="Arial" w:hAnsi="Arial"/>
          <w:sz w:val="24"/>
          <w:u w:val="single"/>
          <w:lang w:eastAsia="pl-PL"/>
        </w:rPr>
        <w:t xml:space="preserve">                         </w:t>
      </w:r>
      <w:r>
        <w:rPr>
          <w:rFonts w:cs="Arial" w:ascii="Arial" w:hAnsi="Arial"/>
          <w:sz w:val="24"/>
          <w:lang w:eastAsia="pl-PL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4"/>
          <w:lang w:eastAsia="pl-PL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76"/>
        <w:ind w:left="-426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ZAMÓWIENIE ZREALIZUJĘ</w:t>
      </w:r>
      <w:r>
        <w:rPr>
          <w:rFonts w:eastAsia="Times New Roman" w:cs="Arial" w:ascii="Arial" w:hAnsi="Arial"/>
          <w:sz w:val="24"/>
          <w:lang w:eastAsia="pl-PL"/>
        </w:rPr>
        <w:t xml:space="preserve"> (wskazać Podwykonawców, o ile są znani na tym etapie):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76"/>
        <w:ind w:left="-426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waga! W przypadku, gdy Wykonawca nie wypełni ustępu 10 Zamawiający przyjmie, że nie dotyc</w:t>
        <w:softHyphen/>
        <w:t>zy on Wykonawcy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243"/>
        <w:gridCol w:w="4642"/>
      </w:tblGrid>
      <w:tr>
        <w:trPr/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dwykonawcy, którzy są jednocześnie Podmiotami udostępniającymi zasoby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azwa i dane teleadresowe Podwykonawcy - zgodnie z pisemnym zobowiązanie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azwa i dane teleadresowe Podwykon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26" w:hanging="422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276"/>
        <w:ind w:left="-426" w:hanging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TAJEMNICA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sz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Na podstawie art. 18 ust. 3 ustawy z dnia 11 września. Pzp (t.j. Dz. U. z 2021, poz. 1129ze zm.) (zaznaczyć właściwy kwadrat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187" w:leader="none"/>
        </w:tabs>
        <w:autoSpaceDE w:val="false"/>
        <w:spacing w:lineRule="auto" w:line="276" w:before="0" w:after="0"/>
        <w:contextualSpacing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2" w:name="__Fieldmark__11_1165809728"/>
      <w:bookmarkStart w:id="23" w:name="__Fieldmark__11_1165809728"/>
      <w:bookmarkEnd w:id="23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żadne z informacji zawartych w ofercie nie stanowią tajemnicy przedsiębiorstwa w rozumieniu przepisów o zwalczaniu nieuczciwej konkurenc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4" w:name="__Fieldmark__12_1165809728"/>
      <w:bookmarkStart w:id="25" w:name="__Fieldmark__12_1165809728"/>
      <w:bookmarkEnd w:id="25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  wskazane informacje zawarte w ofercie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b/>
          <w:sz w:val="24"/>
          <w:lang w:eastAsia="pl-PL"/>
        </w:rPr>
        <w:t xml:space="preserve">Uwaga 1: </w:t>
      </w:r>
      <w:r>
        <w:rPr>
          <w:rFonts w:eastAsia="Times New Roman" w:cs="Arial" w:ascii="Arial" w:hAnsi="Arial"/>
          <w:iCs/>
          <w:sz w:val="24"/>
          <w:lang w:eastAsia="pl-PL"/>
        </w:rPr>
        <w:t>Na Platformie w formularzu składania oferty znajduje się miejsce wyznaczone do dołączenia części oferty stanowiącej tajemnicę przedsiębiorstwa.</w:t>
      </w:r>
      <w:r>
        <w:rPr>
          <w:rFonts w:eastAsia="Times New Roman" w:cs="Arial" w:ascii="Arial" w:hAnsi="Arial"/>
          <w:b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Cs/>
          <w:sz w:val="24"/>
          <w:lang w:eastAsia="pl-PL"/>
        </w:rPr>
        <w:t xml:space="preserve">Uwaga 2: </w:t>
      </w:r>
      <w:r>
        <w:rPr>
          <w:rFonts w:eastAsia="Times New Roman" w:cs="Arial" w:ascii="Arial" w:hAnsi="Arial"/>
          <w:iCs/>
          <w:sz w:val="24"/>
          <w:lang w:eastAsia="pl-PL"/>
        </w:rPr>
        <w:t>W przypadku, gdy Wykonawca nie wypełni powyższego punktu, Zamawiający uzna, iż żadna z informacji zawartych w ofercie nie stanowi tajemnicy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67" w:after="0"/>
        <w:ind w:left="-142" w:hanging="284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INTEGRALNĄ CZĘŚĆ NINIEJSZEJ OFERTY STANOWIĄ NASTĘPUJĄCE DOKUMENTY I ZAŁĄCZNIKI:</w:t>
      </w:r>
    </w:p>
    <w:tbl>
      <w:tblPr>
        <w:tblW w:w="14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1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1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1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23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1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 dnia __ __ ____ roku</w:t>
      </w:r>
    </w:p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0"/>
        </w:rPr>
      </w:pPr>
      <w:r>
        <w:rPr>
          <w:rFonts w:cs="Arial" w:ascii="Arial" w:hAnsi="Arial"/>
          <w:b/>
          <w:bCs/>
          <w:iCs/>
          <w:color w:val="FF0000"/>
          <w:sz w:val="24"/>
          <w:szCs w:val="20"/>
        </w:rPr>
      </w:r>
      <w:bookmarkStart w:id="26" w:name="_Hlk73010719"/>
      <w:bookmarkStart w:id="27" w:name="_Hlk73010719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70C0"/>
          <w:sz w:val="24"/>
          <w:szCs w:val="20"/>
        </w:rPr>
        <w:t xml:space="preserve">Plik musi być opatrzony </w:t>
      </w:r>
      <w:r>
        <w:rPr>
          <w:rFonts w:cs="Arial" w:ascii="Arial" w:hAnsi="Arial"/>
          <w:b/>
          <w:color w:val="0070C0"/>
          <w:sz w:val="24"/>
          <w:szCs w:val="20"/>
        </w:rPr>
        <w:t>kwalifikowanym podpisem elektronicznym</w:t>
      </w:r>
      <w:bookmarkEnd w:id="27"/>
    </w:p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bCs/>
          <w:color w:val="0070C0"/>
          <w:sz w:val="24"/>
          <w:szCs w:val="20"/>
        </w:rPr>
      </w:pPr>
      <w:r>
        <w:rPr>
          <w:rFonts w:cs="Arial" w:ascii="Arial" w:hAnsi="Arial"/>
          <w:b/>
          <w:bCs/>
          <w:color w:val="0070C0"/>
          <w:sz w:val="24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1245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W przypadku gdy ofertę składają Wykonawcy wspólnie ubiegający się o zamówienie informacje należy podać dla każdego z tych Wykonawców oraz wskazać pełnomocnika (lidera) do reprezentowania ich w postępowaniu o udzielenie niniejszego zamówi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w rozumieniu ustawy z dnia 6 marca 2018 r. Prawo przedsiębiorców (Dz.U. z 2021 r.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18"/>
        </w:rPr>
        <w:t>W przypadku braku informacji o numerze rachunku bankowego, na który Zamawiający zwraca wadium wniesione w pieniądzu, wadium zostanie zwrócone na ten rachunek bankowy, z którego zostało wpłacone przelewem na rachunek bankowy wskazany przez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Batang;바탕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8:00Z</dcterms:created>
  <dc:creator>Marta Wytrych</dc:creator>
  <dc:description/>
  <cp:keywords/>
  <dc:language>en-US</dc:language>
  <cp:lastModifiedBy>Marta Wytrych</cp:lastModifiedBy>
  <cp:lastPrinted>2022-05-12T12:37:00Z</cp:lastPrinted>
  <dcterms:modified xsi:type="dcterms:W3CDTF">2022-08-04T13:38:00Z</dcterms:modified>
  <cp:revision>62</cp:revision>
  <dc:subject/>
  <dc:title/>
</cp:coreProperties>
</file>