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br/>
        <w:t>$J_cz[0] = 'Vstupní kolo';</w:t>
        <w:br/>
        <w:t>$J_bg[0] = 'Възлагащ кръг';</w:t>
        <w:br/>
        <w:br/>
        <w:t>$J_cz[1] = 'Kontrolní kolo';</w:t>
        <w:br/>
        <w:t>$J_bg[1] = 'Междинен кръг';</w:t>
        <w:br/>
        <w:br/>
        <w:t>$J_cz[2] = "Aukční kolo";</w:t>
        <w:br/>
        <w:t>$J_bg[2] = 'Конкурсен кръг';</w:t>
        <w:br/>
        <w:br/>
        <w:t>$J_cz[3] = 'Jiné';</w:t>
        <w:br/>
        <w:t>$J_bg[3] = 'Други';</w:t>
        <w:br/>
        <w:br/>
        <w:t>$J_cz[4] = 'Zapečetěné kolo';</w:t>
        <w:br/>
        <w:t>$J_bg[4] = 'Запечатани оферти';</w:t>
        <w:br/>
        <w:br/>
        <w:t>$J_cz[5] = 'Předkládání nabídek';</w:t>
        <w:br/>
        <w:t>$J_bg[5] = 'Търсене';</w:t>
        <w:br/>
        <w:br/>
        <w:t>$J_cz[6] = 'Schvalování dokumentace';</w:t>
        <w:br/>
        <w:t>$J_bg[6] = 'Одобрение на документацията'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Překlad :</w:t>
      </w:r>
      <w:r>
        <w:rPr>
          <w:lang w:val="bg-BG"/>
        </w:rPr>
        <w:t xml:space="preserve">  </w:t>
      </w:r>
    </w:p>
    <w:p>
      <w:pPr>
        <w:pStyle w:val="Normal"/>
        <w:rPr/>
      </w:pPr>
      <w:r>
        <w:rPr>
          <w:lang w:val="bg-BG"/>
        </w:rPr>
        <w:t>Влизащ рунд</w:t>
      </w:r>
    </w:p>
    <w:p>
      <w:pPr>
        <w:pStyle w:val="Normal"/>
        <w:rPr>
          <w:lang w:val="bg-BG"/>
        </w:rPr>
      </w:pPr>
      <w:r>
        <w:rPr>
          <w:lang w:val="bg-BG"/>
        </w:rPr>
        <w:t>Контролен рунд</w:t>
      </w:r>
    </w:p>
    <w:p>
      <w:pPr>
        <w:pStyle w:val="Normal"/>
        <w:rPr>
          <w:lang w:val="bg-BG"/>
        </w:rPr>
      </w:pPr>
      <w:r>
        <w:rPr>
          <w:lang w:val="bg-BG"/>
        </w:rPr>
        <w:t>Аукционен рунд</w:t>
      </w:r>
    </w:p>
    <w:p>
      <w:pPr>
        <w:pStyle w:val="Normal"/>
        <w:rPr>
          <w:lang w:val="bg-BG"/>
        </w:rPr>
      </w:pPr>
      <w:r>
        <w:rPr>
          <w:lang w:val="bg-BG"/>
        </w:rPr>
        <w:t>Други</w:t>
      </w:r>
    </w:p>
    <w:p>
      <w:pPr>
        <w:pStyle w:val="Normal"/>
        <w:rPr>
          <w:lang w:val="bg-BG"/>
        </w:rPr>
      </w:pPr>
      <w:r>
        <w:rPr>
          <w:lang w:val="bg-BG"/>
        </w:rPr>
        <w:t>Запечатен рунд</w:t>
      </w:r>
    </w:p>
    <w:p>
      <w:pPr>
        <w:pStyle w:val="Normal"/>
        <w:rPr>
          <w:lang w:val="bg-BG"/>
        </w:rPr>
      </w:pPr>
      <w:r>
        <w:rPr>
          <w:lang w:val="bg-BG"/>
        </w:rPr>
        <w:t>Подаване на оферти</w:t>
      </w:r>
    </w:p>
    <w:p>
      <w:pPr>
        <w:pStyle w:val="Normal"/>
        <w:rPr>
          <w:lang w:val="bg-BG"/>
        </w:rPr>
      </w:pPr>
      <w:r>
        <w:rPr>
          <w:lang w:val="bg-BG"/>
        </w:rPr>
        <w:t>Одобрение на документация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cs-CZ"/>
        </w:rPr>
      </w:pPr>
      <w:r>
        <w:rPr>
          <w:rFonts w:cs="Calibri"/>
        </w:rPr>
        <w:t xml:space="preserve">  </w:t>
      </w:r>
      <w:r>
        <w:rPr/>
        <w:t xml:space="preserve">2 Hlášky dodatečně  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zorovatelsky pristup k e-aukci #argument0# (vyhlasovatel: #argument1#)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cs-CZ"/>
        </w:rPr>
        <w:t xml:space="preserve"> Наблюдателен достъп към е-аукциона  обявявщото лице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Zaslání variabilního symbolu na #argument0#</w:t>
      </w:r>
      <w:r>
        <w:rPr>
          <w:rFonts w:eastAsia="Times New Roman" w:cs="Times New Roman" w:ascii="Times New Roman" w:hAnsi="Times New Roman"/>
          <w:sz w:val="24"/>
          <w:szCs w:val="24"/>
          <w:lang w:val="bg-BG" w:eastAsia="cs-CZ"/>
        </w:rPr>
        <w:t xml:space="preserve"> - Изпращане на абонатен номер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5:00Z</dcterms:created>
  <dc:creator>sofie.popova</dc:creator>
  <dc:description/>
  <cp:keywords/>
  <dc:language>en-US</dc:language>
  <cp:lastModifiedBy>sofie.popova</cp:lastModifiedBy>
  <dcterms:modified xsi:type="dcterms:W3CDTF">2013-08-29T13:59:00Z</dcterms:modified>
  <cp:revision>3</cp:revision>
  <dc:subject/>
  <dc:title/>
</cp:coreProperties>
</file>