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kladacia správa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Calibri" w:ascii="Calibri" w:hAnsi="Calibri"/>
          <w:szCs w:val="24"/>
        </w:rPr>
        <w:t xml:space="preserve">    Návrh Smernice Ministerstva pôdohospodárstva a rozvoja vidieka Slovenskej republiky  o verejnom obstarávaní č. 10484/2020 - 260, ktorou sa ustanovuje postup pri obstarávaní zákaziek podľa zákona č. 343/2015 Z. z. o verejnom obstarávaní a o zmene a doplnení niektorých zákonov v znení neskorších predpisov  (ďalej len ,,návrh Smernice MPRV SR o VO“) bol spracovaný ako iniciatívny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 xml:space="preserve">   </w:t>
      </w:r>
      <w:r>
        <w:rPr>
          <w:rFonts w:cs="Calibri" w:ascii="Calibri" w:hAnsi="Calibri"/>
        </w:rPr>
        <w:t xml:space="preserve"> Cieľom predloženého materiálu je zapracovať do interných postupov obstarávania všetky zmeny a doplnenia zákona </w:t>
      </w:r>
      <w:r>
        <w:rPr>
          <w:rFonts w:cs="Calibri" w:ascii="Calibri" w:hAnsi="Calibri"/>
          <w:szCs w:val="24"/>
        </w:rPr>
        <w:t xml:space="preserve">č. 343/2015 Z. z. o verejnom obstarávaní a o zmene a doplnení niektorých zákonov v znení neskorších predpisov (ďalej len ,,zákona o VO“)  ako aj  Vyhlášky č. 428/2019 Z. z. Úradu pre verejné obstarávanie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zCs w:val="24"/>
        </w:rPr>
        <w:t>ávrh Smernice MPRV SR o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Cs w:val="24"/>
        </w:rPr>
        <w:t>VO upravuje rozsah pôsobnosti úlohy a vzájomné vzťahy organizačných útvarov ministerstva  a je záväzná pre zamestnancov ministerstva. Rozsah pôsobnosti tejto Smernice MPRV SR o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Cs w:val="24"/>
        </w:rPr>
        <w:t>VO pre právnické osoby vo zriaďovateľskej a zakladateľskej pôsobnosti ministerstva organizácie bude stanovený príkazným listom ministr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Materiál  bol predložený do vnútorného pripomienkového konania. V rámci neho bolo predložených spolu v 200 pripomienok, z toho 26 zásadných pripomienok. Akceptovaných bolo 140 pripomienok, čiastočne akceptovaných bolo 13 pripomienok. Neakceptovaných bolo 47 pripomienok, z toho 7 zásadných pripomienok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ab/>
        <w:t>Všetky pripomienky boli s príslušnými útvarmi prerokované a v prípade neakceptovania zásadných pripomienok tieto boli a vysvetlené. Materiál predkladá na rokovanie porady vedenia ministerstva bez rozporov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</w:rPr>
        <w:t>Odbor verejného obstarávania bude zabezpečovať preškolenie zamestnancov ministerstva, ktorí sa zúčastňujú na procese verejného obstarávania po schválení Smernice MPRV SR o VO a následne priebežne v závislosti od zmien v postupoch verejného obstarávania a podľa potreby. S cieľom zníženia administratívnej záťaže najmä v procese prípravy zadávania zákaziek zabezpečí odbor verejného obstarávania v spolupráci s odborom informačných a komunikačných technológií  vypracovanie vybraných vzorov formulárov                      k schválenej Smernici MPRV SR o VO v elektronickej štruktúrovanej form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maria.strmiskova</dc:creator>
  <dc:description/>
  <cp:keywords/>
  <dc:language>en-US</dc:language>
  <cp:lastModifiedBy>Gocká Jana</cp:lastModifiedBy>
  <cp:lastPrinted>2018-01-04T13:02:00Z</cp:lastPrinted>
  <dcterms:modified xsi:type="dcterms:W3CDTF">2021-01-22T10:26:00Z</dcterms:modified>
  <cp:revision>8</cp:revision>
  <dc:subject/>
  <dc:title>Predkladacia správa</dc:title>
</cp:coreProperties>
</file>