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509" w:leader="none"/>
        </w:tabs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  <w:t>Výkaz výmer - Súpis  elektroinštalačného  materiálu pre BD Sládkovičova 3, Košice  vrátane  dopravy :</w:t>
      </w:r>
    </w:p>
    <w:p>
      <w:pPr>
        <w:pStyle w:val="Normal"/>
        <w:tabs>
          <w:tab w:val="clear" w:pos="706"/>
          <w:tab w:val="left" w:pos="2509" w:leader="none"/>
        </w:tabs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zxx" w:bidi="ar-SA"/>
        </w:rPr>
      </w:r>
    </w:p>
    <w:tbl>
      <w:tblPr>
        <w:tblW w:w="9940" w:type="dxa"/>
        <w:jc w:val="left"/>
        <w:tblInd w:w="-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590"/>
        <w:gridCol w:w="1710"/>
        <w:gridCol w:w="780"/>
        <w:gridCol w:w="1146"/>
        <w:gridCol w:w="1314"/>
        <w:gridCol w:w="1155"/>
        <w:gridCol w:w="155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l. čísl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emer v mm  x  + dĺžka , ďalšie charakteristik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</w:t>
            </w:r>
          </w:p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 / bm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vrhovaná jednotková cena za ks, za bm bez DPH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množstvo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spolu        v EUR bez DPH 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vodnica nad omietku RNG-1N4, IP 4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 - 222mm, š - 148mm, h - 95mm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ykonovy vypínač APN-32-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ypínač hlavný MSO-32-A-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QH 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hránič prúdový s nadprúdovou  ochranou OLI 10B-1N-030 AC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hránič prúdový LFN 25-4-030A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hránič prúdový s nadprúdovou  ochranou OLI 6B-1N-030 AC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hránič prúdový s nadprúdovou  ochranou OLI 16B-1N-030 AC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stič 6B/1 LPN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8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stič 16B/1 LPN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stič 16B/3 LPN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stič 10B/3 LPN FA 0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stič 16C/3 LPN FA 04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ozvodnica nad omietku RNG-1N18, IP 4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V -246mm, š-407mm, h-104mm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ypínač hlavný MSO-32-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chodiskový spínač MQB-16-100-A23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s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ks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4B x 5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4B x 9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4A x 3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1x35žz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5C x 10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abel 1-CHKH-V180 5C x 2,5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m</w:t>
            </w:r>
          </w:p>
        </w:tc>
        <w:tc>
          <w:tcPr>
            <w:tcW w:w="1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 bm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5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 CENA  SPOLU  ZA   ELEKTRO-INŠTALAČNÝ MATERIÁL       V  EUR  BEZ  DPH  VRÁTANE   DOPRAVY :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k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509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2509" w:leader="none"/>
        </w:tabs>
        <w:jc w:val="left"/>
        <w:rPr>
          <w:b/>
          <w:b/>
          <w:bCs/>
        </w:rPr>
      </w:pPr>
      <w:r>
        <w:rPr>
          <w:b/>
          <w:bCs/>
        </w:rPr>
        <w:t>Dátum :                                                                                   Pečiatka  a podpis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2509" w:leader="none"/>
      </w:tabs>
      <w:jc w:val="left"/>
      <w:rPr/>
    </w:pPr>
    <w:r>
      <w:rPr>
        <w:rFonts w:eastAsia="Times New Roman" w:cs="Times New Roman"/>
        <w:b/>
        <w:bCs/>
        <w:color w:val="auto"/>
        <w:sz w:val="28"/>
        <w:szCs w:val="28"/>
        <w:lang w:val="cs-CZ" w:eastAsia="zxx" w:bidi="ar-SA"/>
      </w:rPr>
      <w:t xml:space="preserve">                                                                                                                    </w:t>
    </w:r>
    <w:r>
      <w:rPr>
        <w:rFonts w:eastAsia="Times New Roman" w:cs="Times New Roman"/>
        <w:b/>
        <w:bCs/>
        <w:color w:val="auto"/>
        <w:sz w:val="28"/>
        <w:szCs w:val="28"/>
        <w:lang w:val="cs-CZ" w:eastAsia="zxx" w:bidi="ar-SA"/>
      </w:rPr>
      <w:t xml:space="preserve">Príloha č. 1  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>ing.Lipták</dc:creator>
  <dc:description/>
  <dc:language>en-US</dc:language>
  <cp:lastModifiedBy/>
  <dcterms:modified xsi:type="dcterms:W3CDTF">2009-04-16T09:32:07Z</dcterms:modified>
  <cp:revision>2</cp:revision>
  <dc:subject>podprahová zákazka </dc:subject>
  <dc:title>Tabuľka elektroinštalačný nateriál</dc:title>
</cp:coreProperties>
</file>