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Žádosti o poskytnutí dotace na sportovní činnost z rozpočtu města Pelhřimova                (z finanční rezervy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 – 12 ZM – 8. 6.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hodnocení stav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le „ Zásad pro poskytování dotací na sportovní činnost z rozpočtu města Pelhřimova“, (dále jen „Zásady“) platné znění schváleno dne 22. 9. 2015 na 6. zasedání zastupitelstva města, účinných od 23. 9. 2015, může být finanční rezerva poskytnut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a pokrytí zvýšených nákladů žadatele souvisejících s postupem oddílu v daném sportovním odvětví, postup do vyšší soutěže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na případná úsporná opatření v rozpočtu města Pelhřimova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 na žádosti hodné zvláštního zřetel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 poskytnutí dotace z finanční rezervy jednotlivým žadatelům</w:t>
      </w:r>
      <w:r>
        <w:rPr>
          <w:b/>
        </w:rPr>
        <w:t xml:space="preserve"> </w:t>
      </w:r>
      <w:r>
        <w:rPr>
          <w:b/>
          <w:u w:val="single"/>
        </w:rPr>
        <w:t>a její výši rozhoduje</w:t>
      </w:r>
      <w:r>
        <w:rPr>
          <w:b/>
        </w:rPr>
        <w:t xml:space="preserve"> </w:t>
      </w:r>
      <w:r>
        <w:rPr>
          <w:b/>
          <w:u w:val="single"/>
        </w:rPr>
        <w:t>Rada města Pelhřimova nebo Zastupitelstvo města Pelhřimov v souladu se zákonem o obcích. O poskytnutí dotace z finanční rezervy mohou sportovní organizace požádat v průběhu kalendářního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inanční rezerva - vývoj</w:t>
      </w:r>
    </w:p>
    <w:p>
      <w:pPr>
        <w:pStyle w:val="Normal"/>
        <w:rPr/>
      </w:pPr>
      <w:r>
        <w:rPr>
          <w:b/>
        </w:rPr>
        <w:t>= 270. 000,- Kč</w:t>
      </w:r>
      <w:r>
        <w:rPr/>
        <w:t xml:space="preserve"> z rozdělení schváleného rozpočtu dle výše uvedených „Zásad pro poskytování dotací z rozpočtu města Pelhřimov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m 34/4/2016/R ze dne 11. 5. 2016 Rada města Pelhřimova rozhodla o poskytnutí </w:t>
      </w:r>
    </w:p>
    <w:p>
      <w:pPr>
        <w:pStyle w:val="Normal"/>
        <w:rPr/>
      </w:pPr>
      <w:r>
        <w:rPr/>
        <w:t xml:space="preserve"> – </w:t>
      </w:r>
      <w:r>
        <w:rPr/>
        <w:t>dotace z rezervy pro Ligu Atletů Pelhřimov z.s. ve výši =10.000,--Kč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 TJ Spartak Pelhřimov, z.s. lyžování =24.000,--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uální výše finanční rezervy =236.000,--K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ŠKT obdržel následující žádosti o dotaci z rezervy: </w:t>
      </w:r>
    </w:p>
    <w:p>
      <w:pPr>
        <w:pStyle w:val="Normal"/>
        <w:numPr>
          <w:ilvl w:val="0"/>
          <w:numId w:val="5"/>
        </w:numPr>
        <w:rPr/>
      </w:pPr>
      <w:r>
        <w:rPr/>
        <w:t>18. 4. 2016 od HC Pumy Pelhřimov, z.s. ve výši =270.000,--Kč</w:t>
      </w:r>
    </w:p>
    <w:p>
      <w:pPr>
        <w:pStyle w:val="Normal"/>
        <w:numPr>
          <w:ilvl w:val="0"/>
          <w:numId w:val="5"/>
        </w:numPr>
        <w:rPr/>
      </w:pPr>
      <w:r>
        <w:rPr/>
        <w:t>25. 4. 2016 od FK Pelhřimov, z.s. ve výši =200.000,--Kč</w:t>
      </w:r>
    </w:p>
    <w:p>
      <w:pPr>
        <w:pStyle w:val="Normal"/>
        <w:numPr>
          <w:ilvl w:val="0"/>
          <w:numId w:val="5"/>
        </w:numPr>
        <w:rPr/>
      </w:pPr>
      <w:r>
        <w:rPr/>
        <w:t>25. 4. 2016 od HC Lední medvědi Pelhřimov z.s. ve výši =278.925,--Kč</w:t>
      </w:r>
    </w:p>
    <w:p>
      <w:pPr>
        <w:pStyle w:val="Normal"/>
        <w:numPr>
          <w:ilvl w:val="0"/>
          <w:numId w:val="5"/>
        </w:numPr>
        <w:rPr/>
      </w:pPr>
      <w:r>
        <w:rPr/>
        <w:t>25. 4. 2016 od HC Lední medvědi Pelhřimov z.s. ve výši =400.000,--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ozbor příčin, potřeby, opatř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Účel dotací uvedený v žádostech:</w:t>
      </w:r>
    </w:p>
    <w:p>
      <w:pPr>
        <w:pStyle w:val="Normal"/>
        <w:numPr>
          <w:ilvl w:val="0"/>
          <w:numId w:val="4"/>
        </w:numPr>
        <w:rPr/>
      </w:pPr>
      <w:r>
        <w:rPr/>
        <w:t>HC Pumy Pelhřimov, z.s. – pronájem sportoviště – ledy, sportovní vybavení pro děti;</w:t>
      </w:r>
    </w:p>
    <w:p>
      <w:pPr>
        <w:pStyle w:val="Normal"/>
        <w:numPr>
          <w:ilvl w:val="0"/>
          <w:numId w:val="4"/>
        </w:numPr>
        <w:rPr/>
      </w:pPr>
      <w:r>
        <w:rPr/>
        <w:t>FK Pelhřimov, z.s. – zajištění financování nákladů souvisejících se sportovní činností – cestovné, odměny rozhodčích, pronájmy sportovišť, doprava, materiálové náklady aj.</w:t>
      </w:r>
    </w:p>
    <w:p>
      <w:pPr>
        <w:pStyle w:val="Normal"/>
        <w:numPr>
          <w:ilvl w:val="0"/>
          <w:numId w:val="4"/>
        </w:numPr>
        <w:rPr/>
      </w:pPr>
      <w:r>
        <w:rPr/>
        <w:t>HC Lední medvědi Pelhřimov z.s. – zaplacení nájmu za ledovou plochu;</w:t>
      </w:r>
    </w:p>
    <w:p>
      <w:pPr>
        <w:pStyle w:val="Normal"/>
        <w:numPr>
          <w:ilvl w:val="0"/>
          <w:numId w:val="4"/>
        </w:numPr>
        <w:rPr/>
      </w:pPr>
      <w:r>
        <w:rPr/>
        <w:t>HC Lední medvědi Pelhřimov z.s. – úhrada nákladů spojená s činností oddílu ledního hokeje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ůvodnění</w:t>
      </w:r>
    </w:p>
    <w:p>
      <w:pPr>
        <w:pStyle w:val="Normal"/>
        <w:ind w:left="7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/>
        <w:t>Zdůvodnění požadavku dotací v žádostech:</w:t>
      </w:r>
    </w:p>
    <w:p>
      <w:pPr>
        <w:pStyle w:val="Normal"/>
        <w:numPr>
          <w:ilvl w:val="0"/>
          <w:numId w:val="1"/>
        </w:numPr>
        <w:rPr/>
      </w:pPr>
      <w:r>
        <w:rPr/>
        <w:t>HC Pumy Pelhřimov, z.s. –  požadavek na pronájmy ledu;</w:t>
      </w:r>
    </w:p>
    <w:p>
      <w:pPr>
        <w:pStyle w:val="Normal"/>
        <w:numPr>
          <w:ilvl w:val="0"/>
          <w:numId w:val="1"/>
        </w:numPr>
        <w:rPr/>
      </w:pPr>
      <w:r>
        <w:rPr/>
        <w:t>FK Pelhřimov, z.s. – požadavek dotace na pokrytí nákladů sportovní činnosti FK Pelhřimov.</w:t>
      </w:r>
    </w:p>
    <w:p>
      <w:pPr>
        <w:pStyle w:val="Normal"/>
        <w:numPr>
          <w:ilvl w:val="0"/>
          <w:numId w:val="1"/>
        </w:numPr>
        <w:rPr/>
      </w:pPr>
      <w:r>
        <w:rPr/>
        <w:t>HC Lední medvědi Pelhřimov z.s. – dofinancování nájmu ze ledovou plochu, doplacení rozdílu hodin na zimním stadionu dle skutečnosti za rok 2015, počet hodin odsouhlasen TSmPe – více viz příloha žádosti;</w:t>
      </w:r>
    </w:p>
    <w:p>
      <w:pPr>
        <w:pStyle w:val="Normal"/>
        <w:numPr>
          <w:ilvl w:val="0"/>
          <w:numId w:val="1"/>
        </w:numPr>
        <w:rPr/>
      </w:pPr>
      <w:r>
        <w:rPr/>
        <w:t>HC Lední medvědi Pelhřimov z.s. – dorovnání rozdílu dotace na činnost oproti roku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oručení navrhovaného usnes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ada města Pelhřimova </w:t>
      </w:r>
      <w:r>
        <w:rPr>
          <w:b/>
          <w:u w:val="single"/>
        </w:rPr>
        <w:t>nedoporučila</w:t>
      </w:r>
      <w:r>
        <w:rPr>
          <w:u w:val="single"/>
        </w:rPr>
        <w:t xml:space="preserve"> Zastupitelstvu města Pelhřimova</w:t>
      </w:r>
      <w:r>
        <w:rPr/>
        <w:t xml:space="preserve"> schválit dotaci pr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K Pelhřimov, z.s. na účel uvedený v žádosti o dotaci ze dne 25. 4. 2016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C Lední medvědi Pelhřimov z.s.na účel uvedený v žádosti o dotaci (dofinancování nájmu za ledovou plochu) ze dne 25. 4. 2016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C Lední medvědi Pelhřimov z.s.na účel uvedený v žádosti o dotaci (úhrada nákladů na činnost)ze dne 25. 4. 2016 </w:t>
      </w:r>
    </w:p>
    <w:p>
      <w:pPr>
        <w:pStyle w:val="Normal"/>
        <w:numPr>
          <w:ilvl w:val="0"/>
          <w:numId w:val="3"/>
        </w:numPr>
        <w:rPr/>
      </w:pPr>
      <w:r>
        <w:rPr/>
        <w:t>HC Pumy Pelhřimov, z.s. na účel uvedený v žádosti o dotaci ze dne 18. 4. 20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č. 1: Žádost o dotaci – HC Pumy Pelhřimov, z.s. ze dne 18. 4. 2016</w:t>
      </w:r>
    </w:p>
    <w:p>
      <w:pPr>
        <w:pStyle w:val="Normal"/>
        <w:rPr/>
      </w:pPr>
      <w:r>
        <w:rPr/>
        <w:t>č. 2: Žádost o dotaci – FK Pelhřimov, z.s. ze dne 25. 4., 2016</w:t>
      </w:r>
    </w:p>
    <w:p>
      <w:pPr>
        <w:pStyle w:val="Normal"/>
        <w:rPr/>
      </w:pPr>
      <w:r>
        <w:rPr/>
        <w:t>č. 3: Žádost o dotaci – HC Lední medvědi Pelhřimov z.s. ze dne 25. 4. 2016</w:t>
      </w:r>
    </w:p>
    <w:p>
      <w:pPr>
        <w:pStyle w:val="Normal"/>
        <w:rPr/>
      </w:pPr>
      <w:r>
        <w:rPr/>
        <w:t>č. 4: Žádost o dotaci – HC Lední medvědi Pelhřimov z.s. ze dne 25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5: Smlouva o poskytnutí dotace pro HC Pumy Pelhřimov, z.s.</w:t>
      </w:r>
    </w:p>
    <w:p>
      <w:pPr>
        <w:pStyle w:val="Normal"/>
        <w:rPr/>
      </w:pPr>
      <w:r>
        <w:rPr/>
        <w:t>č. 6: Smlouva o poskytnutí dotace pro FK Pelhřimov, z.s.</w:t>
      </w:r>
    </w:p>
    <w:p>
      <w:pPr>
        <w:pStyle w:val="Normal"/>
        <w:rPr/>
      </w:pPr>
      <w:r>
        <w:rPr/>
        <w:t>č. 7: Smlouva o poskytnutí dotace pro HC Lední medvědi Pelhřimov z.s.(dofinancování nájmu)</w:t>
      </w:r>
    </w:p>
    <w:p>
      <w:pPr>
        <w:pStyle w:val="Normal"/>
        <w:rPr/>
      </w:pPr>
      <w:r>
        <w:rPr/>
        <w:t>č. 8: Smlouva o poskytnutí dotace pro HC Lední medvědi Pelhřimov z.s. (náklady na čin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9: Dotace – porovnání 2015/2016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Z 12 ZM 08 06 2016</w:t>
    </w:r>
  </w:p>
  <w:p>
    <w:pPr>
      <w:pStyle w:val="Normal"/>
      <w:jc w:val="center"/>
      <w:rPr/>
    </w:pPr>
    <w:r>
      <w:rPr>
        <w:b/>
      </w:rPr>
      <w:t xml:space="preserve"> </w:t>
    </w:r>
    <w:r>
      <w:rPr>
        <w:b/>
      </w:rPr>
      <w:t xml:space="preserve">Žádost o poskytnutí dotace na sportovní činnost z rozpočtu města Pelhřimova                (z finanční rezervy)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1:00Z</dcterms:created>
  <dc:creator>hunalova.d</dc:creator>
  <dc:description/>
  <cp:keywords/>
  <dc:language>en-US</dc:language>
  <cp:lastModifiedBy>Hunalová Dana</cp:lastModifiedBy>
  <cp:lastPrinted>2016-05-03T12:34:00Z</cp:lastPrinted>
  <dcterms:modified xsi:type="dcterms:W3CDTF">2016-05-23T10:58:00Z</dcterms:modified>
  <cp:revision>74</cp:revision>
  <dc:subject/>
  <dc:title>Důvodová zpráva – výjimka z počtu dětí ve třídě – předškolní vzdělání- Mateřská škola Pelhřimov, příspěvková organizace</dc:title>
</cp:coreProperties>
</file>