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ubin, dnia …………………………</w:t>
      </w:r>
    </w:p>
    <w:p>
      <w:pPr>
        <w:pStyle w:val="Normal"/>
        <w:ind w:left="-284" w:right="-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1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ŁNOMOCNICTWO</w:t>
      </w:r>
    </w:p>
    <w:p>
      <w:pPr>
        <w:pStyle w:val="Normal"/>
        <w:ind w:left="-284" w:right="-313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kstblokowy"/>
        <w:ind w:left="0" w:right="-2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westor ……………………………………………………………………………………..</w:t>
      </w:r>
    </w:p>
    <w:p>
      <w:pPr>
        <w:pStyle w:val="Tekstblokowy"/>
        <w:ind w:left="0" w:right="-2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</w:t>
      </w:r>
    </w:p>
    <w:p>
      <w:pPr>
        <w:pStyle w:val="Tekstblokowy"/>
        <w:ind w:left="0" w:right="-29" w:hanging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Upoważnia Józefa Kordasa zam. Lubin ul. Wrzosowa 8”b” legitymującego się dowodem CAC 106009 Pesel nr 46112103536  -  do - występowania i w moim imieniu do organów administracji  państwowej i samorządowej , urzędów i instytucji, osób prawnych i fizycznych  w sprawach opracowania dokumentacji  projektowej dla następującego zadania : </w:t>
      </w:r>
    </w:p>
    <w:p>
      <w:pPr>
        <w:pStyle w:val="Tekstblokowy"/>
        <w:ind w:left="0" w:right="-2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</w:t>
      </w:r>
    </w:p>
    <w:p>
      <w:pPr>
        <w:pStyle w:val="Tekstblokowy"/>
        <w:ind w:left="0" w:right="-29" w:hanging="0"/>
        <w:rPr/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Tekstblokowy"/>
        <w:ind w:left="0" w:right="-2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w szczególności  w sprawach:</w:t>
      </w:r>
    </w:p>
    <w:p>
      <w:pPr>
        <w:pStyle w:val="Tekstblokowy"/>
        <w:ind w:left="0" w:right="-2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uzgadniania lokalizacji inwestycji</w:t>
      </w:r>
    </w:p>
    <w:p>
      <w:pPr>
        <w:pStyle w:val="Tekstblokowy"/>
        <w:ind w:left="0" w:right="-2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występowania z wnioskami  w tym odwołaniami o decyzje urbanistyczno - budowlane i odbioru tych decyzji czy wypisów z planu miejscowego </w:t>
      </w:r>
    </w:p>
    <w:p>
      <w:pPr>
        <w:pStyle w:val="Tekstblokowy"/>
        <w:ind w:left="0" w:right="-2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prowadzenia rokowań z właścicielami gruntów  w sprawie przeprowadzenia przyłączy przez ich nieruchomość , </w:t>
      </w:r>
    </w:p>
    <w:p>
      <w:pPr>
        <w:pStyle w:val="Tekstblokowy"/>
        <w:ind w:left="0" w:right="-29" w:hanging="0"/>
        <w:rPr/>
      </w:pPr>
      <w:r>
        <w:rPr>
          <w:rFonts w:cs="Arial" w:ascii="Arial" w:hAnsi="Arial"/>
          <w:b/>
          <w:sz w:val="20"/>
        </w:rPr>
        <w:t xml:space="preserve">- występowania przed Instytucjami i Urzędami w sprawie uzyskania opinii, zapewnień, uzgodnień, decyzji, oraz załatwiania w moim imieniu wszystkich spraw związanych z w/w opracowaniem </w:t>
      </w:r>
    </w:p>
    <w:p>
      <w:pPr>
        <w:pStyle w:val="Tekstblokowy"/>
        <w:ind w:left="0" w:right="-2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składania wniosków o wydanie decyzji pozwolenia na budowę , zgłoszeń, związanych z w/w opracowaniem </w:t>
      </w:r>
    </w:p>
    <w:p>
      <w:pPr>
        <w:pStyle w:val="Tekstblokowy"/>
        <w:ind w:left="0" w:right="-2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do podpisywania i składania w naszym imieniu oświadczeń  o prawie do dysponowania  nieruchomością na cele budowlane wg wzoru stanowiącego załącznik nr 2 do Rozporządzenia Ministra Infrastruktury  z dnia 23.06.2003 r, w sprawie wzorów : wniosku o pozwolenie na budowę,  oświadczenia o prawie  do dysponowania  nieruchomością  na cele  budowlane i decyzji  o pozwoleniu na budowę  (Dz. U. nr 120 poz 1127)</w:t>
      </w:r>
    </w:p>
    <w:p>
      <w:pPr>
        <w:pStyle w:val="Tekstblokowy"/>
        <w:ind w:left="0" w:right="-2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right="-313" w:firstLine="4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żej podpisany, :</w:t>
      </w:r>
    </w:p>
    <w:p>
      <w:pPr>
        <w:pStyle w:val="Normal"/>
        <w:ind w:left="284" w:right="-313" w:firstLine="4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-31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</w:t>
      </w:r>
    </w:p>
    <w:p>
      <w:pPr>
        <w:pStyle w:val="Normal"/>
        <w:ind w:left="-284" w:right="-31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Osobisty ………………………..</w:t>
      </w:r>
    </w:p>
    <w:p>
      <w:pPr>
        <w:pStyle w:val="Normal"/>
        <w:ind w:left="-284" w:right="-313" w:hanging="0"/>
        <w:jc w:val="both"/>
        <w:rPr/>
      </w:pPr>
      <w:r>
        <w:rPr>
          <w:rFonts w:cs="Arial" w:ascii="Arial" w:hAnsi="Arial"/>
        </w:rPr>
        <w:t>NIP………………………………………..</w:t>
      </w:r>
    </w:p>
    <w:p>
      <w:pPr>
        <w:pStyle w:val="Normal"/>
        <w:ind w:left="-284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EL…………………………………….</w:t>
      </w:r>
    </w:p>
    <w:p>
      <w:pPr>
        <w:pStyle w:val="Normal"/>
        <w:ind w:left="-284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…………………………………………</w:t>
      </w:r>
    </w:p>
    <w:p>
      <w:pPr>
        <w:pStyle w:val="Normal"/>
        <w:ind w:left="-284" w:right="-3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17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orandu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emorandum;Times New Roman" w:hAnsi="Memorandum;Times New Roman" w:eastAsia="Times New Roman" w:cs="Memorandum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-29"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48:00Z</dcterms:created>
  <dc:creator>Ireneusz Pasek</dc:creator>
  <dc:description/>
  <cp:keywords>upoważnienie</cp:keywords>
  <dc:language>en-US</dc:language>
  <cp:lastModifiedBy>Admin</cp:lastModifiedBy>
  <cp:lastPrinted>2012-05-24T07:26:00Z</cp:lastPrinted>
  <dcterms:modified xsi:type="dcterms:W3CDTF">2015-05-19T09:18:00Z</dcterms:modified>
  <cp:revision>5</cp:revision>
  <dc:subject/>
  <dc:title>Upoważnienie inwestora</dc:title>
</cp:coreProperties>
</file>