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panie finančných prostriedkov za I. Q. 2017 – Rámcové doh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34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 záka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cia dodávateľ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cia rámcovej do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panie EUR bez DP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celárske potreb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 Varga TSV Papier, Adyho 14, 98 401 Lučenec, IČO: 32627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162799_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ný pap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Gabriela Spišáková - Majster Papier, Wolkrova 5, 85 101 Bratislava, IČO: 33768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163404_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árske potre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 Varga TSV Papier, Adyho 14, 98 401 Lučenec, IČO: 32627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164091_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ace prostriedky a potre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Gabriela Spišáková - Majster Papier, Wolkrova 5, 85 101 Bratislava, IČO: 33768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164020_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ace a hygienické prostried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Gabriela Spišáková - Majster Papier, Wolkrova 5, 85 101 Bratislava, IČO: 33768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164022_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árske potre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Mária Kuťková ABC plus, Dubíková 9, 949 01 Nitra, IČO: 34642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163340_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ne ton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TONERY, s.r.o., Za Hradbami 27, 90201 Pezinok, IČO: 358918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163470_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7,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ové náp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SEMA, s.r.o., Bôrická cesta 103, 01001 Žilina,IČO: 36426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164757_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 a väzba vedeckého časopi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libria s.r.o., Letná 42, 040 01 Košice, IČO: 36582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controlstatic"/>
              <w:spacing w:before="0" w:after="280"/>
              <w:rPr/>
            </w:pPr>
            <w:r>
              <w:rPr/>
              <w:t>Z201616803_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oukáž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X - Stravné lístky, spol. s r.o., Kálov 356, 01001 Žilina,, IČO: 363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174097_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761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ta motor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Traders Corporation s. r. o., Panenská 13, 811 03 Bratislava 1, IČO: 460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176000_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7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tovacie služ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OS PLUS s. r. o. , Korytnická 5163/2 , 82106 Bratislava, IČO: 46979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165322_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2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tovacie služ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OS PLUS s. r. o. , Korytnická 5163/2 , 82106 Bratislava, IČO: 46979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20177729_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tovanie interiérov bud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&amp; BURG Business s.r.o., Hrobákova 1, 85102 Bratislava, IČO: 50356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201645603_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9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 vedeckého časopi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rol Illý - Vydavateľstvo NOI, Kyjevská 1633/4, , 83102 Bratislava-Nové Mesto, IČO: 17354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201638445_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FERT, a. s., organizačná zložka Agrochémia , Nobelova 34, 83605 Bratislava, IČO: 3686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20179294_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chemikálie a hnoji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SEM pt, a.s.,  Štefánikova 9, 92101 Piešťany, IČO: 50041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20178955_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26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ké služby a materiá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Na, s.r.o. Dubová 3A, 949 01 Nitra, </w:t>
            </w:r>
          </w:p>
          <w:p>
            <w:pPr>
              <w:pStyle w:val="Normal"/>
              <w:rPr/>
            </w:pPr>
            <w:r>
              <w:rPr/>
              <w:t>IČO: 36533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2015/NP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Zmluva na dodávku stravných lístk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EQUE DEJEUNER, s. r. o. Tomášikova 23/D, 821 01 Bratislav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ČO: 313966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017/NP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 NP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ama Garancia poisťovňa, a. s., pobočka poisťovne z iného členského štátu</w:t>
              <w:br/>
              <w:t>Miletičova 21, 821 08 Bratislava, IČO: 47236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/2015/NP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692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ply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D Slovakia, s.r.o., Rožňavská 17, 831 04 Bratislava, IČO: 35746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986/2015/NP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2,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elektrickej energ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A SLOVAKIA, s.r.o., Mlynské nivy 48, 821 09 Bratislava, </w:t>
            </w:r>
          </w:p>
          <w:p>
            <w:pPr>
              <w:pStyle w:val="Normal"/>
              <w:rPr/>
            </w:pPr>
            <w:r>
              <w:rPr/>
              <w:t>IČO: 36362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/2016/NP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773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HM prostredníctvom palivových kari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aft, a.s.</w:t>
              <w:br/>
              <w:t>Vlčie hrdlo 1, 824 12 Bratislava, IČO: 31322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14/NP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21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Zmluva o poskytovaní služby Hlasová Virtuálna Privátna Sie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, a.s.</w:t>
              <w:br/>
              <w:t>Metodova 8, 821 08 Bratislava, IČO: 35697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48/2014/NP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60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Zabezpečenie leteckej prepravy osôb pri zahraničných a tuzemských pracovných cestá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NNIUM TRAVEL, s.r.o., Bezručova 1, 811 09 Bratislava, IČO: 35772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ohoda o pristúpení k Rámcovej dohode č. 305/2014-061/MPRV 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4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ezpečenie leteckej prepravy osôb pri zahraničných a tuzemských pracovných cestá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 TOUR, s.r.o. Zámocká 18, 811 01 Bratislava, IČO: 35719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ohoda o pristúpení k Rámcovej dohode č. 305/2014-061/MPRV 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bezpečenie leteckej prepravy osôb pri zahraničných a tuzemských pracovných cestá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eo, s.r.o., Beňadická 20, 851 05 Bratislava, IČO: 36249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ohoda o pristúpení k Rámcovej dohode č. 305/2014-061/MPRV 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bezpečenie leteckej prepravy osôb pri zahraničných a tuzemských pracovných cestá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AN, cestovná agentúra, s.r.o., Krížna 8, 811 07 Bratislava, IČO: 35697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ohoda o pristúpení k Rámcovej dohode č. 305/2014-061/MPRV 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bezpečenie leteckej prepravy osôb pri zahraničných a tuzemských pracovných cestá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á kancelária RUEFA CS, spol. s r.o., Námestie SNP 14, 811 06 Bratislava, IČO: 17318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ohoda o pristúpení k Rámcovej dohode č. 305/2014-061/MPRV 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ontrolstatic">
    <w:name w:val="form-control-stat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5:00Z</dcterms:created>
  <dc:creator>lenka.peter@outlook.sk</dc:creator>
  <dc:description/>
  <cp:keywords/>
  <dc:language>en-US</dc:language>
  <cp:lastModifiedBy>.</cp:lastModifiedBy>
  <dcterms:modified xsi:type="dcterms:W3CDTF">2017-07-12T10:25:00Z</dcterms:modified>
  <cp:revision>2</cp:revision>
  <dc:subject/>
  <dc:title>Čerpanie finančných prostriedkov za I</dc:title>
</cp:coreProperties>
</file>