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Zadávací dokumentac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 veřejnou zakázku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Rekonstrukce administrativní budovy, třída T. Bati č. 44, Zlín“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.j.KRPB-67508/ČJ-2009-0600VZ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hlášenou zadavatelem v   souladu s ustanovením § 21 odst. 1 písm. a)  zákon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.  137/2006   Sb.,  o    veřejných   zakázkách,  v   plat.  znění,  (dále  jen „zákon“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 Informačním  systému  o  zadávání veřejných zakázek dne 5. června 2009 pod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. 6003222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Zadavatel</w:t>
      </w:r>
      <w:r>
        <w:rPr>
          <w:rFonts w:cs="Arial" w:ascii="Arial" w:hAnsi="Arial"/>
          <w:szCs w:val="24"/>
        </w:rPr>
        <w:t>:    Česká republika – Krajské ředitelství policie Jihomoravského kra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ounicova 24, 611 32 Br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zastoupená zadavatelem plk. Ing. Bc. Radko Bébarem, náměstkem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ředitele pro ekonom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válil: plk. Ing. Bc. Radko Bébar, zadavatel</w:t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na č. 2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sah zadávací dokumentace stavb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i tvoří souhrn </w:t>
      </w:r>
      <w:r>
        <w:rPr>
          <w:rFonts w:cs="Arial" w:ascii="Arial" w:hAnsi="Arial"/>
          <w:color w:val="000000"/>
        </w:rPr>
        <w:t>údajů a dokumentů</w:t>
      </w:r>
      <w:r>
        <w:rPr>
          <w:rFonts w:cs="Arial" w:ascii="Arial" w:hAnsi="Arial"/>
        </w:rPr>
        <w:t xml:space="preserve"> nezbytných pro zpracování nabíd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xtovou část zadávací dokumentace a její přílohy č. 1. a 2. uchazeč obdrží v listinné podobě, přílohy č. 3. a 4. obdrží uchazeč v digitální podobě na C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extová čá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a forma nabídky a dokumentace uchazeč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a podmínky na kvalifika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hnické podmín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/>
      </w:pPr>
      <w:r>
        <w:rPr>
          <w:rFonts w:cs="Arial" w:ascii="Arial" w:hAnsi="Arial"/>
          <w:b/>
        </w:rPr>
        <w:t xml:space="preserve">Údaje k  projektové dokumentaci pro provedení dí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včetně prohlášení uchazeče o vázanosti nabídk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čestného prohláš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á dokumentace pro provedení díla (v digitální podobě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4.        Neoceněný výkaz výměr k projektové dokumentaci pro provedení díla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(v digitální podobě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Úvodní ustanovení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Zkladntext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zadávací dokumentace je vypracována jako podklad pro podání nabídek uchazečů v rámci otevřeného řízení zveřejněného podle zákona č. 137/2006 Sb.,               o veřejných zakázkách, v platném znění (dále jen „zákon“) na podlimitní veřejnou zakázku na stavební práce. Práva, povinnosti či podmínky v této zadávací dokumentaci neuvedené se řídí zákone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. Předmět plnění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Vymezení předmětu plnění dle klasifikace stavebních děl: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lasifikace předmětu plnění stanovená dle Klasifikace stavebních děl (CZ-CC):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IMP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Kód:                                             Text: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45454100-5                                 Rekonstrukce budov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vební objekt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lavní stavební objek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2212                                          budovy veřejné správ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na č. 3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Vymezení předmětu plnění:</w:t>
      </w:r>
    </w:p>
    <w:p>
      <w:pPr>
        <w:pStyle w:val="Zkladntext21"/>
        <w:rPr/>
      </w:pPr>
      <w:r>
        <w:rPr>
          <w:rFonts w:cs="Arial" w:ascii="Arial" w:hAnsi="Arial"/>
          <w:bCs/>
          <w:szCs w:val="24"/>
        </w:rPr>
        <w:t>Jedná se o veřejnou zakázku, jejímž předmětem je provedení stavebních a montážních prací a dodávek v objektu – administrativní budově Tř. T. Bati č. 44, Zlín</w:t>
      </w:r>
      <w:r>
        <w:rPr>
          <w:rFonts w:cs="Arial" w:ascii="Arial" w:hAnsi="Arial"/>
        </w:rPr>
        <w:t>, a to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/>
      </w:pPr>
      <w:r>
        <w:rPr>
          <w:rFonts w:cs="Arial" w:ascii="Arial" w:hAnsi="Arial"/>
          <w:b/>
        </w:rPr>
        <w:t xml:space="preserve">A) Vybudování KKC (P1000)  </w:t>
      </w:r>
      <w:r>
        <w:rPr>
          <w:rFonts w:cs="Arial" w:ascii="Arial" w:hAnsi="Arial"/>
        </w:rPr>
        <w:t>včetně projektové dokumentace skutečného provedení díla v listinné podobě ve dvojím vyhotovení a jedenkrát v digitální podobě na CD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/>
      </w:pPr>
      <w:r>
        <w:rPr>
          <w:rFonts w:cs="Arial" w:ascii="Arial" w:hAnsi="Arial"/>
          <w:b/>
        </w:rPr>
        <w:t xml:space="preserve">B) Rekonstrukce budovy (zbývající části) a zateplení pláště </w:t>
      </w:r>
      <w:r>
        <w:rPr>
          <w:rFonts w:cs="Arial" w:ascii="Arial" w:hAnsi="Arial"/>
        </w:rPr>
        <w:t>včetně projektové dokumentace skutečného provedení díla v listinné podobě ve dvojím vyhotovení                a jedenkrát v digitální podobě na CD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(dále jen „dílo“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/>
      </w:pPr>
      <w:r>
        <w:rPr>
          <w:rFonts w:cs="Arial" w:ascii="Arial" w:hAnsi="Arial"/>
        </w:rPr>
        <w:t>Dílo bude provedeno</w:t>
      </w:r>
      <w:r>
        <w:rPr>
          <w:rFonts w:cs="Arial" w:ascii="Arial" w:hAnsi="Arial"/>
          <w:bCs/>
          <w:szCs w:val="24"/>
        </w:rPr>
        <w:t xml:space="preserve"> v rozsahu zpracované projektové dokumentace (dále jen „PD“) pro provedení díla včetně výkazu výměr zpracované firmou S-projet plus, a.s., Tř. T. Bati 508, z dubna 2009, a dodržení podmínek vyjádření souvisejících s realizací díla. </w:t>
      </w:r>
    </w:p>
    <w:p>
      <w:pPr>
        <w:pStyle w:val="Zkladntext2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oučástí předmětu plnění je též veškerá dodavatelská inženýrská činnost.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adavky na slaboproudá zařízení jsou uvedena v PD, která je součástí zadávací dokumentace. Uchazeč je povinen zajistit kompatibilitu s těmito systémy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strukturovaná kabeláž systému – OKUS – PANDUIT, CISCO SYSTEM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lefonní ústředna ALCAT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amerový systém BOS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KV COLNOD SYSTÉM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vatel bude povinen si po dobu realizace předmětu plnění zajistit vlastní přípojný bod el. energ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Lhůta pro provedení předmětu plně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1. Termín pl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ro zpracování nabídky stanoví následující podmínky vztahující se ke lhůtě plnění:</w:t>
      </w:r>
    </w:p>
    <w:p>
      <w:pPr>
        <w:pStyle w:val="Normal"/>
        <w:rPr/>
      </w:pPr>
      <w:r>
        <w:rPr>
          <w:rFonts w:cs="Arial" w:ascii="Arial" w:hAnsi="Arial"/>
        </w:rPr>
        <w:t>Předpokládaný termín zahájení</w:t>
      </w:r>
      <w:r>
        <w:rPr>
          <w:rFonts w:cs="Arial" w:ascii="Arial" w:hAnsi="Arial"/>
          <w:color w:val="000000"/>
        </w:rPr>
        <w:t>:                                         3. srpna 2009</w:t>
      </w:r>
    </w:p>
    <w:p>
      <w:pPr>
        <w:pStyle w:val="Normal"/>
        <w:rPr/>
      </w:pPr>
      <w:r>
        <w:rPr>
          <w:rFonts w:cs="Arial" w:ascii="Arial" w:hAnsi="Arial"/>
        </w:rPr>
        <w:t>Požadovaný termín dokončení díla:           nejpozději do 15. prosince 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2. Termín dokončení dí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em stanovený požadovaný termín dokončení díla je stanoven jako limitní termín    a    může    být   prodloužen   pouze v souladu se zákonem č. 137/2006 Sb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eřejných zakázkách, v platném zně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č.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Požadavky na jednotný způsob zpracování nabídkové ceny a platební podmínk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1. Nabídková cena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enová nabídka bude zpracována v souladu  s  cenovými předpisy platnými v ČR 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v   době zpracování nabídky, a to především v  souladu se zákonem č. 526/1990 Sb.,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ách,  v  platném  znění,  a  vyhláškou  č. 580/1990 Sb., kterou se provádí zákon </w:t>
      </w:r>
    </w:p>
    <w:p>
      <w:pPr>
        <w:pStyle w:val="Zkladntext31"/>
        <w:jc w:val="both"/>
        <w:rPr/>
      </w:pPr>
      <w:r>
        <w:rPr>
          <w:rFonts w:cs="Arial" w:ascii="Arial" w:hAnsi="Arial"/>
        </w:rPr>
        <w:t xml:space="preserve">o cenách, v platném znění. </w:t>
      </w:r>
      <w:r>
        <w:rPr>
          <w:rFonts w:cs="Arial" w:ascii="Arial" w:hAnsi="Arial"/>
          <w:b/>
        </w:rPr>
        <w:t xml:space="preserve">Uchazeč ve své nabídce uvede, dle jakého ceníku toto ocenění provedl. </w:t>
      </w:r>
    </w:p>
    <w:p>
      <w:pPr>
        <w:pStyle w:val="Zkladntext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b) Nabídková cena musí zahrnovat náklady na zařízení staveniště, vodné, vytápění,  náklady na odvoz odpadů vč. využitelného odpadu a recyklaci, příp. zneškodnění odpadů (zhotovitel je povinen stavební a demoliční odpady předat k recyklaci, není-li to možné ke zneškodnění), náklady na stěhování kanceláří, náklady na používání zdrojů a služeb až do skutečného skončení díla, náklady na zhotovování, výrobu, obstarání, přepravu věcí, zařízení, materiálů, dodávek, pojištění, bankovní garance, daně,  poplatky, náklady na provádění všech příslušných a normami, vyhláškami stanovených zkoušek materiálů, dílů a předávacích zkoušek, uvedení zařízení do provozu včetně školení pracovníků zadavatele, správní poplatky,  náklady na ubytování, stravné a dopravu pracovníků, náklady na provedení výrobních výkresů a jakékoli další výdaje potřebné pro realizaci zakázky a její  dokončení,  tyto budou považovány za ceny nejvýše přípustné.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jsou tyto náklady uvedeny samostatně, budou oceněny v rámci agregovaných položek, příslušných pro jednotlivé práce, a jejich úhrada bude zahrnuta v rámci úhrad příslušných prací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V případě, že při demolici díla vznikne využitelný odpad, je zhotovitel povinen postupovat v souladu se zákonem č. 185/2001 Sb., v plat. znění. V případě, že zhotovitel získá finanční plnění za využitelný odpad, např. odpad kovů, je povinen získané finanční prostředky převést na účet zadavatel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31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</w:rPr>
        <w:t xml:space="preserve">Jednotlivé položky a výměry uvedené v nabídce se musí shodovat s uvedenými položkami ve výkazech výměr v předané zadávací dokumentaci. </w:t>
      </w:r>
    </w:p>
    <w:p>
      <w:pPr>
        <w:pStyle w:val="Zkladntext31"/>
        <w:jc w:val="both"/>
        <w:rPr/>
      </w:pPr>
      <w:r>
        <w:rPr>
          <w:rFonts w:cs="Arial" w:ascii="Arial" w:hAnsi="Arial"/>
        </w:rPr>
        <w:t xml:space="preserve">V případě jakéhokoliv nesouladu mezi výkazem výměr a položkovými rozpočty (např. chybějící položky, přebývající položky, nesprávné množství měrných jednotek apod.) hodnotící komise vyřadí nabídku z dalšího posuzování, pokud se nejedná                        o nejasnost ve smyslu ust. § 76 odst. 3 zákon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áže-li se v budoucnu, že položkové rozpočty neobsahují všechny položky, které byly obsahem výkazu výměr, má se vždy za to, že práce a dodávky definované těmito položkami jsou zahrnuty v ceně ostatních položek položkových rozpočtů. 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na č. 5</w:t>
      </w:r>
    </w:p>
    <w:p>
      <w:pPr>
        <w:pStyle w:val="Zkladntext3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okud uchazeč hodlá nabídnout zadavateli slevu z ceny, musí tuto slevu promítnout do jednotkových cen jednotlivých položek v položkových rozpočtech. Jiná forma slevy z nabídkové ceny (např. paušální částkou za celé dílo) není přípustná. 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zadavatel na základě žádosti zájemců o veřejnou zakázku v rámci dodatečných informací k zadávací dokumentaci upřesní obsah výkazu výměr, např. 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ou doplnění položek výkazu výměr, upřesněním množství měrných jednotek, vyloučením položek výkazu výměr apod., je uchazeč povinen tuto změnu oznámenou v zákonem stanovené lhůtě a způsobem stanoveným zákonem (§ 49 odst. 2 zákona) zahrnout do svých položkových rozpočtů. Taková změna se nepovažuje za porušení podmínek zadávacího řízení. 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/>
      </w:pPr>
      <w:r>
        <w:rPr>
          <w:rFonts w:cs="Arial" w:ascii="Arial" w:hAnsi="Arial"/>
          <w:b/>
          <w:bCs/>
        </w:rPr>
        <w:t>2.4.2. Platební podmínky:</w:t>
      </w:r>
    </w:p>
    <w:p>
      <w:pPr>
        <w:pStyle w:val="Zkladntext31"/>
        <w:jc w:val="both"/>
        <w:rPr/>
      </w:pPr>
      <w:r>
        <w:rPr>
          <w:rFonts w:cs="Arial" w:ascii="Arial" w:hAnsi="Arial"/>
        </w:rPr>
        <w:t>Platební podmínky jsou uvedeny v obchodních podmínkách. Pokud zadávací dokumentace výslovně neumožňuje uchazečům předložit návrh výhodnějších platebních podmínek, jsou  uchazeči povinni stanovené platební podmínky respektovat v plném rozsahu.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/>
      </w:pPr>
      <w:r>
        <w:rPr>
          <w:rFonts w:cs="Arial" w:ascii="Arial" w:hAnsi="Arial"/>
        </w:rPr>
        <w:t xml:space="preserve">Provedené práce budou uhrazeny podle postupu prováděných prací tak, že </w:t>
      </w:r>
      <w:r>
        <w:rPr>
          <w:rFonts w:cs="Arial" w:ascii="Arial" w:hAnsi="Arial"/>
          <w:b/>
          <w:bCs/>
        </w:rPr>
        <w:t>předpokládaná úhrada</w:t>
      </w:r>
      <w:r>
        <w:rPr>
          <w:rFonts w:cs="Arial" w:ascii="Arial" w:hAnsi="Arial"/>
        </w:rPr>
        <w:t xml:space="preserve"> zadavatele činí včetně DPH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 2009               Kč 54,194.000,--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 2010               dofinancování akce.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/>
      </w:pPr>
      <w:r>
        <w:rPr>
          <w:rFonts w:cs="Arial" w:ascii="Arial" w:hAnsi="Arial"/>
          <w:b/>
        </w:rPr>
        <w:t>2.4.3.</w:t>
      </w:r>
      <w:r>
        <w:rPr>
          <w:rFonts w:cs="Arial" w:ascii="Arial" w:hAnsi="Arial"/>
        </w:rPr>
        <w:t xml:space="preserve"> 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álohy zadavatel neposkytuje.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/>
      </w:pPr>
      <w:r>
        <w:rPr>
          <w:rFonts w:cs="Arial" w:ascii="Arial" w:hAnsi="Arial"/>
        </w:rPr>
        <w:t>Celková výše poskytnutých záloh však nesmí překročit stanovený limit předpokládaných úhrad pro rok 2009 a musí být v tomto roce zúčtována.</w:t>
      </w:r>
      <w:r>
        <w:rPr/>
        <w:t xml:space="preserve"> 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4.4. Podmínky překročení nabídkové ceny: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kročení nabídkové ceny je možné za podmínek definovaných v obchodních podmínkách, zejména pak za předpokladu, že v průběhu realizace díla dojde ke změnám sazeb daně z přidané hodnoty. V takovém případě bude nabídková cena upravena podle sazeb daně z přidané hodnoty platné v době vzniku zdanitelného plně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5.  Dodatečné práce a dodávky: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se při realizaci díla vyskytnou dodatečné práce a dodávky nezahrnuté v zadávací dokumentaci, které bude nezbytné provést pro řádné dokončení díla, bude jejich zadání řešeno v souladu se zákonem. Podmínky pro sjednání těchto dodatečných prací a dodávek jsou rovněž uvedeny v rámci obchodních podmínek.</w:t>
      </w:r>
    </w:p>
    <w:p>
      <w:pPr>
        <w:pStyle w:val="Zkladntext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6. Jiné požadavky pro realizaci veřejné zakázky: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Jiné požadavky pro realizaci veřejné zakázky jsou takové požadavky, které zadavatel stanoví jako další závazné a jinde neuvedené podmínky pro podání nabídky. Tyto podmínky jsou uchazeči povinni zahrnout do svých nabídek (návrhů smluv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č. 6</w:t>
      </w:r>
    </w:p>
    <w:p>
      <w:pPr>
        <w:pStyle w:val="Zkladntext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7. Rozsah jiných požadavků: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ve smyslu ust. § 44 odst. 6 zákona, aby uchazeči ve svých nabídkách specifikovali, jakou část veřejné zakázky mají v úmyslu zadat jednomu či více subdodavatelům. Splnění tohoto požadavku prokáží uchazeči uvedením identifikačních údajů (§ 17 písm. d) zákona) svého subdodavatele, druhu jím prováděných prací a předpokládaného finančního objemu těchto prací nebo dodávek.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veřejné zakázky se za jinou osobu považuje takový subdodavatel, jehož podíl na realizaci veřejné zakázky činí nejméně 5% z celkového objemu prací.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subdodavatelů a podmínky jejich účasti na realizaci budou též nedílnou součástí návrhu smlouvy o dílo (viz čl. V. ad 7) této zadávací dokumentace). </w:t>
      </w:r>
    </w:p>
    <w:p>
      <w:pPr>
        <w:pStyle w:val="Zkladntext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požaduje, aby uchazeči ve svých nabídkách předložili </w:t>
      </w:r>
      <w:r>
        <w:rPr>
          <w:rFonts w:cs="Arial" w:ascii="Arial" w:hAnsi="Arial"/>
          <w:b/>
        </w:rPr>
        <w:t xml:space="preserve">časový a věcný harmonogram </w:t>
      </w:r>
      <w:r>
        <w:rPr>
          <w:rFonts w:cs="Arial" w:ascii="Arial" w:hAnsi="Arial"/>
        </w:rPr>
        <w:t xml:space="preserve">postupu stavebních prací v podrobnosti nejméně na týdny, a to včetně plnění finančního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II. Obsah a forma nabídky a dokumentace uchazeč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 Nabídka uchazeč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souladu s ust. § 68 odst. 2 zákona musí být v nabídce uvedeny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/>
          <w:bCs/>
        </w:rPr>
        <w:t>identifikační údaje uchazeče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color w:val="000000"/>
        </w:rPr>
        <w:t xml:space="preserve">obchodní firma nebo název, sídlo, právní forma,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 xml:space="preserve">identifikační  číslo,  bylo-li přiděleno, pokud jde o právnickou osobu, a obchodní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 xml:space="preserve">firma nebo jméno a příjmení, místo podnikání, popřípadě místo trvalého pobytu,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identifikační číslo, bylo-li přiděleno, pokud jde o fyzickou osobu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/>
          <w:bCs/>
        </w:rPr>
        <w:t>návrh smlouvy</w:t>
      </w:r>
      <w:r>
        <w:rPr>
          <w:rFonts w:cs="Arial" w:ascii="Arial" w:hAnsi="Arial"/>
          <w:bCs/>
        </w:rPr>
        <w:t xml:space="preserve"> podepsaný osobou oprávněnou jednat jménem či za uchazeče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 </w:t>
      </w:r>
      <w:r>
        <w:rPr>
          <w:rFonts w:cs="Arial" w:ascii="Arial" w:hAnsi="Arial"/>
          <w:b/>
          <w:bCs/>
        </w:rPr>
        <w:t>prohlášení</w:t>
      </w:r>
      <w:r>
        <w:rPr>
          <w:rFonts w:cs="Arial" w:ascii="Arial" w:hAnsi="Arial"/>
          <w:bCs/>
        </w:rPr>
        <w:t xml:space="preserve"> podepsané osobou oprávněnou jednat jménem či za uchazeče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z něhož vyplývá, že je uchazeč vázán celým obsahem nabídky po celou dobu běh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zadávací lhůty (viz Příloha č. 1 této zadávací dokumentace)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doklady a informace prokazující splnění kvalifikace</w:t>
      </w:r>
      <w:r>
        <w:rPr>
          <w:rFonts w:cs="Arial" w:ascii="Arial" w:hAnsi="Arial"/>
          <w:bCs/>
        </w:rPr>
        <w:t xml:space="preserve"> (kvalifikační dokumentace)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další dokumenty požadované  zadavatelem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- vyplněný formulář „Krycí list nabídky“ (viz Příloha č. 1 této zadávací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dokumentace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ceněný výkaz výměr (v listinné podobě)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časový a věcný harmonogram postupu stavebních prací viz bod II.  odst. 2.7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dávací dokumentac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eznam subdodavatelů bodu. II. bod 2.7. Zadávací dokument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. Podání nabídky:</w:t>
      </w:r>
    </w:p>
    <w:p>
      <w:pPr>
        <w:pStyle w:val="Zkladntext21"/>
        <w:rPr/>
      </w:pPr>
      <w:r>
        <w:rPr>
          <w:rFonts w:cs="Arial" w:ascii="Arial" w:hAnsi="Arial"/>
          <w:bCs/>
          <w:szCs w:val="24"/>
        </w:rPr>
        <w:t xml:space="preserve">Nabídka musí být podána </w:t>
      </w:r>
      <w:r>
        <w:rPr>
          <w:rFonts w:cs="Arial" w:ascii="Arial" w:hAnsi="Arial"/>
          <w:b/>
          <w:bCs/>
          <w:szCs w:val="24"/>
        </w:rPr>
        <w:t xml:space="preserve">písemně v originálu a v jedné identické kopii, originální výtisk musí být zřetelně označen slovem „ORIGINÁL“ . Obojí musí být 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v jednom uzavřeném obalu,</w:t>
      </w:r>
      <w:r>
        <w:rPr>
          <w:rFonts w:cs="Arial" w:ascii="Arial" w:hAnsi="Arial"/>
          <w:bCs/>
          <w:szCs w:val="24"/>
        </w:rPr>
        <w:t xml:space="preserve"> označeném názvem veřejné zakázky, (t.j. „Rekonstrukce administrativní budovy, Tř. T. Bati č. 44, Zlín“), na němž musí být uvedena adresa, na kterou je možné nabídku a dokumentaci uchazeče v případech stanovených zákonem vrátit.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č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3. Kvalifikační dokumenta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souladu s ust. § 17 písm. f) zákona se jedná o dokumentaci obsahující podrobné požadavky zadavatele na prokázání splnění kvalifikace dodavatele, a to n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nění základních kvalifikačních kritéri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nění profesních kvalifikačních předpoklad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nění ekonomických a finančních kvalifikačních předpoklad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nění technických kvalifikačních předpokladů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V. Požadavky a podmínky na kvalifikaci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Zkladntext31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Požadavky na kvalifikaci uchazečů jsou stanoveny v oznámení zadávacího řízení. Požadavky uvedené níže pouze zpřesňují požadavky zveřejněné v oznámení zadávacího řízen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 Kvalifikace uchazeče:</w:t>
      </w:r>
    </w:p>
    <w:p>
      <w:pPr>
        <w:pStyle w:val="Zkladntext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azeč je povinen nejpozději do lhůty stanovené pro podání nabídek prokázat svoji kvalifikaci. Splněním kvalifikace se rozumí:</w:t>
      </w:r>
    </w:p>
    <w:p>
      <w:pPr>
        <w:pStyle w:val="Zkladntext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2.1.   Splnění základních kvalifikačních kritérií dle § 53 zákona</w:t>
      </w:r>
    </w:p>
    <w:p>
      <w:pPr>
        <w:pStyle w:val="Zkladntext21"/>
        <w:rPr/>
      </w:pPr>
      <w:r>
        <w:rPr>
          <w:rFonts w:cs="Arial" w:ascii="Arial" w:hAnsi="Arial"/>
          <w:b/>
          <w:bCs/>
          <w:szCs w:val="24"/>
        </w:rPr>
        <w:t xml:space="preserve">4.2.2.   Splnění profesních kvalifikačních předpokladů dle § 54 zákona </w:t>
      </w:r>
    </w:p>
    <w:p>
      <w:pPr>
        <w:pStyle w:val="Zkladntext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4.2.3.   Splnění ekonomických a finančních kvalifikačních předpokladů dle § 55 zákona </w:t>
      </w:r>
    </w:p>
    <w:p>
      <w:pPr>
        <w:pStyle w:val="Zkladntext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2.4.   Splnění technických kvalifikačních předpokladů podle § 56 zákon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 Způsob prokázání kvalifikac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i prokazují splnění kvalifikace doklady stanovenými zákonem a doklady požadovanými zadavatelem v oznámení zadávacího řízení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.1. Splnění základních kvalifikačních kritérií dle § 53 záko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Zkladntext3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Zkladntext3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V souladu s ust. § 62 odst. 2 věta první zákona zadavatel požaduje prokázání splnění:</w:t>
      </w:r>
    </w:p>
    <w:p>
      <w:pPr>
        <w:pStyle w:val="Zkladntext31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ch kvalifikačních předpokladů (§ 53 odst. 1 písm. a) až i) zákona)</w:t>
      </w:r>
    </w:p>
    <w:p>
      <w:pPr>
        <w:pStyle w:val="Zkladntext31"/>
        <w:spacing w:lineRule="atLeast" w:line="20"/>
        <w:jc w:val="both"/>
        <w:rPr/>
      </w:pPr>
      <w:r>
        <w:rPr>
          <w:rFonts w:cs="Arial" w:ascii="Arial" w:hAnsi="Arial"/>
          <w:bCs/>
          <w:szCs w:val="24"/>
        </w:rPr>
        <w:t xml:space="preserve">Základní kvalifikační předpoklady (§ 53 odst. 1 písm. a) až i) zákona) uchazeč prokáže </w:t>
      </w:r>
      <w:r>
        <w:rPr>
          <w:rFonts w:cs="Arial" w:ascii="Arial" w:hAnsi="Arial"/>
          <w:b/>
          <w:bCs/>
          <w:szCs w:val="24"/>
        </w:rPr>
        <w:t>předložením čestného prohlášení,</w:t>
      </w:r>
      <w:r>
        <w:rPr>
          <w:rFonts w:cs="Arial" w:ascii="Arial" w:hAnsi="Arial"/>
          <w:bCs/>
          <w:szCs w:val="24"/>
        </w:rPr>
        <w:t xml:space="preserve"> z jehož obsahu musí být zřejmé, že dodavatel splňuje příslušné základní kvalifikační předpoklady požadované zadavatelem.  </w:t>
      </w:r>
    </w:p>
    <w:p>
      <w:pPr>
        <w:pStyle w:val="Zkladntext31"/>
        <w:spacing w:lineRule="atLeast" w:line="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davatel upozorňuje na nové znění:</w:t>
      </w:r>
    </w:p>
    <w:p>
      <w:pPr>
        <w:pStyle w:val="Zkladntext31"/>
        <w:spacing w:lineRule="atLeast" w:line="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Zkladntext31"/>
        <w:spacing w:lineRule="atLeast" w:line="20"/>
        <w:jc w:val="both"/>
        <w:rPr/>
      </w:pPr>
      <w:r>
        <w:rPr>
          <w:rFonts w:cs="Arial" w:ascii="Arial" w:hAnsi="Arial"/>
          <w:b/>
          <w:bCs/>
          <w:szCs w:val="24"/>
        </w:rPr>
        <w:t>§ 53 odst. 1 písm. d) zákona, které zní: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 xml:space="preserve">„d) vůči jehož majetku neprobíhá insolvenční řízení, v němž bylo vydáno rozhodnutí o úpadku nebo insolvenční návrh nebyl zamítnut proto, že majetek nepostačuje k úhradě nákladů insolvenčního řízení, </w:t>
      </w:r>
    </w:p>
    <w:p>
      <w:pPr>
        <w:pStyle w:val="Zkladntext31"/>
        <w:spacing w:lineRule="atLeast" w:line="20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nebo nebyl konkurs zrušen proto, že majetek byl zcela nepostačující nebo zavedena nucená správa podle zvláštních právních předpisů.“</w:t>
      </w:r>
    </w:p>
    <w:p>
      <w:pPr>
        <w:pStyle w:val="Zkladntext31"/>
        <w:spacing w:lineRule="atLeast" w:line="20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uchazeč splňuje základní kvalifikační předpoklady, může k jejich prokázání  využít Přílohu č. 2   zadávací dokumentac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na č. 8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.2. Splnění profesních kvalifikačních předpokladů dle § 54 záko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azeč prokáže splnění profesních kvalifikačních předpokladů dle </w:t>
      </w:r>
      <w:r>
        <w:rPr>
          <w:rFonts w:cs="Arial" w:ascii="Arial" w:hAnsi="Arial"/>
          <w:b/>
        </w:rPr>
        <w:t xml:space="preserve">ust. § 54 </w:t>
      </w:r>
      <w:r>
        <w:rPr>
          <w:rFonts w:cs="Arial" w:ascii="Arial" w:hAnsi="Arial"/>
        </w:rPr>
        <w:t>zákona, a to předložení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k písm. 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ýpisu z obchodního rejstříku</w:t>
      </w:r>
      <w:r>
        <w:rPr>
          <w:rFonts w:cs="Arial" w:ascii="Arial" w:hAnsi="Arial"/>
        </w:rPr>
        <w:t xml:space="preserve">, pokud je v něm zapsán, </w:t>
      </w:r>
      <w:r>
        <w:rPr>
          <w:rFonts w:cs="Arial" w:ascii="Arial" w:hAnsi="Arial"/>
          <w:b/>
        </w:rPr>
        <w:t>či výpisu z jiné obdobné evidence</w:t>
      </w:r>
      <w:r>
        <w:rPr>
          <w:rFonts w:cs="Arial" w:ascii="Arial" w:hAnsi="Arial"/>
        </w:rPr>
        <w:t>, pokud je v ní zaps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k písm. b)</w:t>
      </w:r>
      <w:r>
        <w:rPr>
          <w:rFonts w:cs="Arial" w:ascii="Arial" w:hAnsi="Arial"/>
        </w:rPr>
        <w:t xml:space="preserve"> dokladu o </w:t>
      </w:r>
      <w:r>
        <w:rPr>
          <w:rFonts w:cs="Arial" w:ascii="Arial" w:hAnsi="Arial"/>
          <w:b/>
        </w:rPr>
        <w:t>oprávnění k podnikání</w:t>
      </w:r>
      <w:r>
        <w:rPr>
          <w:rFonts w:cs="Arial" w:ascii="Arial" w:hAnsi="Arial"/>
        </w:rPr>
        <w:t xml:space="preserve"> podle zvláštních právních předpisů v rozsahu odpovídajícím předmětu veřejné zakázky, zejména dokladu prokazujících příslušné živnostenské opráv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živnostenský list na činnost „Provádění staveb, jejich změn a odstraňování“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živnostenský list na činnost „Projektová činnost ve výstavbě“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koncesní listina na činnost „Poskytování technických služeb k ochraně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ajetku  a osob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k písm. d)</w:t>
      </w:r>
      <w:r>
        <w:rPr>
          <w:rFonts w:cs="Arial" w:ascii="Arial" w:hAnsi="Arial"/>
        </w:rPr>
        <w:t xml:space="preserve"> dokladu osvědčující odbornou způsobilost dodavatele nebo osoby, jejímž prostřednictvím odbornou způsobilost zabezpečuje, je-li pro plnění veřejné zakázky nezbytná podle zvláštn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krétně předloží uchazeč úředně ověřenou kopii </w:t>
      </w:r>
      <w:r>
        <w:rPr>
          <w:rFonts w:cs="Arial" w:ascii="Arial" w:hAnsi="Arial"/>
          <w:b/>
        </w:rPr>
        <w:t>osvědčení o autorizaci</w:t>
      </w:r>
      <w:r>
        <w:rPr>
          <w:rFonts w:cs="Arial" w:ascii="Arial" w:hAnsi="Arial"/>
        </w:rPr>
        <w:t xml:space="preserve"> konkrétní fyzické osob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1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Zkladntext2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2.3.   Splnění ekonomických a finančních kvalifikačních předpokladů dle § 55 záko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4.2.3.   Splnění ekonomických a finančních kvalifikačních předpokladů dle § 55 zákona:</w:t>
      </w:r>
    </w:p>
    <w:p>
      <w:pPr>
        <w:pStyle w:val="Zkladntext21"/>
        <w:rPr/>
      </w:pPr>
      <w:r>
        <w:rPr>
          <w:rFonts w:cs="Arial" w:ascii="Arial" w:hAnsi="Arial"/>
          <w:bCs/>
          <w:szCs w:val="24"/>
        </w:rPr>
        <w:t xml:space="preserve">V souladu s ust. § 55 odst. 1 písm. a) uchazeč předloží pojistnou smlouvu, jejímž předmětem je pojištění odpovědnosti za škodu způsobenou dodavatelem třetí osobě, a to </w:t>
      </w:r>
      <w:r>
        <w:rPr>
          <w:rFonts w:cs="Arial" w:ascii="Arial" w:hAnsi="Arial"/>
          <w:b/>
          <w:bCs/>
          <w:szCs w:val="24"/>
        </w:rPr>
        <w:t>minimálně ve výši Kč 50 mil.</w:t>
      </w:r>
    </w:p>
    <w:p>
      <w:pPr>
        <w:pStyle w:val="Zkladntext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Zkladntext21"/>
        <w:rPr/>
      </w:pPr>
      <w:r>
        <w:rPr>
          <w:rFonts w:cs="Arial" w:ascii="Arial" w:hAnsi="Arial"/>
          <w:bCs/>
          <w:szCs w:val="24"/>
        </w:rPr>
        <w:t xml:space="preserve">V souladu s ust. § 55 odst. 1 písm. c) uchazeč předloží údaj o celkovém obratu dodavatele zjištěný podle zvláštních práv. předpisů, popř. obrat dosažený dodavatelem s ohledem na předmět veřejné zakázky, a to za poslední 3 účetní období, jestliže dodavatel vznikl později nebo prokazatelně zahájil činnost vztahující se k předmětu veřejné zakázky později, postačí, předloží-li údaje o svém obratu za všechna účetní období od svého vzniku nebo od zahájení příslušné činnosti. Obrat musí činit </w:t>
      </w:r>
      <w:r>
        <w:rPr>
          <w:rFonts w:cs="Arial" w:ascii="Arial" w:hAnsi="Arial"/>
          <w:b/>
          <w:bCs/>
          <w:szCs w:val="24"/>
        </w:rPr>
        <w:t>minimálně Kč 50 mil. vč. DPH jednotlivě za každé účetní období.</w:t>
      </w:r>
    </w:p>
    <w:p>
      <w:pPr>
        <w:pStyle w:val="Zkladntext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Zkladntext2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Zkladntext2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na č. 9</w:t>
      </w:r>
    </w:p>
    <w:p>
      <w:pPr>
        <w:pStyle w:val="Zkladntext21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kladntext21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Zkladntext2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2.4.   Splnění technických kvalifikačních předpokladů podle § 56 zákona:</w:t>
            </w:r>
          </w:p>
          <w:p>
            <w:pPr>
              <w:pStyle w:val="Zkladntext2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Zkladntext2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Zkladntext21"/>
        <w:rPr/>
      </w:pPr>
      <w:r>
        <w:rPr>
          <w:rFonts w:cs="Arial" w:ascii="Arial" w:hAnsi="Arial"/>
          <w:bCs/>
          <w:szCs w:val="24"/>
        </w:rPr>
        <w:t xml:space="preserve">V souladu s ust. </w:t>
      </w:r>
      <w:r>
        <w:rPr>
          <w:rFonts w:cs="Arial" w:ascii="Arial" w:hAnsi="Arial"/>
          <w:b/>
          <w:bCs/>
          <w:szCs w:val="24"/>
        </w:rPr>
        <w:t>§ 56 odst. 3 písm. a)</w:t>
      </w:r>
      <w:r>
        <w:rPr>
          <w:rFonts w:cs="Arial" w:ascii="Arial" w:hAnsi="Arial"/>
          <w:bCs/>
          <w:szCs w:val="24"/>
        </w:rPr>
        <w:t xml:space="preserve"> zákona uchazeč předloží na samostatném listě seznam minimálně 3 stavebních prací stejného nebo obdobného charakteru (např. občanská výstavba, kancelářské objekty, školy atp.) provedených dodavatelem za posledních 5 let a osvědčení objednatelů o řádném plnění nejvýznamnějších z těchto stavebních prací. Tato osvědčení musí zahrnovat cenu, dobu a místo provádění stavebních prací a musí obsahovat údaj o tom, zda byly tyto stavební práce provedeny řádně a odborně. </w:t>
      </w:r>
    </w:p>
    <w:p>
      <w:pPr>
        <w:pStyle w:val="Zkladntext2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mluvní cena každé ze stavebních prací musí činit minimálně bez DPH Kč 30 mil. </w:t>
      </w:r>
    </w:p>
    <w:p>
      <w:pPr>
        <w:pStyle w:val="Zkladntext2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Zkladntext21"/>
        <w:rPr/>
      </w:pPr>
      <w:r>
        <w:rPr>
          <w:rFonts w:cs="Arial" w:ascii="Arial" w:hAnsi="Arial"/>
          <w:b/>
          <w:bCs/>
          <w:szCs w:val="24"/>
        </w:rPr>
        <w:t>V souladu s ust. § 56 odst. 3 písm. c)</w:t>
      </w:r>
      <w:r>
        <w:rPr>
          <w:rFonts w:cs="Arial" w:ascii="Arial" w:hAnsi="Arial"/>
          <w:bCs/>
          <w:szCs w:val="24"/>
        </w:rPr>
        <w:t xml:space="preserve"> zákona uchazeč předloží na samostatném listě jméno a příjmení osoby (příp. osob) pověřených odborným vedením realizace stavby  ve smyslu ust. § 160 odst. 1 stavebního zákona  včetně </w:t>
      </w:r>
      <w:r>
        <w:rPr>
          <w:rFonts w:cs="Arial" w:ascii="Arial" w:hAnsi="Arial"/>
          <w:b/>
          <w:bCs/>
          <w:szCs w:val="24"/>
        </w:rPr>
        <w:t xml:space="preserve">osvědčení o autorizaci této osoby </w:t>
      </w:r>
      <w:r>
        <w:rPr>
          <w:rFonts w:cs="Arial" w:ascii="Arial" w:hAnsi="Arial"/>
          <w:bCs/>
          <w:szCs w:val="24"/>
        </w:rPr>
        <w:t>vydané Českou komorou inženýrů a techniků činných ve výstavbě dle zákona ČNR č. 360/1992 Sb., v platném znění, a to v oboru „Pozemní stavby“.</w:t>
      </w:r>
    </w:p>
    <w:p>
      <w:pPr>
        <w:pStyle w:val="Zkladntext2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Zkladntext21"/>
        <w:rPr/>
      </w:pPr>
      <w:r>
        <w:rPr>
          <w:rFonts w:cs="Arial" w:ascii="Arial" w:hAnsi="Arial"/>
          <w:bCs/>
          <w:szCs w:val="24"/>
        </w:rPr>
        <w:t xml:space="preserve">V souladu s ust. </w:t>
      </w:r>
      <w:r>
        <w:rPr>
          <w:rFonts w:cs="Arial" w:ascii="Arial" w:hAnsi="Arial"/>
          <w:b/>
          <w:bCs/>
          <w:szCs w:val="24"/>
        </w:rPr>
        <w:t>§ 56 odst. 3 písm. e)</w:t>
      </w:r>
      <w:r>
        <w:rPr>
          <w:rFonts w:cs="Arial" w:ascii="Arial" w:hAnsi="Arial"/>
          <w:bCs/>
          <w:szCs w:val="24"/>
        </w:rPr>
        <w:t xml:space="preserve"> zákona uchazeč předloží přehled průměrného ročního počtu zaměstnanců či jiných osob podílejících se na plnění zakázek podobného charakteru a počtu vedoucích zaměstnanců dodavatele nebo osob v obdobném postavení za poslední 3 roky. Průměrný roční počet musí činit minimálně 33 zaměstnanci. </w:t>
      </w:r>
    </w:p>
    <w:p>
      <w:pPr>
        <w:pStyle w:val="Zkladntext2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souladu s ust. </w:t>
      </w:r>
      <w:r>
        <w:rPr>
          <w:rFonts w:cs="Arial" w:ascii="Arial" w:hAnsi="Arial"/>
          <w:b/>
        </w:rPr>
        <w:t>§ 56 odst. 4</w:t>
      </w:r>
      <w:r>
        <w:rPr>
          <w:rFonts w:cs="Arial" w:ascii="Arial" w:hAnsi="Arial"/>
        </w:rPr>
        <w:t xml:space="preserve"> zákona uchazeč předloží </w:t>
      </w:r>
      <w:r>
        <w:rPr>
          <w:rFonts w:cs="Arial" w:ascii="Arial" w:hAnsi="Arial"/>
          <w:b/>
        </w:rPr>
        <w:t>certifikát systému řízení jakosti</w:t>
      </w:r>
      <w:r>
        <w:rPr>
          <w:rFonts w:cs="Arial" w:ascii="Arial" w:hAnsi="Arial"/>
        </w:rPr>
        <w:t xml:space="preserve"> vydaný podle českých norem akreditovanou osobou </w:t>
      </w:r>
      <w:r>
        <w:rPr>
          <w:rFonts w:cs="Arial" w:ascii="Arial" w:hAnsi="Arial"/>
          <w:b/>
        </w:rPr>
        <w:t xml:space="preserve">ČSN EN ISO 9001 </w:t>
      </w:r>
      <w:r>
        <w:rPr>
          <w:rFonts w:cs="Arial" w:ascii="Arial" w:hAnsi="Arial"/>
        </w:rPr>
        <w:t xml:space="preserve">pro předmět podnikání </w:t>
      </w:r>
      <w:r>
        <w:rPr>
          <w:rFonts w:cs="Arial" w:ascii="Arial" w:hAnsi="Arial"/>
          <w:b/>
        </w:rPr>
        <w:t>„Provádění staveb, jejich změn a odstraňování</w:t>
      </w:r>
      <w:r>
        <w:rPr>
          <w:rFonts w:cs="Arial" w:ascii="Arial" w:hAnsi="Arial"/>
        </w:rPr>
        <w:t>“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souladu s ust. </w:t>
      </w:r>
      <w:r>
        <w:rPr>
          <w:rFonts w:cs="Arial" w:ascii="Arial" w:hAnsi="Arial"/>
          <w:b/>
        </w:rPr>
        <w:t>§ 56 odst. 5</w:t>
      </w:r>
      <w:r>
        <w:rPr>
          <w:rFonts w:cs="Arial" w:ascii="Arial" w:hAnsi="Arial"/>
        </w:rPr>
        <w:t xml:space="preserve"> zákona uchazeč předloží certifikát řízení z hlediska ochrany životního prostředí vydaný podle českých technických norem </w:t>
      </w:r>
      <w:r>
        <w:rPr>
          <w:rFonts w:cs="Arial" w:ascii="Arial" w:hAnsi="Arial"/>
          <w:b/>
        </w:rPr>
        <w:t>ISO 1400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chny doklady musí být v nabídce předloženy v originálu nebo v úředně ověřené kopii. Čestná prohlášení budou podepsána osobou oprávněnou jednat jménem či za uchazeče a opatřena datem, ne starším než je datum vyhlášení veřejné zakáz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. Obchodní podmínky:</w:t>
      </w:r>
    </w:p>
    <w:p>
      <w:pPr>
        <w:pStyle w:val="Zkladntext31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Zkladntext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vatel jako součást zadávací dokumentace předkládá obchodní podmínky pro dodávku stavby ve smyslu ust. § 44 odst. 3 písm. a) zákona.</w:t>
      </w:r>
    </w:p>
    <w:p>
      <w:pPr>
        <w:pStyle w:val="Zkladntext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vymezují budoucí rámec smluvního vztahu. Nabídka uchazeče (dle § 68 odst. 2 zákona, tzn.  návrh smlouvy předložený uchazečem v otevřeném řízení) musí respektovat stanovené obchodní podmínky a v žádné části nesmí obsahovat ustanovení, které by bylo v rozporu s obchodními podmínkami a které by znevýhodňovalo zadavatele.</w:t>
      </w:r>
    </w:p>
    <w:p>
      <w:pPr>
        <w:pStyle w:val="Zkladntext31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Zkladntext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a č. 10</w:t>
      </w:r>
    </w:p>
    <w:p>
      <w:pPr>
        <w:pStyle w:val="Zkladntext31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31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1"/>
        <w:ind w:left="360" w:hanging="0"/>
        <w:jc w:val="both"/>
        <w:rPr/>
      </w:pPr>
      <w:r>
        <w:rPr>
          <w:rFonts w:cs="Arial" w:ascii="Arial" w:hAnsi="Arial"/>
        </w:rPr>
        <w:t xml:space="preserve">Návrh </w:t>
      </w:r>
      <w:r>
        <w:rPr>
          <w:rFonts w:cs="Arial" w:ascii="Arial" w:hAnsi="Arial"/>
          <w:b/>
        </w:rPr>
        <w:t>smlouvy o dílo</w:t>
      </w:r>
      <w:r>
        <w:rPr>
          <w:rFonts w:cs="Arial" w:ascii="Arial" w:hAnsi="Arial"/>
        </w:rPr>
        <w:t xml:space="preserve"> v jednom vyhotovení zadavatel požaduje zpracovat v tomto pořadí:</w:t>
      </w:r>
    </w:p>
    <w:p>
      <w:pPr>
        <w:pStyle w:val="Zkladntext3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</w:t>
      </w:r>
    </w:p>
    <w:p>
      <w:pPr>
        <w:pStyle w:val="Zkladntext3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a za dílo</w:t>
      </w:r>
    </w:p>
    <w:p>
      <w:pPr>
        <w:pStyle w:val="Zkladntext3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lnění předmětu díla (podrobnosti viz níže)</w:t>
      </w:r>
    </w:p>
    <w:p>
      <w:pPr>
        <w:pStyle w:val="Zkladntext3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kturace, placení</w:t>
      </w:r>
    </w:p>
    <w:p>
      <w:pPr>
        <w:pStyle w:val="Zkladntext3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deník</w:t>
      </w:r>
    </w:p>
    <w:p>
      <w:pPr>
        <w:pStyle w:val="Zkladntext3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staveniště</w:t>
      </w:r>
    </w:p>
    <w:p>
      <w:pPr>
        <w:pStyle w:val="Zkladntext3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díla</w:t>
      </w:r>
    </w:p>
    <w:p>
      <w:pPr>
        <w:pStyle w:val="Zkladntext3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díla</w:t>
      </w:r>
    </w:p>
    <w:p>
      <w:pPr>
        <w:pStyle w:val="Zkladntext3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ruky, reklamace (podrobnosti viz níže)</w:t>
      </w:r>
    </w:p>
    <w:p>
      <w:pPr>
        <w:pStyle w:val="Zkladntext3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y, sankce</w:t>
      </w:r>
    </w:p>
    <w:p>
      <w:pPr>
        <w:pStyle w:val="Zkladntext3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měna smlouvy</w:t>
      </w:r>
    </w:p>
    <w:p>
      <w:pPr>
        <w:pStyle w:val="Zkladntext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v návrhu smlouvy o dílo byla zahrnuta následující ustanovení:</w:t>
      </w:r>
    </w:p>
    <w:p>
      <w:pPr>
        <w:pStyle w:val="Zkladntext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1)</w:t>
      </w:r>
    </w:p>
    <w:p>
      <w:pPr>
        <w:pStyle w:val="Zkladntext21"/>
        <w:rPr/>
      </w:pPr>
      <w:r>
        <w:rPr>
          <w:rFonts w:cs="Arial" w:ascii="Arial" w:hAnsi="Arial"/>
          <w:bCs/>
          <w:szCs w:val="24"/>
        </w:rPr>
        <w:t>Provedení stavebních a montážních prací a dodávek v objektu – administrativní budově Tř. T. Bati č. 44, Zlín</w:t>
      </w:r>
      <w:r>
        <w:rPr>
          <w:rFonts w:cs="Arial" w:ascii="Arial" w:hAnsi="Arial"/>
        </w:rPr>
        <w:t>, a to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/>
      </w:pPr>
      <w:r>
        <w:rPr>
          <w:rFonts w:cs="Arial" w:ascii="Arial" w:hAnsi="Arial"/>
          <w:b/>
        </w:rPr>
        <w:t xml:space="preserve">A) Vybudování KKC (P1000)  </w:t>
      </w:r>
      <w:r>
        <w:rPr>
          <w:rFonts w:cs="Arial" w:ascii="Arial" w:hAnsi="Arial"/>
        </w:rPr>
        <w:t>včetně projektové dokumentace skutečného provedení díla v listinné podobě ve dvojím vyhotovení a jedenkrát v digitální podobě na CD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/>
      </w:pPr>
      <w:r>
        <w:rPr>
          <w:rFonts w:cs="Arial" w:ascii="Arial" w:hAnsi="Arial"/>
          <w:b/>
        </w:rPr>
        <w:t xml:space="preserve">B) Rekonstrukce budovy (zbývající části) a zateplení pláště </w:t>
      </w:r>
      <w:r>
        <w:rPr>
          <w:rFonts w:cs="Arial" w:ascii="Arial" w:hAnsi="Arial"/>
        </w:rPr>
        <w:t>včetně projektové dokumentace skutečného provedení díla v listinné podobě ve dvojím vyhotovení                a jedenkrát v digitální podobě na CD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(dále jen „dílo“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/>
      </w:pPr>
      <w:r>
        <w:rPr>
          <w:rFonts w:cs="Arial" w:ascii="Arial" w:hAnsi="Arial"/>
        </w:rPr>
        <w:t>Dílo bude provedeno</w:t>
      </w:r>
      <w:r>
        <w:rPr>
          <w:rFonts w:cs="Arial" w:ascii="Arial" w:hAnsi="Arial"/>
          <w:bCs/>
          <w:szCs w:val="24"/>
        </w:rPr>
        <w:t xml:space="preserve"> v rozsahu zpracované projektové dokumentace (dále jen „PD“) pro provedení díla včetně výkazu výměr zpracované firmou S-projet plus, a.s., Tř. T. Bati 508, z dubna 2009, a dodržení podmínek vyjádření souvisejících s realizací díla. </w:t>
      </w:r>
    </w:p>
    <w:p>
      <w:pPr>
        <w:pStyle w:val="Zkladntext2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oučástí předmětu plnění je též veškerá dodavatelská inženýrská činnost. </w:t>
      </w:r>
    </w:p>
    <w:p>
      <w:pPr>
        <w:pStyle w:val="Zkladntext2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Zkladntext21"/>
        <w:rPr/>
      </w:pPr>
      <w:r>
        <w:rPr>
          <w:rFonts w:cs="Arial" w:ascii="Arial" w:hAnsi="Arial"/>
          <w:bCs/>
          <w:szCs w:val="24"/>
        </w:rPr>
        <w:t>Součástí předmětu plnění je:</w:t>
      </w:r>
    </w:p>
    <w:p>
      <w:pPr>
        <w:pStyle w:val="Zkladntext2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veškerá dodavatelská inženýrská činnost,</w:t>
      </w:r>
    </w:p>
    <w:p>
      <w:pPr>
        <w:pStyle w:val="Zkladntext2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- provedení stavebních a montážních prací a dodávek v rozsahu projektové </w:t>
      </w:r>
    </w:p>
    <w:p>
      <w:pPr>
        <w:pStyle w:val="Zkladntext21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 xml:space="preserve">dokumentace pro provedení stavby a při dodržení podmínek uvedených v zadávací  </w:t>
      </w:r>
    </w:p>
    <w:p>
      <w:pPr>
        <w:pStyle w:val="Zkladntext21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dokumentaci, v § 536 a následujících Obchodního zákoníku,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- návrh provozních řádů technických zařízení a dodání všech dokladů o </w:t>
      </w:r>
    </w:p>
    <w:p>
      <w:pPr>
        <w:pStyle w:val="Zkladntext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kouškách, revizích, atestů a provozních návodů a předpisů v českém jazyce,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dodávka bude realizována při splnění všeobecných dodacích podmínek ve smyslu 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536 a následujících Obchodního zákoníku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hotovitel zajistí veškeré práce, demontáže a odvoz a recyklaci, příp. zneškodnění odpadu (protokol o zneškodnění odpadu) a případné správní poplatky, při dodržení 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a č. 11</w:t>
      </w:r>
    </w:p>
    <w:p>
      <w:pPr>
        <w:pStyle w:val="Zkladntext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orgánů státní správy a zajištění vyjádření souvisejících s uvedenou realizací akce,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hotovitel prohlašuje, že se seznámil s místem provádění díla v rozsahu, který je určen PD pro proveden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ílo bude prováděno v pracovních dnech, zadavatel souhlasí s tím, že může být prováděno i o svátcích, sobotách a nedělích.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Obvod staveniště je vymezen projektem. Pokud bude zhotovitel potřebovat pro realizaci díla prostor větší, zajistí si jej zhotovitel na vlastní nákl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 je povinen zajistit kompatibilitu s těmito systémy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rukturovaná kabeláž systému – OKUS – PANDUIT, CISCO SYSTEM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lefonní ústředna ALCAT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amerový systém BOS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KV COLNOD SYSTÉM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bude povinen si po dobu realizace předmětu plnění zajistit vlastní přípojný bod el. energie.</w:t>
      </w:r>
    </w:p>
    <w:p>
      <w:pPr>
        <w:pStyle w:val="Zkladntext3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Zkladntext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2)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-  cena uvedená v návrhu smlouvy o dílo bude charakterizována jako cena nejvýše přípustná,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eškeré vícepráce, méněpráce, změny a doplňky nebo rozšíření, které nebyly uvedeny v soupisu požadovaných prací musí být před jejich realizací písemně odsouhlaseny zhotovitelem, objednatelem a projektantem, včetně jejich ocenění. Zhotovitel je povinen je ocenit podle cen použitých pro návrh ceny díla a předložit tento položkový rozpočet objednateli k odsouhlasení formou dodatku ke smlouvě. Teprve po jeho odsouhlasení může být zahájena realizace těchto změn. Pokud zhotovitel nedodrží tento postup, má se za to, že práce a dodávky jím realizované byly v předmětu díla a jeho ceně zahrnuty. Objednatel se poté zavazuje přistoupit na úhradu těchto změn a eventuálně posunutí termínu realizace díla. </w:t>
      </w:r>
    </w:p>
    <w:p>
      <w:pPr>
        <w:pStyle w:val="Zkladntext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ádaný termín zahájení:                                         3. srpna     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žadovaný termín dokončení díla:                                 15. prosince  200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(uchazeč uvede jím nabízený termín)</w:t>
      </w:r>
    </w:p>
    <w:p>
      <w:pPr>
        <w:pStyle w:val="Zkladntext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4)</w:t>
      </w:r>
    </w:p>
    <w:p>
      <w:pPr>
        <w:pStyle w:val="NormlnIMP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 Fakturování bude provedeno formou dílčích faktur za skutečně provedené práce a dodávky dle soupisu provedených prací (max. do výše 90 % z ceny díla)  se splatností do 30-ti dní od jejich doručení objednateli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- přílohou každé faktury bude soupis provedených prací odsouhlasených objednatelem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-  objednatel uhradí zhotoviteli veškeré faktury za provedené práce až do výše 90 % sjednané ceny (při dodržení podmínky uvedené v bodu II. odst. 2.4.2. zadávací dokumentace).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a č. 12</w:t>
      </w:r>
    </w:p>
    <w:p>
      <w:pPr>
        <w:pStyle w:val="Zkladntext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Zbývající část uhradí objednatel zhotoviteli po protokolárním předání a převzetí díla bez vad a nedodělků, a to do 30 dnů po doručení konečné faktury objednateli (při dodržení podmínky uvedené v bodu II. odst. 2.4.2. zadávací dokumentace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šechny faktury za část předmětu smlouvy dle čl. I. odst. 1.1. bod A) smlouvy musí mít v části „Předmět plnění“ označení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Vybudování KKC (P1000)  včetně projektové dokumentace skutečného provedení díla</w:t>
      </w:r>
      <w:r>
        <w:rPr>
          <w:rFonts w:cs="Arial" w:ascii="Arial" w:hAnsi="Arial"/>
          <w:b/>
          <w:color w:val="000000"/>
        </w:rPr>
        <w:t>“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Všechny faktury za část předmětu smlouvy dle čl. I. odst. 1.1. bod B) smlouvy musí mít v části „Předmět plnění“ označení „</w:t>
      </w:r>
      <w:r>
        <w:rPr>
          <w:rFonts w:cs="Arial" w:ascii="Arial" w:hAnsi="Arial"/>
          <w:b/>
        </w:rPr>
        <w:t>Rekonstrukce budovy (zbývající části) a zateplení pláště včetně projektové dokumentace skutečného provedení díla</w:t>
      </w:r>
      <w:r>
        <w:rPr>
          <w:rFonts w:cs="Arial" w:ascii="Arial" w:hAnsi="Arial"/>
          <w:color w:val="000000"/>
        </w:rPr>
        <w:t>“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Všechny faktury musí být doručeny objednateli </w:t>
      </w:r>
      <w:r>
        <w:rPr>
          <w:rFonts w:cs="Arial" w:ascii="Arial" w:hAnsi="Arial"/>
          <w:b/>
          <w:color w:val="000000"/>
        </w:rPr>
        <w:t>ve třech</w:t>
      </w:r>
      <w:r>
        <w:rPr>
          <w:rFonts w:cs="Arial" w:ascii="Arial" w:hAnsi="Arial"/>
          <w:color w:val="000000"/>
        </w:rPr>
        <w:t xml:space="preserve"> výtiscích.</w:t>
      </w:r>
    </w:p>
    <w:p>
      <w:pPr>
        <w:pStyle w:val="Zkladn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  <w:t>Objednatelem vyspecifikovaný movitý majetek uvedený v položkovém rozpočtu bude uhrazen na základě samostatně vystavené faktury zhotovitelem se splatností do 21 dnů od jejího doručení objednateli.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  <w:t>Konečná faktura zhotovitele musí obsahovat:</w:t>
      </w:r>
    </w:p>
    <w:p>
      <w:pPr>
        <w:pStyle w:val="Zkladntext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výslovně název „konečná faktura“</w:t>
      </w:r>
    </w:p>
    <w:p>
      <w:pPr>
        <w:pStyle w:val="Zkladntext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 celková výše skutečné ceny bez DPH</w:t>
      </w:r>
    </w:p>
    <w:p>
      <w:pPr>
        <w:pStyle w:val="Zkladntext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)  skutečnou cenu rozdělenou na jednotlivé objekty dle zpracované projektové </w:t>
      </w:r>
    </w:p>
    <w:p>
      <w:pPr>
        <w:pStyle w:val="Zkladntext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kumentace a dle požadavku objednatele </w:t>
      </w:r>
    </w:p>
    <w:p>
      <w:pPr>
        <w:pStyle w:val="Zkladntext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)  soupis všech předchozích uhrazených faktur, rozčleněných na cenu bez daně </w:t>
      </w:r>
    </w:p>
    <w:p>
      <w:pPr>
        <w:pStyle w:val="Zkladntext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DPH</w:t>
      </w:r>
    </w:p>
    <w:p>
      <w:pPr>
        <w:pStyle w:val="Zkladntext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)  částku zbývající k úhradě rozčleněnou na cenu bez daně a DPH</w:t>
      </w:r>
    </w:p>
    <w:p>
      <w:pPr>
        <w:pStyle w:val="Zkladntext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)  celková cena včetně DPH.</w:t>
      </w:r>
    </w:p>
    <w:p>
      <w:pPr>
        <w:pStyle w:val="Zkladntext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 6) 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  <w:t>-  zhotovitel zajistí střežení staveniště nebo jiné vhodné zabezpečení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  <w:t>-  zhotovitel nese na svůj náklad případné poškození nepředaného a nepřevzatého díla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  <w:t>- vznikne-li při provádění stavebních prací nebezpečný odpad, zhotovitel je povinen zajistit příslušné povolení správního orgánu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  <w:t>- zhotovitel je povinen postupovat v souladu se zákonem č. 185/2001 Sb., v platném znění,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  <w:t xml:space="preserve">- vznikne-li z dané stavby využitelný odpad, za který zhotovitel obdrží finanční prostředky, převede zmíněné finanční prostředky na účet objednatele. Doklad o operaci s těmito finančními prostředky doloží u přejímacího řízení. 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7)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pokud činností zhotovitele dojde k způsobení škody objednateli, nebo jiným subjektům z titulu opomenutí, nedbalosti nebo nesplněním podmínek vyplývajících ze zákona, ČSN nebo jiných norem nebo vyplývajících z uzavřené smlouvy, je zhotovitel 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inen tuto škodu odstranit a není-li to možné, tak finančně uhradit. Veškeré náklady s tím spojené nese zhotovitel.  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řed zakrytím dílčích částí, zejména konstrukcí díla, kdy nebude možno dodatečně zjistit jejich rozsah a kvalitu, sdělí zhotovitel objednateli písemně ve stavebním 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a č. 13</w:t>
      </w:r>
    </w:p>
    <w:p>
      <w:pPr>
        <w:pStyle w:val="Zkladntext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íku nejméně pět pracovních dnů předem plánovaný den kontroly. Objednatel má právo požadovat provedení dodatečné kontroly zakrytých konstrukcí na náklady zhotovitele, pokud nebyl přizván k jejich kontrole výše uvedeným způsobem před jejich zakrytím. V případě, že se objednatel k prověření prací ve stanovené lhůtě nedostaví, ačkoliv byl k tomu řádně vyzván, je povinen hradit náklady dodatečného odkrytí, pokud takové odkrytí požaduje. Zjistí-li se však při dodatečném odkrytí, že dílo vykazuje nedostatky, nese náklady dodatečného odkrytí zhotovitel. O prověření sepíše objednatel zápis do stavebního deníku. 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  <w:t>- Objednatel poskytne zhotoviteli po dobu realizace díla zdroj vody,  a to na náklad zhotovitele.</w:t>
      </w:r>
    </w:p>
    <w:p>
      <w:pPr>
        <w:pStyle w:val="Zkladntext3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  <w:color w:val="000000"/>
        </w:rPr>
        <w:t>- Zhotovitel se zavazuje, že část předmětu díla, které zajišťuje subdodavatelsky, provede pouze pomocí kvalifikovaných subdodavatelů uvedených v nabídce ze dne …….. K provádění prací pomocí jiných kvalifikovaných subdodavatelů je zhotovitel oprávněn pouze v odůvodněných případech 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o předchozím písemném oznámení této změny objednatelem. Zhotovitel přitom odpovídá objednateli jako by tuto část předmětu díla prováděl sám.</w:t>
      </w:r>
    </w:p>
    <w:p>
      <w:pPr>
        <w:pStyle w:val="Zkladn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8)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K převzetí díla vyzve zhotovitel objednatele zápisem do stavebního deníku minimálně 10 pracovních dnů předem. Zhotovitel s objednatelem dohodnou harmonogram přejímky. Na tomto základě objednatel svolá předávací a přejímací řízení.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odmítnout převzetí díla, které není řádně provedeno. V případě, že objednatel převezme dílo s drobnými vadami a nedodělky nebránícími užívání díla, dohodne  se písemně způsob a termín jejich odstranění. Nebude-li tento 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hodnut, platí, že vady budou odstraněny do 30-ti dnů ode dne předání a převzetí díla. 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  <w:t>- zhotovitel je povinen předložit u přejímacího řízení zejména:</w:t>
      </w:r>
    </w:p>
    <w:p>
      <w:pPr>
        <w:pStyle w:val="Zkladntext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použitých materiálů, prohlášení o shodě,</w:t>
      </w:r>
    </w:p>
    <w:p>
      <w:pPr>
        <w:pStyle w:val="Zkladntext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pisy o prověření prací a konstrukcí zakrytých v průběhu prací, o provedených revizích,</w:t>
      </w:r>
    </w:p>
    <w:p>
      <w:pPr>
        <w:pStyle w:val="Zkladntext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D skutečného provedení díla ve dvou vyhotoveních v listinné podobě a v jednom vyhotovení na CD,</w:t>
      </w:r>
    </w:p>
    <w:p>
      <w:pPr>
        <w:pStyle w:val="Zkladntext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vební deník,</w:t>
      </w:r>
    </w:p>
    <w:p>
      <w:pPr>
        <w:pStyle w:val="Zkladntext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tokol o zneškodnění odpadu včetně rozpisu o zatřídění odpadu, případně doklad o operaci s finančními prostředky za vrácený využitelný odpad, </w:t>
      </w:r>
    </w:p>
    <w:p>
      <w:pPr>
        <w:pStyle w:val="Zkladntext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vrh provozních řádů technického zařízení,</w:t>
      </w:r>
    </w:p>
    <w:p>
      <w:pPr>
        <w:pStyle w:val="Zkladntext31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znam vyspecifikovaného materiálu objednatelem s uvedením  počtu kusů, výrobních čísel, jednotkové ceny bez DPH, výši DPH, ceny montáže včetně DPH a ceny celkem včetně DPH. Přílohou seznamu budou záruční listy zařízení.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a převzetí díla bude provedeno formou zápisu o předání a převzetí stavby. Závazek zhotovitele bude splněn a práva  přechází na objednatele podepsáním zápisu o převzetí oběma stranami.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a č. 14</w:t>
      </w:r>
    </w:p>
    <w:p>
      <w:pPr>
        <w:pStyle w:val="Zkladntext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9)</w:t>
      </w:r>
    </w:p>
    <w:p>
      <w:pPr>
        <w:pStyle w:val="Zkladntext31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áruční doba na stavební a montážní práce činí </w:t>
      </w:r>
      <w:r>
        <w:rPr>
          <w:rFonts w:cs="Arial" w:ascii="Arial" w:hAnsi="Arial"/>
          <w:b/>
          <w:bCs/>
        </w:rPr>
        <w:t>……..…</w:t>
      </w:r>
      <w:r>
        <w:rPr>
          <w:rFonts w:cs="Arial" w:ascii="Arial" w:hAnsi="Arial"/>
        </w:rPr>
        <w:t xml:space="preserve"> měsíců (min. 60 měsíců) od  předání a převzetí díla </w:t>
      </w:r>
      <w:r>
        <w:rPr>
          <w:rFonts w:cs="Arial" w:ascii="Arial" w:hAnsi="Arial"/>
          <w:b/>
          <w:bCs/>
          <w:i/>
          <w:iCs/>
        </w:rPr>
        <w:t>(uchazeč doplní přesný počet měsíců),</w:t>
      </w:r>
    </w:p>
    <w:p>
      <w:pPr>
        <w:pStyle w:val="Zkladntext3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  <w:t>-  záruční doba na technologická zařízení a dodávky je zhotovitelem poskytována v délce a  rozsahu poskytnutých výrobci těchto zařízení (min. 24 měsíců od předání a převzetí díla).</w:t>
      </w:r>
    </w:p>
    <w:p>
      <w:pPr>
        <w:pStyle w:val="Zkladntext3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bude objednatel reklamovat vady zjištěné v záruční lhůtě, zhotovitel písemně oznámí své stanovisko k uplatněné reklamaci vady díla nejdéle do dvou pracovních dnů po obdržení písemné reklamace objednatele. V návaznosti na to nastoupí zhotovitel v pracovní dny do 48 hodin k odstranění vad, ve dnech pracovního klidu či volna první následující pracovní den. 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-   Reklamované vady se zavazuje zhotovitel odstranit ve sjednaných termínech, které nesmí zásadně překročit lhůtu 10 dnů. Pouze v případě, že charakter, závažnost a rozsah vady  neumožní tuto lhůtu splnit, dohodnou se smluvní strany na lhůtě delší.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V případě havárií a závažných poruch zařízení nastoupí zhotovitel k odstranění vady nejpozději do 4 hodin po nahlášení závady a odstraní ji do 24 hodin. 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  <w:t>Kontaktní osoby za objednatele: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  <w:t>technický pracovník v pohotovosti:                       tel.: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  <w:t>techničtí pracovníci:                                               tel.: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y za zhotovitele: 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  <w:t>nepřetržitá služba                                                   tel.:</w:t>
      </w:r>
    </w:p>
    <w:p>
      <w:pPr>
        <w:pStyle w:val="Zkladntext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mobil:</w:t>
      </w:r>
    </w:p>
    <w:p>
      <w:pPr>
        <w:pStyle w:val="Zkladntext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fax:</w:t>
      </w:r>
    </w:p>
    <w:p>
      <w:pPr>
        <w:pStyle w:val="Zkladntext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e-mail:  </w:t>
      </w:r>
    </w:p>
    <w:p>
      <w:pPr>
        <w:pStyle w:val="Zkladntext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10)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- v případě nedodržení splatnosti faktur je zhotovitel oprávněn požadovat úroky z prodlení ve výši dle Nařízení vlády 142/94 Sb., v plat. znění, max. však 0,05 % z fakturované částky za každý den prodlení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-  smluvní pokuta za nedodržení termínu splnění předání díla ve výši min. 0,05 % z ceny díla včetně DPH za každý den prodlení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  <w:t>- smluvní pokuta pro případ prodlení zhotovitele s odstraněním vad a nedodělků z přejímacího řízení se sjednává ve výši Kč 5.000,-- za každý den prodlení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  <w:t>- smluvní pokuta pro případ prodlení zhotovitele s odstraněním vad reklamovaných v záruční době se sjednává ve výši Kč 5.000,-- za každý den prodlení</w:t>
      </w:r>
    </w:p>
    <w:p>
      <w:pPr>
        <w:pStyle w:val="Zkladntext3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- smluvní pokuta za odstoupení od smlouvy na základě požadavku zhotovitele ve výši min. 3 % ze sjednané ceny díla</w:t>
      </w:r>
    </w:p>
    <w:p>
      <w:pPr>
        <w:pStyle w:val="NormlnIMP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a č. 15</w:t>
      </w:r>
    </w:p>
    <w:p>
      <w:pPr>
        <w:pStyle w:val="NormlnIMP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- od smlouvy lze  odstoupit, pokud dojde k podstatnému porušení smluvních vztahů a pokud tento úmysl oznámí oprávněná strana druhé straně do 10-ti dnů od vzniku podstatného porušení povinností.</w:t>
      </w:r>
    </w:p>
    <w:p>
      <w:pPr>
        <w:pStyle w:val="Zkladntext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  <w:t>-  podstatným porušením  smlouvy se rozumí, jestliže strana porušující smlouvu věděla nebo mohla vědět, že druhá strana při takovém porušení nebude mít zájem na takovém plnění smlouvy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za podstatné porušení smlouvy se považuje zejména:</w:t>
      </w:r>
    </w:p>
    <w:p>
      <w:pPr>
        <w:pStyle w:val="Zkladntext3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 předáním díla déle než 12 dní a objednatel se přitom na tomto prodlení nijak nepodílel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splní své finanční závazky vůči zhotoviteli a nebude schopen poskytnout takové záruky, že je splní v náhradním termínu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může také odstoupit od smlouvy, jestliže objednatel neposkytne nutné protiplnění a tím způsobí zhotovitelovu neschopnost provést určitý úkon. Odstoupení je však přípustné teprve tehdy, když zhotovitel dohodl s objednatelem písemně novou přiměřenou lhůtu ke splnění závazku a ta marně uplynula.</w:t>
      </w:r>
    </w:p>
    <w:p>
      <w:pPr>
        <w:pStyle w:val="Zkladntext3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  11)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- změna smlouvy pouze písemným, oboustranně potvrzeným ujednáním – dodatkem ke smlouvě</w:t>
      </w:r>
    </w:p>
    <w:p>
      <w:pPr>
        <w:pStyle w:val="Zkladntext31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u w:val="single"/>
        </w:rPr>
        <w:t>k zániku smlouvy může dojít:</w:t>
      </w:r>
      <w:r>
        <w:rPr>
          <w:rFonts w:cs="Arial" w:ascii="Arial" w:hAnsi="Arial"/>
        </w:rPr>
        <w:t xml:space="preserve"> 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hodou smluvních stran</w:t>
      </w:r>
    </w:p>
    <w:p>
      <w:pPr>
        <w:pStyle w:val="Zkladntext3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oupením jednou ze smluvních stran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1"/>
        <w:spacing w:lineRule="atLeast" w:line="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I. Technické podmínky:</w:t>
      </w:r>
    </w:p>
    <w:p>
      <w:pPr>
        <w:pStyle w:val="Zkladntext31"/>
        <w:spacing w:lineRule="atLeast" w:line="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Zkladntext31"/>
        <w:spacing w:lineRule="atLeast" w:line="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chnické podmínky obsahuje PD pro provedení díla. </w:t>
      </w:r>
    </w:p>
    <w:p>
      <w:pPr>
        <w:pStyle w:val="NormlnIMP"/>
        <w:spacing w:lineRule="atLeast" w:line="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jednatel požaduje při realizaci dodržení následujících podmínek zhotovitelem: </w:t>
      </w:r>
    </w:p>
    <w:p>
      <w:pPr>
        <w:pStyle w:val="NormlnIMP"/>
        <w:spacing w:before="120" w:after="0"/>
        <w:jc w:val="both"/>
        <w:rPr/>
      </w:pPr>
      <w:r>
        <w:rPr>
          <w:rFonts w:cs="Arial" w:ascii="Arial" w:hAnsi="Arial"/>
          <w:bCs/>
        </w:rPr>
        <w:t>a) Zhotovitel</w:t>
      </w:r>
      <w:r>
        <w:rPr>
          <w:rFonts w:cs="Arial" w:ascii="Arial" w:hAnsi="Arial"/>
          <w:bCs/>
          <w:color w:val="000000"/>
        </w:rPr>
        <w:t xml:space="preserve"> je povinen při realizaci díla dodržovat příslušná ustanovení právních a ostatních předpisů a norem, které se týkají nejen jeho odborných činností stavebních a montážně technologických, ale i zajišťování požadavků bezpečnosti a ochrany zdraví při provádění těchto činností (dále jen BOZP), zejmé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ákon č. 262/2006 Sb., zákoník práce, zákon č. 309/2006 Sb., o zajištění dalších podmínek BOZP, zákon č. 183/2006 Sb., stavební zákon, nař. vlády č. 148/2006 Sb., o ochraně zdraví před nepříznivými účinky hluku a vibrací, nař. vlády č. 361/2007 Sb.,  nař. vlády. č. 378/2001 Sb., o bližších požadavcích na bezpečný provoz a používání strojů, technických zařízení, přístrojů a nářadí, nař. vlády. 495/2001 Sb., o poskytování osobních ochranných pracovních prostředků, mycích čistících a dezinfekčních prostředků, nař. vlády. č. 11/2002 Sb., kterým se stanovní vzhled a umístění bezpečnostních značek, nař. vlády. 163/2002 Sb., o technických požadavcích na stavební výrobky, nař. vlády č. 101/2005 Sb., o požadavcích na pracoviště a pracovní prostředí, nař. vlády č. 362/2005 Sb., o požadavcích na BOZP na pracovištích  s  nebezpečím pádu z výšky nebo do hloubky,   nař. vlády. 591/2006 </w:t>
      </w:r>
    </w:p>
    <w:p>
      <w:pPr>
        <w:pStyle w:val="NormlnIMP"/>
        <w:spacing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a č. 1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b.,   o   požadavcích   na  BOZP při práci na staveništích, vyhláška č. 50/1978 Sb., 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  odborné   způsobilosti   v   elektrotechnice,   platná část vyhlášky č. 48/1982 Sb., 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ajištění požadavků bezpečnosti práce a technických zařízení, vyhláška 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. 137/1998 Sb., o obecných technických požadavcích na výstavbu, ve znění vyhlášky č. 491/2006 a vyhlášky č. 502/2006 Sb., vyhláška č. 87/2000 Sb., 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dmínkách požární bezpečnosti při svařování a nahřívání živic v tavných nádobách, vyhláška č. 246/2001 Sb., o požární prevenci, vyhláška č. 499/2006 Sb., 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  <w:t>o dokumentaci staveb, vyhlášky č. 551 – 554/1990 Sb., o vyhrazených technických zařízeních tlakových, zdvihacích, elektrických a plynových, ustanovení příslušných norem a ostatních předpisů (zejména o svařování el. obloukem a plamenem, stavba lešení, zabezpečovací zařízení pro ústřední vytápění, bezp. předpisy pro obsluhu elektrických zařízení, první pomoc při úrazu el. proudem, a další ustanovení podle skutečně vykonávaných činností při výstavbě).</w:t>
      </w:r>
    </w:p>
    <w:p>
      <w:pPr>
        <w:pStyle w:val="NormlnIMP"/>
        <w:spacing w:lineRule="atLeast" w:line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Bez písemného souhlasu objednatele nesmí být použity jiné materiály</w:t>
      </w:r>
    </w:p>
    <w:p>
      <w:pPr>
        <w:pStyle w:val="NormlnIMP"/>
        <w:spacing w:lineRule="atLeast" w:line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chnologie než jsou uvedeny v PD. Současně se zhotovitel zavazuje a ručí za to, že při realizaci díla nepoužije žádný materiál, který je v rozporu s platnými technickými normami.</w:t>
      </w:r>
    </w:p>
    <w:p>
      <w:pPr>
        <w:pStyle w:val="NormlnIMP"/>
        <w:spacing w:lineRule="atLeast" w:line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odávka bude provedena ve výborné kvalitě a při splnění všech podmínek souvisejících vyjádření. Jakost všech výrobků, komponentů a zařízení, které budou použity při výstavbě, budou odpovídat I. jakostní třídě.</w:t>
      </w:r>
    </w:p>
    <w:p>
      <w:pPr>
        <w:pStyle w:val="Zkladntext31"/>
        <w:spacing w:lineRule="atLeast" w:line="20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Cs/>
          <w:color w:val="000000"/>
        </w:rPr>
        <w:t>Pokud zadávací dokumentace obsahuje požadavky nebo odkazy na obchodní firmy, názvy nebo jména a příjmení, specifická označení výrobků a služeb, které platí pro určitého podnikatele nebo jeho organizační složku za příznačné, patenty na vynálezy, užitné vzory, průmyslové vzory, ochranné známky nebo označení původu, zadavatel umožňuje použití i jiných, kvalitativně a technicky obdobných  řešení, a to v souladu s ustanovením dle § 44  odst. 9 zákona č. 137/2006 Sb., v platném znění.</w:t>
      </w:r>
    </w:p>
    <w:p>
      <w:pPr>
        <w:pStyle w:val="Zkladntext3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II. Údaje k projektové dokumentaci pro provedení díla</w:t>
      </w:r>
    </w:p>
    <w:p>
      <w:pPr>
        <w:pStyle w:val="Zkladntext31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usí být provedeno podle schválené PD pro provedení díla. Při provádění díla musí být dodržena ustanovení stavebního zákona a platné předpisy. Dále musí být dodrženy všechny předpisy o bezpečnosti a ochraně zdraví. 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III. Ostatní podmínky:</w:t>
      </w:r>
    </w:p>
    <w:p>
      <w:pPr>
        <w:pStyle w:val="Zkladntext3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8.1. Pokud z jakýchkoliv důvodů dojde k nesouladu údajů obsažených v oznámení zadávacího řízení a v zadávací dokumentaci, pak platí, že rozhodující jsou vždy podmínky zveřejněné v Oznámení zadávacího řízení.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8.2. Variantní řešení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řipouští variantní řešení.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8.3. Prohlídka místa plnění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možňuje všem uchazečům prohlídku místa plnění, a to v termínu uvedeném v oznámení zadávacího řízení.</w:t>
      </w:r>
    </w:p>
    <w:p>
      <w:pPr>
        <w:pStyle w:val="NormlnIMP"/>
        <w:spacing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a č. 17</w:t>
      </w:r>
    </w:p>
    <w:p>
      <w:pPr>
        <w:pStyle w:val="NormlnIMP"/>
        <w:spacing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before="12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3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8.4.  Způsob hodnocení nabídek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známení zadávacího řízení zadavatel uvedl v souladu s ust. § 78 odst. 1 zákona, že základním hodnotícím kritériem pro zadání veřejné zakázky je nejnižší nabídková cena. V souladu s ust. § 79 odst. 2 bude zadavatel hodnotit výši nabídkové ceny včetně DPH. 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8.5. Zrušení zadávacího řízení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zrušit zadávací řízení v souladu s ust. § 84 zákona.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  <w:t>Zájemcům ani uchazečům nevzniká vůči zadavateli jakýkoliv nárok.</w:t>
      </w:r>
    </w:p>
    <w:p>
      <w:pPr>
        <w:pStyle w:val="Zkladntext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</w:t>
      </w:r>
    </w:p>
    <w:p>
      <w:pPr>
        <w:pStyle w:val="Zkladntext3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Zkladntext3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1 Zadávací dokumentace  k VZ č.j.KRPB-67508/ČJ-2009-0600VZ</w:t>
      </w:r>
    </w:p>
    <w:p>
      <w:pPr>
        <w:pStyle w:val="Zkladntext3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31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Krycí list nabídky</w:t>
      </w:r>
    </w:p>
    <w:p>
      <w:pPr>
        <w:pStyle w:val="Zkladntext3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Součást nabídky uchazeče</w:t>
      </w:r>
    </w:p>
    <w:p>
      <w:pPr>
        <w:pStyle w:val="Zkladntext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Předmět veřejné zakázky:</w:t>
      </w:r>
      <w:r>
        <w:rPr>
          <w:rFonts w:cs="Arial" w:ascii="Arial" w:hAnsi="Arial"/>
        </w:rPr>
        <w:t xml:space="preserve">  </w:t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konstrukce objektu Tř. Tomáše Bati č. 44, Zlín“</w:t>
      </w:r>
    </w:p>
    <w:p>
      <w:pPr>
        <w:pStyle w:val="Zkladntext31"/>
        <w:rPr/>
      </w:pPr>
      <w:r>
        <w:rPr>
          <w:rFonts w:cs="Arial" w:ascii="Arial" w:hAnsi="Arial"/>
          <w:b/>
        </w:rPr>
        <w:t>A. Údaje o uchazeči:</w:t>
      </w:r>
      <w:r>
        <w:rPr>
          <w:rFonts w:cs="Arial" w:ascii="Arial" w:hAnsi="Arial"/>
        </w:rPr>
        <w:t xml:space="preserve"> - obchodní firma</w:t>
      </w:r>
    </w:p>
    <w:p>
      <w:pPr>
        <w:pStyle w:val="Zkladntext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- sídlo (místo podnikání)</w:t>
      </w:r>
    </w:p>
    <w:p>
      <w:pPr>
        <w:pStyle w:val="Zkladntext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- právní forma </w:t>
      </w:r>
    </w:p>
    <w:p>
      <w:pPr>
        <w:pStyle w:val="Zkladntext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- IČ                                                    DIČ</w:t>
      </w:r>
    </w:p>
    <w:p>
      <w:pPr>
        <w:pStyle w:val="Zkladntext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- bankovní spojení:                           číslo účtu:</w:t>
      </w:r>
    </w:p>
    <w:p>
      <w:pPr>
        <w:pStyle w:val="Zkladntext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- telefon                                             fax:       </w:t>
      </w:r>
    </w:p>
    <w:p>
      <w:pPr>
        <w:pStyle w:val="Zkladn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Nabídková cena (nejvýše přípustná):</w:t>
      </w:r>
    </w:p>
    <w:p>
      <w:pPr>
        <w:pStyle w:val="Zkladntext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2700"/>
        <w:gridCol w:w="674"/>
        <w:gridCol w:w="128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ást předmětu </w:t>
            </w:r>
          </w:p>
          <w:p>
            <w:pPr>
              <w:pStyle w:val="Zkladntext3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řejné zakázky</w:t>
            </w:r>
          </w:p>
          <w:p>
            <w:pPr>
              <w:pStyle w:val="Zkladntext3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bez DPH</w:t>
            </w:r>
          </w:p>
          <w:p>
            <w:pPr>
              <w:pStyle w:val="Zkladntext3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 K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</w:t>
            </w:r>
          </w:p>
          <w:p>
            <w:pPr>
              <w:pStyle w:val="Zkladntext3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včetně DPH</w:t>
            </w:r>
          </w:p>
          <w:p>
            <w:pPr>
              <w:pStyle w:val="Zkladntext3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Kč</w:t>
            </w:r>
          </w:p>
        </w:tc>
      </w:tr>
      <w:tr>
        <w:trPr>
          <w:trHeight w:val="470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budování KKC (P1000)</w:t>
            </w:r>
          </w:p>
          <w:p>
            <w:pPr>
              <w:pStyle w:val="Zkladntext3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ová dokumentace skutečného provedení dí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ind w:firstLine="222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N</w:t>
            </w:r>
          </w:p>
          <w:p>
            <w:pPr>
              <w:pStyle w:val="Zkladntext3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ind w:firstLine="222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  <w:p>
            <w:pPr>
              <w:pStyle w:val="Zkladntext3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ind w:firstLine="222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konstrukce budovy a zateplení pláště</w:t>
            </w:r>
          </w:p>
          <w:p>
            <w:pPr>
              <w:pStyle w:val="Zkladntext3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ind w:firstLine="2229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ová dokumentace skutečného provedení dí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N</w:t>
            </w:r>
          </w:p>
          <w:p>
            <w:pPr>
              <w:pStyle w:val="Zkladntext3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  <w:p>
            <w:pPr>
              <w:pStyle w:val="Zkladntext3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Zkladntext3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 (části A) a 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Prohlášení uchazeče dle § 68 odst. 2 zákona: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azeč prohlašuje tímto, že je vázán celým obsahem nabídky, a to po celou dobu běhu zadávací lhůty.</w:t>
      </w:r>
    </w:p>
    <w:p>
      <w:pPr>
        <w:pStyle w:val="Zkladntext31"/>
        <w:tabs>
          <w:tab w:val="clear" w:pos="708"/>
          <w:tab w:val="left" w:pos="20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</w:t>
      </w:r>
    </w:p>
    <w:p>
      <w:pPr>
        <w:pStyle w:val="Zkladntext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um                         razítko                            podpis osoby</w:t>
      </w:r>
    </w:p>
    <w:p>
      <w:pPr>
        <w:pStyle w:val="Zkladntext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oprávněné jednat jménem nebo za uchazeče                                                                                                                   </w:t>
      </w:r>
    </w:p>
    <w:p>
      <w:pPr>
        <w:pStyle w:val="Zkladntext3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3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3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3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3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3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a č. 2 Zadávací dokumentace  k VZ č.j.KRPB-67508/ČJ-2009-0600VZ</w:t>
      </w:r>
    </w:p>
    <w:p>
      <w:pPr>
        <w:pStyle w:val="Zkladntext31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Zkladntext3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Zkladntext31"/>
        <w:jc w:val="both"/>
        <w:rPr/>
      </w:pPr>
      <w:r>
        <w:rPr>
          <w:rFonts w:cs="Arial" w:ascii="Arial" w:hAnsi="Arial"/>
          <w:bCs/>
          <w:szCs w:val="24"/>
        </w:rPr>
        <w:t>V souladu s požadavkem zadavatele na prokázání splnění základních kvalifikačních předpokladů – bod III. 2.1.) Oznámení o zakázce</w:t>
      </w:r>
      <w:r>
        <w:rPr>
          <w:rFonts w:cs="Arial" w:ascii="Arial" w:hAnsi="Arial"/>
          <w:szCs w:val="24"/>
        </w:rPr>
        <w:t xml:space="preserve"> a k prokázání splnění kvalifikace - bod III. odst. 3.3.  Zadávací dokumentace k VZ č.j.KRPB-67508/ČJ-2009-0600VZ </w:t>
      </w:r>
    </w:p>
    <w:p>
      <w:pPr>
        <w:pStyle w:val="Zkladntext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kazuji splnění základních kvalifikačních předpokladů</w:t>
      </w:r>
    </w:p>
    <w:p>
      <w:pPr>
        <w:pStyle w:val="Zkladntext31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 veřejné zakázky „Rekonstrukce administrativní budovy Tř. T. Bati č. 44, Zlín“</w:t>
      </w:r>
    </w:p>
    <w:p>
      <w:pPr>
        <w:pStyle w:val="Zkladntext3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e ust. § 53 odst. 1 písm. a) až i) zákona č. 137/2006 Sb., o veřejných zakázkách, v plat. znění, předložením následujícího čestného prohlášení:</w:t>
      </w:r>
    </w:p>
    <w:p>
      <w:pPr>
        <w:pStyle w:val="Zkladntext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:</w:t>
      </w:r>
    </w:p>
    <w:p>
      <w:pPr>
        <w:pStyle w:val="Zkladntext3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kladntext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davatel </w:t>
      </w:r>
    </w:p>
    <w:p>
      <w:pPr>
        <w:pStyle w:val="Zkladntext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</w:r>
    </w:p>
    <w:p>
      <w:pPr>
        <w:pStyle w:val="Zkladntext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firma:</w:t>
      </w:r>
    </w:p>
    <w:p>
      <w:pPr>
        <w:pStyle w:val="Zkladntext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dlo:</w:t>
      </w:r>
    </w:p>
    <w:p>
      <w:pPr>
        <w:pStyle w:val="Zkladntext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</w:t>
      </w:r>
    </w:p>
    <w:p>
      <w:pPr>
        <w:pStyle w:val="Zkladntext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</w:r>
    </w:p>
    <w:p>
      <w:pPr>
        <w:pStyle w:val="Zkladntext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</w:r>
    </w:p>
    <w:p>
      <w:pPr>
        <w:pStyle w:val="Zkladntext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yzická osoba:</w:t>
      </w:r>
    </w:p>
    <w:p>
      <w:pPr>
        <w:pStyle w:val="Zkladntext31"/>
        <w:tabs>
          <w:tab w:val="clear" w:pos="708"/>
          <w:tab w:val="left" w:pos="646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né číslo nebo datum narození:</w:t>
        <w:tab/>
      </w:r>
    </w:p>
    <w:p>
      <w:pPr>
        <w:pStyle w:val="Zkladntext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ydliště, příp. místo podnikání (je-li odlišné od bydliště):</w:t>
      </w:r>
    </w:p>
    <w:p>
      <w:pPr>
        <w:pStyle w:val="Zkladntext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</w:t>
      </w:r>
    </w:p>
    <w:p>
      <w:pPr>
        <w:pStyle w:val="Zkladntext3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</w:r>
    </w:p>
    <w:p>
      <w:pPr>
        <w:pStyle w:val="Zkladntext3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Zkladntext3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plňuje základní kvalifikační předpoklady dle ust. § 53 odst. 1 písm. a) až i) zákona č. 137/2006 Sb., o veřejných zakázkách, v platném znění. </w:t>
      </w:r>
    </w:p>
    <w:p>
      <w:pPr>
        <w:pStyle w:val="Zkladntext3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Zkladntext3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Zkladntext3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Zkladntext3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___________________________                ______________________________                             </w:t>
      </w:r>
    </w:p>
    <w:p>
      <w:pPr>
        <w:pStyle w:val="Zkladntext31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</w:t>
      </w:r>
      <w:r>
        <w:rPr>
          <w:rFonts w:cs="Arial" w:ascii="Arial" w:hAnsi="Arial"/>
          <w:bCs/>
          <w:szCs w:val="24"/>
        </w:rPr>
        <w:t>datum                                                                     podpis osoby</w:t>
      </w:r>
    </w:p>
    <w:p>
      <w:pPr>
        <w:pStyle w:val="Zkladntext31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</w:t>
      </w:r>
      <w:r>
        <w:rPr>
          <w:rFonts w:cs="Arial" w:ascii="Arial" w:hAnsi="Arial"/>
          <w:bCs/>
          <w:szCs w:val="24"/>
        </w:rPr>
        <w:t xml:space="preserve">oprávněné jednat jménem nebo za uchazeče </w:t>
      </w:r>
    </w:p>
    <w:p>
      <w:pPr>
        <w:pStyle w:val="Zkladntext31"/>
        <w:jc w:val="both"/>
        <w:rPr>
          <w:rFonts w:ascii="Arial" w:hAnsi="Arial" w:eastAsia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          </w:t>
      </w:r>
    </w:p>
    <w:p>
      <w:pPr>
        <w:pStyle w:val="Zkladntext3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Zkladntext3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Zkladntext3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___________________________                  ______________________________</w:t>
      </w:r>
    </w:p>
    <w:p>
      <w:pPr>
        <w:pStyle w:val="Zkladntext31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</w:t>
      </w:r>
      <w:r>
        <w:rPr>
          <w:rFonts w:cs="Arial" w:ascii="Arial" w:hAnsi="Arial"/>
          <w:bCs/>
          <w:szCs w:val="24"/>
        </w:rPr>
        <w:t xml:space="preserve">datum                                                                podpis osoby </w:t>
      </w:r>
    </w:p>
    <w:p>
      <w:pPr>
        <w:pStyle w:val="Zkladntext31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</w:t>
      </w:r>
      <w:r>
        <w:rPr>
          <w:rFonts w:cs="Arial" w:ascii="Arial" w:hAnsi="Arial"/>
          <w:bCs/>
          <w:szCs w:val="24"/>
        </w:rPr>
        <w:t xml:space="preserve">oprávněné jednat jménem nebo za uchazeče                          </w:t>
      </w:r>
    </w:p>
    <w:p>
      <w:pPr>
        <w:pStyle w:val="Zkladntext31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95"/>
        </w:tabs>
        <w:ind w:left="1095" w:hanging="735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Zkladntext31">
    <w:name w:val="Základní text 3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5:00Z</dcterms:created>
  <dc:creator>sp261403</dc:creator>
  <dc:description/>
  <cp:keywords/>
  <dc:language>en-US</dc:language>
  <cp:lastModifiedBy>Pavel Drahovzal</cp:lastModifiedBy>
  <cp:lastPrinted>2009-11-30T08:38:00Z</cp:lastPrinted>
  <dcterms:modified xsi:type="dcterms:W3CDTF">2010-04-07T19:56:00Z</dcterms:modified>
  <cp:revision>4</cp:revision>
  <dc:subject/>
  <dc:title>Zadávací dokumentace</dc:title>
</cp:coreProperties>
</file>